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УВАЖАЕМЫЕ ВЛАДЕЛЬЦЫ СКОТА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Обращаем Ваше внимание на тот факт, что столкновение поезда с крупнорогатым скотом и применение экстренного торможение поезда может привести к крушению поезда, травмам и гибели пассажиров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 целях обеспечения безопасности движения поездов, сохранения жизни и здоровья пассажиров, просим Вас соблюдать правила прогона, содержания и выпаса скота вблизи железной доро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АВИЛА ПРОГОНА, СОДЕРЖАНИЯ И ВЫПАСА СКОТ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ри прогоне животных через железнодорожный переезд стадо должно быть разделено на группы такой численности, чтобы с учетом количества погонщиков был обеспечен безопасный прогон каждой группы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Пастухи и владельцы скота должны содержать животных в исправных помещениях, базах и загонах и осуществлять их выпас в специально отведенных местах под постоянным наблюд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ладельцам гужевых повозок, саней, пастухам и погонщикам вьючных животных и скота ЗАПРЕЩАЕТС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оставлять на дороге и в местах выпаса животных без надзора;</w:t>
      </w:r>
    </w:p>
    <w:p>
      <w:pPr>
        <w:pStyle w:val="Normal"/>
        <w:jc w:val="both"/>
        <w:rPr/>
      </w:pPr>
      <w:r>
        <w:rPr>
          <w:lang w:val="en-US" w:eastAsia="en-US"/>
        </w:rPr>
        <w:t>-</w:t>
        <w:tab/>
        <w:t>прогонять животных через железнодорожные пути вне специально</w:t>
      </w:r>
    </w:p>
    <w:p>
      <w:pPr>
        <w:pStyle w:val="Normal"/>
        <w:jc w:val="both"/>
        <w:rPr/>
      </w:pPr>
      <w:r>
        <w:rPr>
          <w:lang w:val="en-US" w:eastAsia="en-US"/>
        </w:rPr>
        <w:t>отведенных местах, а также в темное время суток и в условиях недостаточной видимост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вести животное по дороге с асфальто- и цементобетонном покрытием при наличии иных путей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>нахождение и выпас скота в полосе отвода железной дороги, в том числе на</w:t>
      </w:r>
    </w:p>
    <w:p>
      <w:pPr>
        <w:pStyle w:val="Normal"/>
        <w:jc w:val="both"/>
        <w:rPr/>
      </w:pPr>
      <w:r>
        <w:rPr/>
        <w:t>п</w:t>
      </w:r>
      <w:r>
        <w:rPr>
          <w:lang w:val="en-US" w:eastAsia="en-US"/>
        </w:rPr>
        <w:t>ривязи</w:t>
      </w:r>
      <w:r>
        <w:rPr/>
        <w:t>.</w:t>
      </w:r>
      <w:r>
        <w:rPr>
          <w:lang w:val="en-US" w:eastAsia="en-U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lang w:val="en-US" w:eastAsia="en-US"/>
        </w:rPr>
        <w:t>Выпас скота на расстоянии ближе 300 м от железнодорожного пути на не огоролсенных пастбищах разрешается только на привязи, а на расстоянии до 2000 м от железнодорожного пути - только под постоянным надзором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Алтайское территориальное управление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Западно-Сибирской железной дор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0:00Z</dcterms:created>
  <dc:creator>User</dc:creator>
  <dc:description/>
  <cp:keywords/>
  <dc:language>en-US</dc:language>
  <cp:lastModifiedBy>User</cp:lastModifiedBy>
  <dcterms:modified xsi:type="dcterms:W3CDTF">2019-05-28T08:46:00Z</dcterms:modified>
  <cp:revision>1</cp:revision>
  <dc:subject/>
  <dc:title>УВАЖАЕМЫЕ ВЛАДЕЛЬЦЫ СКОТА</dc:title>
</cp:coreProperties>
</file>