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осавтоинспекция предупреждает велосипедистов о необходимости строгого соблюдения Правил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Алтайского края призывают велосипедистов быть аккуратными при движении по дорог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гар лета на дорогах края увеличилось количество велосипедистов, в том числе юных. Дети являются самой неопытной и наиболее подверженной опасности категорией велосипедистов. Незнание Правил дорожного движения детьми, либо их игнорирование взрослыми участниками дорожного движения нередко становятся причинами аварийных ситуац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7 месяцев текущего года на дорогах края с участием водителей велосипедов произошло 101 ДТП, в которых 3 человека погибли и 53 получили ранения, в том числе погиб 5-летний ребенок-велосипедист и травмированы 28 несовершеннолетних. Практически каждое 3-е такое ДТП происходит по вине велосипедист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напомина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 Управлять велосипедом при движении по дорогам разрешается лицам не моложе 14 лет. Лица, не достигшие 14 летнего возраста, имеют право кататься на велосипеде по велосипедным дорожкам, дворовой территории или в пар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елосипедисты должны двигаться только по крайней правой полосе в один ряд. За городом допускается движение по обочине, если это не создаст помех пешеход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одителям велосипеда запрещается: пересекать дорогу по пешеходным переходам не спешившис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здить, не держась за руль хотя бы одной руко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ить пассажиров, кроме ребенка в возрасте до 7 лет, на дополнительном специально оборудованном мес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ить груз, который выступает более чем на 0,5 м по длине или ширине за габариты, или груз, мешающий управлени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ься по дороге при наличии рядом велосипедной дорожк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ачивать налево или разворачиваться на дорогах с трамвайным движением, а также имеющих более одной полосы для движения в данном направлении; запрещается буксировка велосипедов, а также буксировка велосипедами, кроме буксировки прицепа, предназначенного для эксплуатации с велосипе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При движении в тёмное время суток или в условиях недостаточной видимости велосипедистам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м детей Правилам дорожного движения должны заниматься не только образовательные учреждения и сотрудники ГИБДД, но и в первую очередь родители. Главным для детей - всегда был и будет личный пример взросл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и Госавтоинспекции рекомендуют родителям юных велосипедистов изучить с ними  Правила дорожного движения, научить правильно вести себя в условиях транспортной среды, подсказать, как поступить в той или иной ситуа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ителям также необходимо внимательно следить за передвижениями велосипедистов по дороге и прилегающим к ней территориям, чтобы избежать возможных дорожно-транспортных происшеств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заимное уважение и неукоснительное соблюдение ПДД обеспечит безопасность и сохранит жизнь участников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8:00Z</dcterms:created>
  <dc:creator>User</dc:creator>
  <dc:description/>
  <dc:language>en-US</dc:language>
  <cp:lastModifiedBy>пользователь</cp:lastModifiedBy>
  <cp:lastPrinted>2022-07-22T14:24:00Z</cp:lastPrinted>
  <dcterms:modified xsi:type="dcterms:W3CDTF">2022-08-03T09:08:00Z</dcterms:modified>
  <cp:revision>2</cp:revision>
  <dc:subject/>
  <dc:title/>
</cp:coreProperties>
</file>