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ЛИКВИДИРОВАННЫХ ОРГАНИЗАЦИЙ, ДОКУМЕНТЫ ПО ЛИЧНОМУ СОСТАВУ КОТОРЫХ НАХОДЯТСЯ НА ХРАНЕНИИ В АРХИВНОМ ОТДЕЛ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501"/>
        <w:gridCol w:w="1678"/>
        <w:gridCol w:w="154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фонда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Годы докумен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Количество ед.хр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Р-8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>
                <w:b/>
              </w:rPr>
              <w:t>Управление сельского хозяйства и заготовок</w:t>
            </w:r>
            <w:r>
              <w:rPr/>
              <w:t xml:space="preserve"> Третьяковского райисполкома Алтайского края,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/>
              <w:t xml:space="preserve">с. Староалейское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1948-195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5 ед.хр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Р-9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>
                <w:b/>
              </w:rPr>
              <w:t xml:space="preserve">Уполномоченный Министерства заготовок СССР </w:t>
            </w:r>
            <w:r>
              <w:rPr/>
              <w:t xml:space="preserve">по Третьяковскому району Алтайского края, с. Староалейское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1946-195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25 ед.хр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Р-1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>
                <w:b/>
              </w:rPr>
              <w:t>Третьяковская</w:t>
            </w:r>
            <w:r>
              <w:rPr/>
              <w:t xml:space="preserve"> </w:t>
            </w:r>
            <w:r>
              <w:rPr>
                <w:b/>
              </w:rPr>
              <w:t>районная контора по заготовке животного сырья и пушнины</w:t>
            </w:r>
            <w:r>
              <w:rPr/>
              <w:t xml:space="preserve"> Алтайской краевой конторы Всесоюзного объединения "Заготживсырье", с. Староалейское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/>
              <w:t xml:space="preserve">                            </w:t>
            </w:r>
            <w:r>
              <w:rPr/>
              <w:t>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1948-195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5 ед. хр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Р-18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>
                <w:b/>
              </w:rPr>
              <w:t>Третьяковский</w:t>
            </w:r>
            <w:r>
              <w:rPr/>
              <w:t xml:space="preserve"> </w:t>
            </w:r>
            <w:r>
              <w:rPr>
                <w:b/>
              </w:rPr>
              <w:t xml:space="preserve">районный комитет народного контроля </w:t>
            </w:r>
            <w:r>
              <w:rPr/>
              <w:t xml:space="preserve">Алтайского краевого комитета народного контроля, с. Староалейское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1985-199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13 ед. хр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Р-19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>
                <w:b/>
              </w:rPr>
              <w:t>Сельскохозяйственный производственный кооператив (СПК) "Коопхоз "Нива Алтая"</w:t>
            </w:r>
            <w:r>
              <w:rPr/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/>
              <w:t>с. Шипуниха Третьяковского района Алтайского кра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1971-20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340 ед.хр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Р-2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>
                <w:b/>
              </w:rPr>
              <w:t>Сельскохозяйственный производственный кооператив (СПК) "Коопхоз "Истоки Алея"</w:t>
            </w:r>
            <w:r>
              <w:rPr/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/>
              <w:t>с. Новоалейское Третьяковского района Алтайского края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1952-20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323 ед.хр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Р-2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Сельскохозяйственный производственный кооператив (СПК) "Коопхоз "Первокаменский", </w:t>
            </w:r>
            <w:r>
              <w:rPr/>
              <w:t>с. Первокаменка Третьяковского района Алтайского края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1950-20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252 ед.хр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Р-2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>
                <w:b/>
              </w:rPr>
              <w:t>Государственное предприятие - племенной совхоз "Змеиногорский"</w:t>
            </w:r>
            <w:r>
              <w:rPr/>
              <w:t xml:space="preserve">, пос. Садовый Третьяковского района Алтайского края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1950-20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540 ед.хр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Р-3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>
                <w:b/>
              </w:rPr>
              <w:t>Комитет</w:t>
            </w:r>
            <w:r>
              <w:rPr/>
              <w:t xml:space="preserve"> администрации Третьяковского района Алтайского края </w:t>
            </w:r>
            <w:r>
              <w:rPr>
                <w:b/>
              </w:rPr>
              <w:t>по культуре</w:t>
            </w:r>
            <w:r>
              <w:rPr/>
              <w:t>, с. Староалейское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1948-20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101 ед.хр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Р-4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>
                <w:b/>
              </w:rPr>
              <w:t>Муниципальное унитарное предприятие</w:t>
            </w:r>
            <w:r>
              <w:rPr/>
              <w:t xml:space="preserve"> Третьяковского района Алтайского края </w:t>
            </w:r>
            <w:r>
              <w:rPr>
                <w:b/>
              </w:rPr>
              <w:t>"Староалейское многоотраслевое коммунальное хозяйство</w:t>
            </w:r>
            <w:r>
              <w:rPr/>
              <w:t xml:space="preserve"> (МУП «Староалейское МОКХ»), с. Староалейское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1953-20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122 ед.хр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Р-5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>
                <w:b/>
              </w:rPr>
              <w:t>Третьяковский</w:t>
            </w:r>
            <w:r>
              <w:rPr/>
              <w:t xml:space="preserve"> </w:t>
            </w:r>
            <w:r>
              <w:rPr>
                <w:b/>
              </w:rPr>
              <w:t>районный учебно-курсовой комбинат</w:t>
            </w:r>
            <w:r>
              <w:rPr/>
              <w:t xml:space="preserve"> Барнаульского учебно-курсового комбината, с. Староалейское Третьяковского района Алтайского края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1975-199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3 ед.хр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Р-6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>
                <w:b/>
              </w:rPr>
              <w:t>Товарищество с ограниченной ответственностью «Авангард»</w:t>
            </w:r>
            <w:r>
              <w:rPr/>
              <w:t xml:space="preserve"> Третьяковского района Алтайского края, с. Староалейское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1967-199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64 ед.хр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Р-6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/>
              <w:t xml:space="preserve">Объединенный архивный фонд ликвидированных учреждений, организаций, предприятий Третьяковского района Алтайского края, с. Староалейское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1987-20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>
                <w:b/>
              </w:rPr>
              <w:t>Товарищество с ограниченной ответственностью "Новатор"</w:t>
            </w:r>
            <w:r>
              <w:rPr/>
              <w:t xml:space="preserve"> Третьяковского района Алтайского края, с. Староалейско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1994-199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3 ед.хр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>
                <w:b/>
              </w:rPr>
              <w:t>Староалейское</w:t>
            </w:r>
            <w:r>
              <w:rPr/>
              <w:t xml:space="preserve"> </w:t>
            </w:r>
            <w:r>
              <w:rPr>
                <w:b/>
              </w:rPr>
              <w:t>отделение Алтайского регионального филиала акционерного коммерческого Агропромышленного банка</w:t>
            </w:r>
            <w:r>
              <w:rPr/>
              <w:t>, с. Староалейское Третьяковского района Алтайского кра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1991-199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14 ед.хр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>
                <w:b/>
              </w:rPr>
              <w:t>Открытое акционерное общество (ОАО) "Алтайсемлесстрой"</w:t>
            </w:r>
            <w:r>
              <w:rPr/>
              <w:t xml:space="preserve"> Третьяковского района Алтайского края, с. Шипуних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1987-199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23 ед.хр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>
                <w:b/>
              </w:rPr>
              <w:t>Кооператив "Тепло"</w:t>
            </w:r>
            <w:r>
              <w:rPr/>
              <w:t>, с. Староалейское Третьяковского района Алтайского кра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1988-198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2 ед.х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>
                <w:b/>
              </w:rPr>
              <w:t>Кооператив "Универсал"</w:t>
            </w:r>
            <w:r>
              <w:rPr/>
              <w:t>, с. Староалейское Третьяковского района Алтайского кра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1989-199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2 ед.х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>
                <w:b/>
              </w:rPr>
              <w:t>Общество с ограниченной ответственностью (ООО) "Универсал"</w:t>
            </w:r>
            <w:r>
              <w:rPr/>
              <w:t>, с. Староалейское Третьяковского района Алтайского кра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1999-20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2 ед.хр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>
                <w:b/>
              </w:rPr>
              <w:t>Муниципальное  унитарное предприятие</w:t>
            </w:r>
            <w:r>
              <w:rPr/>
              <w:t xml:space="preserve"> </w:t>
            </w:r>
            <w:r>
              <w:rPr>
                <w:b/>
              </w:rPr>
              <w:t>Третьяковская</w:t>
            </w:r>
            <w:r>
              <w:rPr/>
              <w:t xml:space="preserve"> </w:t>
            </w:r>
            <w:r>
              <w:rPr>
                <w:b/>
              </w:rPr>
              <w:t xml:space="preserve">инкубаторно-птицеводческая станция </w:t>
            </w:r>
            <w:r>
              <w:rPr/>
              <w:t xml:space="preserve">Алтайского треста "Птицепром",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/>
              <w:t>с. Староалейское Третьяковского района Алтайского кра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1952-20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27 ед.хр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>
                <w:b/>
              </w:rPr>
              <w:t>Третьяковское районное производственное объединение по агрохимическому обслуживанию сельского хозяйства «Сельхозхимия»</w:t>
            </w:r>
            <w:r>
              <w:rPr/>
              <w:t xml:space="preserve"> Алтайского краевого производственного   объединения «Сельхозхимия», с. Староалейское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1980-198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18 ед.хр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>
                <w:b/>
              </w:rPr>
              <w:t>Третьяковское районное производственное межхозяйственное предприятие «Агропромэнеро»</w:t>
            </w:r>
            <w:r>
              <w:rPr/>
              <w:t xml:space="preserve"> Алтайского краевого производственного</w:t>
            </w:r>
            <w:r>
              <w:rPr>
                <w:b/>
              </w:rPr>
              <w:t xml:space="preserve"> межхозяйственного</w:t>
            </w:r>
            <w:r>
              <w:rPr/>
              <w:t xml:space="preserve">   объединения «Алтайпромэнерго»,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/>
              <w:t>с. Староалейское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1984-198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10 ед.хр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>
                <w:b/>
              </w:rPr>
              <w:t>Третьяковское автотранспортное предприятие</w:t>
            </w:r>
            <w:r>
              <w:rPr/>
              <w:t xml:space="preserve">  (АТП) </w:t>
            </w:r>
            <w:r>
              <w:rPr>
                <w:b/>
              </w:rPr>
              <w:t>«Сельхозтехника»</w:t>
            </w:r>
            <w:r>
              <w:rPr/>
              <w:t xml:space="preserve"> Третьяковского районного объединения «Сельхозтехника»,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/>
              <w:t>с. Староалейское Третьяковского района Алтайского края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1977-198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11 ед.хр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>
                <w:b/>
              </w:rPr>
              <w:t>Открытое акционерное общество  (ОАО) «Третьяковский Агросервис»</w:t>
            </w:r>
            <w:r>
              <w:rPr/>
              <w:t>, с. Староалейское Третьяковского района Алтайского края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1961-20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213 ед.хр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ерво-Каменская машинотракторная станция (МТС) </w:t>
            </w:r>
            <w:r>
              <w:rPr/>
              <w:t>управления сельского хозяйства Алтайского крайисполкома, с. Первокаменка Третьяковского района Алтайского кра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1939-195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9 ед.хр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Змеиногорская машинотракторная станция (МТС) </w:t>
            </w:r>
            <w:r>
              <w:rPr/>
              <w:t>управления сельского хозяйства Алтайского крайисполкома, с. Староалейское Третьяковского района Алтайского кра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1941-196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19 ед.хр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>
                <w:b/>
              </w:rPr>
              <w:t>Открытое акционерное общество  (ОАО) «Староалейский маслосырзавод»</w:t>
            </w:r>
            <w:r>
              <w:rPr/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/>
              <w:t>с. Староалейское Третьяковского района Алтайского кра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1983-20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36 ед.хр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>
                <w:b/>
              </w:rPr>
              <w:t>Открытое акционерное общество  (ОАО) «Третьяковский Агропромснаб»</w:t>
            </w:r>
            <w:r>
              <w:rPr/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/>
              <w:t>с. Староалейское Третьяковского района Алтайского кра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1986-20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21 ед.хр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>
                <w:b/>
              </w:rPr>
              <w:t>Муниципальное  унитарное предприятие теплоснабжения (МУПТС)</w:t>
            </w:r>
            <w:r>
              <w:rPr/>
              <w:t xml:space="preserve"> </w:t>
            </w:r>
            <w:r>
              <w:rPr>
                <w:b/>
              </w:rPr>
              <w:t>«Третьяковское»</w:t>
            </w:r>
            <w:r>
              <w:rPr/>
              <w:t xml:space="preserve"> Третьяковского района Алтайского края,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/>
              <w:t xml:space="preserve">с. Староалейское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2004-20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3 ед.хр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>
                <w:b/>
              </w:rPr>
              <w:t>Муниципальное казенное учреждение культуры (МКУК) «Третьяковское»</w:t>
            </w:r>
            <w:r>
              <w:rPr/>
              <w:t xml:space="preserve">  Третьяковского района Алтайского края,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/>
              <w:t>ст. Третьяко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2005-20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14 ед.хр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>
                <w:b/>
              </w:rPr>
              <w:t>Муниципальное казенное учреждение культуры (МКУК) «Новоалейское»</w:t>
            </w:r>
            <w:r>
              <w:rPr/>
              <w:t xml:space="preserve">  Третьяковского района Алтайского края,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/>
              <w:t>с. Новоалейско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2010-20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15 ед.хр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>
                <w:b/>
              </w:rPr>
              <w:t>Муниципальное казенное учреждение культуры (МКУК) «Первокаменское</w:t>
            </w:r>
            <w:r>
              <w:rPr/>
              <w:t xml:space="preserve">» Третьяковского района Алтайского края,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/>
              <w:t xml:space="preserve">с. Первокаменское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2005-20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8 ед.хр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>
                <w:b/>
              </w:rPr>
              <w:t>Муниципальное казенное учреждение культуры (МКУК) «Первомайское»</w:t>
            </w:r>
            <w:r>
              <w:rPr/>
              <w:t xml:space="preserve"> Третьяковского района Алтайского края,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/>
              <w:t>пос. Первомайск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2005-20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8 ед.хр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>
                <w:b/>
              </w:rPr>
              <w:t>Муниципальное казенное учреждение культуры (МКУК) «Михайловское»</w:t>
            </w:r>
            <w:r>
              <w:rPr/>
              <w:t xml:space="preserve"> Третьяковского района Алтайского края,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/>
              <w:t>с. Михайловка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2005-20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18 ед.хр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>
                <w:b/>
              </w:rPr>
              <w:t>Муниципальное казенное учреждение культуры (МКУК) «Екатерининское»</w:t>
            </w:r>
            <w:r>
              <w:rPr/>
              <w:t xml:space="preserve"> Третьяковского района Алтайского края,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/>
              <w:t>с. Екатерининско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2005-20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23 ед.хр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>
                <w:b/>
              </w:rPr>
              <w:t>Муниципальное казенное учреждение культуры (МКУК) «Корболихинское»</w:t>
            </w:r>
            <w:r>
              <w:rPr/>
              <w:t xml:space="preserve"> Третьяковского района Алтайского края,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/>
              <w:t>с. Корболих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2005-20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13 ед.хр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>
                <w:b/>
              </w:rPr>
              <w:t>Муниципальное казенное учреждение культуры (МКУК) «Плосковское»</w:t>
            </w:r>
            <w:r>
              <w:rPr/>
              <w:t xml:space="preserve"> Третьяковского района Алтайского края,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/>
              <w:t>с. Плоско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2005-20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16 ед.хр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>
                <w:b/>
              </w:rPr>
              <w:t>Муниципальное казенное учреждение культуры (МКУК) «Шипунихинское»</w:t>
            </w:r>
            <w:r>
              <w:rPr/>
              <w:t xml:space="preserve"> Третьяковского района Алтайского края,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/>
              <w:t>с. Шипуних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2011-20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1 ед.хр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>
                <w:b/>
              </w:rPr>
              <w:t>Муниципальное казенное учреждение культуры (МКУК) «Садовое»</w:t>
            </w:r>
            <w:r>
              <w:rPr/>
              <w:t xml:space="preserve"> Третьяковского района Алтайского края, пос. Садовы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2005-20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6 ед.хр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>
                <w:b/>
              </w:rPr>
              <w:t>Муниципальное казенное учреждение образования</w:t>
            </w:r>
            <w:r>
              <w:rPr/>
              <w:t xml:space="preserve"> </w:t>
            </w:r>
            <w:r>
              <w:rPr>
                <w:b/>
              </w:rPr>
              <w:t>"Семеновская основная общеобразовательная школа"</w:t>
            </w:r>
            <w:r>
              <w:rPr/>
              <w:t xml:space="preserve"> Третьяковского района Алтайского края, с. Староалейское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1972-20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21 ед.хр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Р-67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>
                <w:b/>
              </w:rPr>
              <w:t>Комитет</w:t>
            </w:r>
            <w:r>
              <w:rPr/>
              <w:t xml:space="preserve"> администрации Третьяковского района Алтайского края </w:t>
            </w:r>
            <w:r>
              <w:rPr>
                <w:b/>
              </w:rPr>
              <w:t>по социальной защите населения</w:t>
            </w:r>
            <w:r>
              <w:rPr/>
              <w:t>, с. Староалейское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1991-20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28 ед.хр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Р-7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>
                <w:b/>
              </w:rPr>
              <w:t>Комитет</w:t>
            </w:r>
            <w:r>
              <w:rPr/>
              <w:t xml:space="preserve"> </w:t>
            </w:r>
            <w:r>
              <w:rPr>
                <w:b/>
              </w:rPr>
              <w:t>по земельным ресурсам и землеустройству</w:t>
            </w:r>
            <w:r>
              <w:rPr/>
              <w:t xml:space="preserve"> Третьяковского района комитета по земельным ресурсам и землеустройству Алтайского края, с. Староалейское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1992-199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3 ед.х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3:53:00Z</dcterms:created>
  <dc:creator>Vacilaiva</dc:creator>
  <dc:description/>
  <cp:keywords/>
  <dc:language>en-US</dc:language>
  <cp:lastModifiedBy>User</cp:lastModifiedBy>
  <dcterms:modified xsi:type="dcterms:W3CDTF">2019-02-26T11:07:00Z</dcterms:modified>
  <cp:revision>6</cp:revision>
  <dc:subject/>
  <dc:title>СПИСОК ЛИКВИДИРОВАННЫХ ОРГАНИЗАЦИЙ, ДОКУМЕНТЫ ПО ЛИЧНОМУ СОСТАВУ КОТОРЫХ НАХОДЯЩИХСЯ НА ХРАНЕНИИ В АРХИВНОМ ОТДЕЛЕ</dc:title>
</cp:coreProperties>
</file>