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тивная комиссия Третьяковского района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 наступлением весенне-летнего периода особо остро встает проблема безнадзорного выгула и выпаса сельскохозяйственных животных (КРС, овец, лошадей, коз и т.д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предотвращения краж скота, а так же профилактики распространения заболеваний среди  животных (все мы помним карантин в с. Плоское в связи с бруцеллезом), напоминаем, что согласно правилам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се сельскохозяйственные животные и домашняя птица содержатся на территории приусадеб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выпас животных  должен осуществляться  только на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пециально отведенных сельсоветом места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под обязательным присмотром владельца или ответственн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оставлять  сельскохозяйственных животных и домашнюю птицу  без присмотра и привязи в местах и на территории общего польз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 ст. 27 Закона Алтайского края от 10.07.2002 г № 46-ЗС «Об административной ответственности за совершение правонарушений на территории Алтайского края»  выпас сельскохозяйственных животных и домашней птицы на территории общего пользования влечет  административное наказание владельца животного     в виде предупреждения, либо  штрафа   в размере от пятисот до трех тысяч  рублей,  а так же возмещение нанесенного материального ущерба пострадавшему в со</w:t>
        <w:softHyphen/>
        <w:t>ответствии с действующим законодательством. С заявлением о нарушении указанных норм обращаться к Главе Вашего сельск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3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Mashinist</dc:creator>
  <dc:description/>
  <cp:keywords/>
  <dc:language>en-US</dc:language>
  <cp:lastModifiedBy>пользователь</cp:lastModifiedBy>
  <dcterms:modified xsi:type="dcterms:W3CDTF">2021-05-21T08:27:00Z</dcterms:modified>
  <cp:revision>2</cp:revision>
  <dc:subject/>
  <dc:title>Административная комиссия Третьяковского района информирует:</dc:title>
</cp:coreProperties>
</file>