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4.06.2021г. принят закон Алтайского края №70-ЗС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нным законном скорректирован перечень лиц, уполномоченных составлять протоколы об административных правонарушениях по статье 70 закона Алтайского края №46-ЗС за причинение собаками физического и (или) материального вред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Из данного перечня (статья 83) исключены должностные лица местного самоупр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язанность по составлению протоколов по статье 70 возложена на должностных лиц управления ветеринарии Алтайско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 заявления и материалы предварительных проверок, поступающие из полиции, содержащие признаки административного правонарушения, предусмотренные статьей 70 закона Алтайского края от 10.07.2002 №46-ЗС «Об административной ответственности за совершение правонарушений на территории Алтайского края», направлять в управление ветеринарии Алтайского края Локтевского района по адресу: 658422, алтайский край, Локтевский район, г.Горняк, ул. Сигнальная, д.34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 xml:space="preserve">Электронная почта: </w:t>
      </w:r>
      <w:hyperlink r:id="rId2">
        <w:r>
          <w:rPr>
            <w:rStyle w:val="InternetLink"/>
            <w:sz w:val="32"/>
            <w:szCs w:val="32"/>
            <w:lang w:val="en-US"/>
          </w:rPr>
          <w:t>garoleg68@mail.ru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Главный государственный ветеринарный инспектор Третьяковского района Гарчев Олег Михайлович тел.8-983-353-92-8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leg6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31:00Z</dcterms:created>
  <dc:creator>Mashinist</dc:creator>
  <dc:description/>
  <cp:keywords/>
  <dc:language>en-US</dc:language>
  <cp:lastModifiedBy>пользователь</cp:lastModifiedBy>
  <dcterms:modified xsi:type="dcterms:W3CDTF">2023-01-23T04:31:00Z</dcterms:modified>
  <cp:revision>2</cp:revision>
  <dc:subject/>
  <dc:title>Информация</dc:title>
</cp:coreProperties>
</file>