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РЕТЬЯ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</w:t>
      </w:r>
      <w:r>
        <w:rPr>
          <w:rFonts w:cs="Arial" w:ascii="Arial" w:hAnsi="Arial"/>
          <w:sz w:val="24"/>
          <w:szCs w:val="24"/>
          <w:u w:val="single"/>
        </w:rPr>
        <w:t>14.02.2014</w:t>
      </w:r>
      <w:r>
        <w:rPr>
          <w:rFonts w:cs="Arial" w:ascii="Arial" w:hAnsi="Arial"/>
          <w:sz w:val="24"/>
          <w:szCs w:val="24"/>
        </w:rPr>
        <w:t>__                                                                                                № _</w:t>
      </w:r>
      <w:r>
        <w:rPr>
          <w:rFonts w:cs="Arial" w:ascii="Arial" w:hAnsi="Arial"/>
          <w:sz w:val="24"/>
          <w:szCs w:val="24"/>
          <w:u w:val="single"/>
        </w:rPr>
        <w:t>61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  <w:t>с. Староалейское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268"/>
        <w:gridCol w:w="3168"/>
      </w:tblGrid>
      <w:tr>
        <w:trPr>
          <w:trHeight w:val="520" w:hRule="atLeast"/>
        </w:trPr>
        <w:tc>
          <w:tcPr>
            <w:tcW w:w="4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рядка формирования  резерва управленческих кадров Третьяк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организации работы по формированию и эффективному использованию резерва управленческих кадров для органов местного самоуправления, приоритетных отраслей эконом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формирования  резерва управленческих кадров Третьяковск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2. Постановление  Администрации района от 19.01.2009 №8 «</w:t>
      </w:r>
      <w:r>
        <w:rPr>
          <w:bCs/>
          <w:sz w:val="24"/>
          <w:szCs w:val="24"/>
        </w:rPr>
        <w:t>О формировании и подготовке резерва управленческих кадров Третьяковского района», считать утратившим силу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1901"/>
        <w:gridCol w:w="3315"/>
      </w:tblGrid>
      <w:tr>
        <w:trPr/>
        <w:tc>
          <w:tcPr>
            <w:tcW w:w="435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В.Кавери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юридического отде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 xml:space="preserve">             Т.В.Кото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ишкина Н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003</w:t>
      </w:r>
    </w:p>
    <w:p>
      <w:pPr>
        <w:pStyle w:val="Heading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0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администрации Третьяк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4.02.2014</w:t>
            </w:r>
            <w:r>
              <w:rPr>
                <w:rFonts w:cs="Arial" w:ascii="Arial" w:hAnsi="Arial"/>
                <w:sz w:val="24"/>
                <w:szCs w:val="24"/>
              </w:rPr>
              <w:t xml:space="preserve">__ №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61</w:t>
            </w: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я резерва управленческих кадров Третьяк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Настоящий Порядок определяет механизм отбора кандидатов для включения  в резерв управленческих кадров Третьяковского района (далее – Резерв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Резерв управленческих кадров Третьяковского района – это специально сформированная категория граждан с целью своевременного замещения должностей, указанных в пункте 4 настоящего Порядка, а также повышения уровня подбора, изучения и расстановки кадров в системе муниципального управления, приоритетных отраслях экономики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Резерв  включает в себя граждан, готовых занять соответствующие должности в настоящее врем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Может формироваться перспективный Резерв, включающий в себя граждан, которым необходимо дополнительное профессиональное развитие (получение дополнительных профессиональных знаний и навыков) для замещения соответствующих должностей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Резерв управленческих кадров Третьяковского района формируется для замещения следующих должносте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заместителей главы администрации муниципального  район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руководителей структурных подразделений администрации района (начальники управлений, председатели комитетов, начальники отделов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руководителей муниципальных  предприятий и учрежд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К лицам, претендующим на включение в Резерв, предъявляются следующие требов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наличие гражданства Российской Федер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роживание на территории Алтайского кра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наличие высшего образова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наличие стажа работ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соответствие квалификационным требования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и включении в оперативный (действующий) Резерв требования к стажу работы определяются статьей 2 закона Алтайского края от 07.12.2007 № 134-ЗС «О муниципальной службе в Алтайском крае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6. Источниками формирования Резерва выступают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лица, замещающие государственные и муниципальные должности, должности государственной и муниципальной службы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редставители бизнеса и некоммерческого сектора (предприятия, учреждения и организации науки, культуры, образования, здравоохранения и других сфер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редставители общественных организаций (включая политические партии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выпускники Президентской программы подготовки управленческих кадров для организаций народного хозяйства Российской Федер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редставители государственных (муниципальных) предприятий и учрежд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кадровые резервы органов местного самоуправ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талантливая молодежь (студенты-выпускники и аспиранты ВУЗов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7. Формирование Резерва включает в себя следующие этапы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формирование списков кандидатов для включения в Резерв по должностям, предусмотренным пунктом 4 настоящего Поряд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тбор кандида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формирование списков Резерва по должностям, предусмотренным пунктом 4 настоящего Порядк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утверждение комиссией по формированию и подготовке резерва управленческих кадров Третьяковского района списков Резерва по должностям, предусмотренным пунктом 4 настоящего Поряд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бъявление о начале формирования Резерва размещается администрацией района в газете «Третьяковский вестник» и на официальном сайте администрации района, может быть опубликовано в других С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8. Формирование списков кандидатов для включения в Резерв осуществляет комиссия по формированию и подготовке Резерва управленческих кадров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 Формирование списков кандидатов для включения в Резерв осуществляется  через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рекомендации органов местного самоуправления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рекомендации непосредственных руководите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рекомендации предприятий, учреждений и организац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самовыдвижение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Рекомендация о включении гражданина в Резерв оформляется в произвольной форме и должна содержать информацию применительно к критериям отбора, установленным пунктом 10 настоящего Поряд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К рекомендации прилага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личное заявление гражданина о включении в Резерв (оформляется в произвольной форме и адресуется комиссии по формированию и подготовке  резерва управленческих кадров Третьяковского район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собственноручно заполненная и подписанная анкета, форма которой утверждается Правительством Российской Федерации (распоряжение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фотография размером 3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4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копия паспорта или заменяющего его документ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копии документов, подтверждающих необходимое профессиональное образование, стаж работы и квалификацию, заверенные кадровой службой по месту работы (учебы) или нотариальн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Рекомендации, направленные в отношении граждан, не отвечающих требованиям пункта 5 настоящего Порядка, не рассматриваются и возвращаются вместе с приложенными документами лицу, их направившем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о итогам рассмотрения рекомендаций и заявлений о самовыдвижении составляется список кандидатов для включения в Резер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ием, рассмотрение рекомендаций (заявлений о самовыдвижении) и составление списка кандидатов для включения в Резерв осуществляются в 15-дневный срок со дня размещения объявления о начале формирования Резер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0. Отбор кандидатов для включения в Резерв осуществляется комиссией по формированию и подготовке резерва управленческих кадров Третьяковского района.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Критериями отбора кандидатов для включения в Резерв выступаю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 наличие практического опыта управленческой деятельности, ее эффективность и результативность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профессиональная компетентность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наличие организаторских способност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мотивация к участию в формировании  резерва управленческих кадров Третьяковского район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тветственность за порученное дело, проявляющаяся в высокой требовательности к себе и подчиненным, критической оценке своей работ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Указанные требования к кандидатам не являются исчерпывающими. При оценке деловых и личностных качеств кандидатов применяется дифференцированный подхо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о итогам отбора формируются списки Резерва для замещения соответствующих должност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тбор кандидатов, формирование списков Резерва осуществляются в 20-дневный срок со дня составления списков кандидатов для включения в Резерв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2. Гражданин может состоять в Резерве на замещение нескольких  должностей, предусмотренных пунктом 4 настоящего Порядк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ражданин, включенный в Резерв на замещение определенной должности, может быть в последующем назначен на иную должность, предусмотренную пунктом 4 настоящего Поряд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3. Срок нахождения гражданина в Резерве составляет от 3 до 5 ле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при включении гражданина в перспективный резерв срок нахождения может составлять от 5 до 10 ле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бновление сформированного Резерва осуществляется по мере необходимости, но не реже  1 раза в год, в порядке, установленном для формирования Резерв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4. На гражданина, включенного в Резерв, заводится учетная карточка. Ведение учетных карточек, организацию работы по подготовке Резерва осуществляет подразделение (сотрудник), ответственные за формирование Резерва управленческих кадров и дальнейшую работу с ним на основании распоряжения главы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5. Подготовка Резерва осуществляется на основе планов подготовки, разработанных администрацией района, применительно к Резерву на соответствующие должности, а также индивидуальных планов подготовки лиц, включенных в Резерв. Указанные планы разрабатываются ежегодно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планы подготовки Резерва включаются мероприятия, направленные на профессиональное развитие резервистов, приобретение ими новых профессиональных знаний и навыков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направление на повышение квалификации, профессиональную переподготовку и стажировку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ременное замещение гражданином должности, на замещение которой он включен в Резерв (либо иной равноценной должности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ыполнение отдельных поручений по должности, на замещение которой гражданин включен в Резер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6. Гражданин исключается из Резерва в случая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ыезда для постоянного проживания за пределы Алтайского кра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тказа от назначения на должность, на замещение которой гражданин был включен в Резер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недобросовестного отношения к выполнению индивидуального плана подготовки, а также должностных обязанностей по замещаемой долж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суждения к уголовному наказанию, исключающему возможность исполнения должностных обязанностей по должности, на замещение которой гражданин был включен в Резер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на основании личного заяв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мер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Исключение гражданина из Резерва происходит в порядке, установленном для формирования Резерв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21:00Z</dcterms:created>
  <dc:creator>Unknown</dc:creator>
  <dc:description/>
  <cp:keywords/>
  <dc:language>en-US</dc:language>
  <cp:lastModifiedBy>User</cp:lastModifiedBy>
  <dcterms:modified xsi:type="dcterms:W3CDTF">2016-10-20T09:21:00Z</dcterms:modified>
  <cp:revision>2</cp:revision>
  <dc:subject/>
  <dc:title>АДМИНИСТРАЦИЯ ТРЕТЬЯКОВСКОГО РАЙОНА</dc:title>
</cp:coreProperties>
</file>