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4.02.201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68"/>
        <w:gridCol w:w="3168"/>
      </w:tblGrid>
      <w:tr>
        <w:trPr>
          <w:trHeight w:val="520" w:hRule="atLeast"/>
        </w:trPr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комиссии по  формированию и подготовке резерва управленческих кадров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комиссии по формированию и подготовке резерва управленческих кадров Третьяко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 Администрации района от 19.01.2009 №8 «</w:t>
      </w:r>
      <w:r>
        <w:rPr>
          <w:bCs/>
          <w:sz w:val="24"/>
          <w:szCs w:val="24"/>
        </w:rPr>
        <w:t>О формировании и подготовке резерва управленческих кадров Третьяковского района», считать утратившим сил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01"/>
        <w:gridCol w:w="3315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    Т.В.Кот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4.02.2014</w:t>
            </w:r>
            <w:r>
              <w:rPr>
                <w:rFonts w:cs="Arial" w:ascii="Arial" w:hAnsi="Arial"/>
                <w:sz w:val="24"/>
                <w:szCs w:val="24"/>
              </w:rPr>
              <w:t xml:space="preserve">_  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 ТРЕТЬЯКОВ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Комиссия по формированию и подготовке резерва управленческих кадров Третьяковского район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приоритетных отраслей экономики Третья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Третьяков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осуществлении своих функций Комиссия взаимодействует с районным Совето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еспечение согласованных действий органов местного самоуправления Третьяковского района,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 Третьяковского района, организации работы с ни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Третьяк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варительное рассмотрение проектов правовых актов Третьяковского район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Третьяк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миссия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5:00Z</dcterms:created>
  <dc:creator>Unknown</dc:creator>
  <dc:description/>
  <cp:keywords/>
  <dc:language>en-US</dc:language>
  <cp:lastModifiedBy>User</cp:lastModifiedBy>
  <dcterms:modified xsi:type="dcterms:W3CDTF">2016-10-20T09:25:00Z</dcterms:modified>
  <cp:revision>2</cp:revision>
  <dc:subject/>
  <dc:title>АДМИНИСТРАЦИЯ ТРЕТЬЯКОВСКОГО РАЙОНА</dc:title>
</cp:coreProperties>
</file>