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расходах главы   района, муниципальных служащих и членов их семей Администрации Третьяковского района за период 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21"/>
        <w:gridCol w:w="22"/>
        <w:gridCol w:w="1397"/>
        <w:gridCol w:w="873"/>
        <w:gridCol w:w="27"/>
        <w:gridCol w:w="1101"/>
        <w:gridCol w:w="216"/>
        <w:gridCol w:w="1134"/>
        <w:gridCol w:w="39"/>
        <w:gridCol w:w="1470"/>
        <w:gridCol w:w="900"/>
        <w:gridCol w:w="1080"/>
        <w:gridCol w:w="1080"/>
        <w:gridCol w:w="1260"/>
      </w:tblGrid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клариров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ный годо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уб.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ранспортн</w:t>
            </w:r>
            <w:r>
              <w:rPr>
                <w:color w:val="000000"/>
                <w:sz w:val="20"/>
                <w:szCs w:val="20"/>
              </w:rPr>
              <w:t xml:space="preserve">ые средства </w:t>
            </w:r>
            <w:r>
              <w:rPr>
                <w:color w:val="000000"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обретенного имущества, </w:t>
            </w:r>
            <w:r>
              <w:rPr>
                <w:color w:val="000000"/>
                <w:sz w:val="20"/>
                <w:szCs w:val="20"/>
              </w:rPr>
              <w:t>источники)</w:t>
            </w:r>
          </w:p>
        </w:tc>
      </w:tr>
      <w:tr>
        <w:trPr>
          <w:trHeight w:val="27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 собственнос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ская  Анастас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градостроительству и архитектуре управления по  градостроительству и коммунальному хозяйству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 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 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управления по градостроительству и коммунальному хозяйств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1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QLE </w:t>
            </w:r>
            <w:r>
              <w:rPr/>
              <w:t>СПОР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ветла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3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а Ангелина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5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р Виктори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труду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</w:t>
            </w:r>
            <w:r>
              <w:rPr>
                <w:vertAlign w:val="superscript"/>
              </w:rPr>
              <w:t>1/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1/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 8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яный Владимир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информати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5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 xml:space="preserve">седан, </w:t>
            </w:r>
          </w:p>
          <w:p>
            <w:pPr>
              <w:pStyle w:val="Normal"/>
              <w:jc w:val="center"/>
              <w:rPr/>
            </w:pPr>
            <w:r>
              <w:rPr/>
              <w:t>ТОЙОТА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8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4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 Александр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Блюбир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 9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Каверин Александр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физической культуре и 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  7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1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  9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Кулиева Ир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 8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  4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Коваленко Дар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о экономике и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 6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Жилая 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енкова Светла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градостроительству и архитектуре управленияпо гра-достроительству и комму-нальному хозяй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 5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86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Семенова Марина Игор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 4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Ири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ГО и Ч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9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3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щерякова Надежд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 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513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1,5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2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53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fan  X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Свидерек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глав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 5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vertAlign w:val="superscript"/>
              </w:rPr>
              <w:t>1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 9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Икс-Тре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vertAlign w:val="superscript"/>
              </w:rPr>
              <w:t>1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летов Денис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юридического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 24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Тарасова Юл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 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vertAlign w:val="superscript"/>
              </w:rPr>
              <w:t>1/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3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3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Светла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экономике и управлению муниципальным имуществ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80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60 94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Чеснокова Людмила Мерку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 4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 ЛП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бар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 секретарь административной комисс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 7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Хайлендер 1М</w:t>
            </w: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15 9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Шишкина Надежд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 6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 2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, ма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user</dc:creator>
  <dc:description/>
  <cp:keywords/>
  <dc:language>en-US</dc:language>
  <cp:lastModifiedBy>пользователь</cp:lastModifiedBy>
  <dcterms:modified xsi:type="dcterms:W3CDTF">2022-05-23T07:50:00Z</dcterms:modified>
  <cp:revision>2</cp:revision>
  <dc:subject/>
  <dc:title>СВЕДЕНИЯ</dc:title>
</cp:coreProperties>
</file>