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14.03.2019        </w:t>
      </w:r>
      <w:r>
        <w:rPr>
          <w:sz w:val="24"/>
        </w:rPr>
        <w:t xml:space="preserve">                                                                                      №   </w:t>
      </w:r>
      <w:r>
        <w:rPr>
          <w:sz w:val="24"/>
          <w:u w:val="single"/>
        </w:rPr>
        <w:t>85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Об утверждении состава комиссии 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по формированию и подготовке резерва 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управленческих кадров Третьяковского района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кадровыми изменениями в Администрации района,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>1. Утвердить состав комиссии по формированию и подготовке резерва управленческих кадров Третьяковского района в следующем составе: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36"/>
        <w:gridCol w:w="6606"/>
      </w:tblGrid>
      <w:tr>
        <w:trPr/>
        <w:tc>
          <w:tcPr>
            <w:tcW w:w="91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ерин Н.В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ретьяковского района, председатель комиссии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, заместитель председателя комиссии;</w:t>
            </w:r>
          </w:p>
        </w:tc>
      </w:tr>
      <w:tr>
        <w:trPr/>
        <w:tc>
          <w:tcPr>
            <w:tcW w:w="91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Н.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, секретарь комиссии; 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Г.Ф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2240" w:type="dxa"/>
            <w:tcBorders/>
          </w:tcPr>
          <w:tbl>
            <w:tblPr>
              <w:tblW w:w="2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</w:tblGrid>
            <w:tr>
              <w:trPr/>
              <w:tc>
                <w:tcPr>
                  <w:tcW w:w="201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ичихин А.Ю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градостроительству и коммунальному хозяйству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 по сельскому хозяйству, начальник управления сельского хозяйства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шеханов К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пцов О.В.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орболихинского сельсовета (по согласованию)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рман Е.Э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местному самоуправлению районного Совета депутатов (по согласованию)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Администрации района по образова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становление Администрации района от 14.10.2016г. № 285 «Об утверждении состава комиссии по формированию и подготовке резерва управленческих кадров Третьяковского района» считать утратившим силу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 момента его подписания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района                                                                                              Н.В. Кавер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СОГЛАСОВАНО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К.В. Пишехан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Шишкина Н.В.</w:t>
      </w:r>
    </w:p>
    <w:p>
      <w:pPr>
        <w:pStyle w:val="Normal"/>
        <w:jc w:val="both"/>
        <w:rPr/>
      </w:pPr>
      <w:r>
        <w:rPr/>
        <w:t>21003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7:00Z</dcterms:created>
  <dc:creator>user</dc:creator>
  <dc:description/>
  <cp:keywords/>
  <dc:language>en-US</dc:language>
  <cp:lastModifiedBy>User</cp:lastModifiedBy>
  <cp:lastPrinted>2019-03-14T11:29:00Z</cp:lastPrinted>
  <dcterms:modified xsi:type="dcterms:W3CDTF">2019-03-18T08:17:00Z</dcterms:modified>
  <cp:revision>2</cp:revision>
  <dc:subject/>
  <dc:title>АДМИНИСТРАЦИЯ ТРЕТЬЯКОВСКОГО РАЙОНА</dc:title>
</cp:coreProperties>
</file>