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2.05.2018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4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172"/>
      </w:tblGrid>
      <w:tr>
        <w:trPr>
          <w:trHeight w:val="520" w:hRule="atLeast"/>
        </w:trPr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переч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муниципальной службы органов местного самоуправления и должностей руководителей муниципальных учреждений и организа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длежащих замещению из резерва управленческих кадров муниципального образования Третьяковский район Алтай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резерва управленческих кадров для замещения должностей муниципальной службы органов местного самоуправления и должностей руководителей муниципальных учреждений и организац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 должностей муниципальной службы органов местного самоуправления и должностей руководителей муниципальных учреждений и организаций, подлежащих замещению из резерва управленческих кадров муниципального образования  Третьяковский район Алтай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ему отделу администрации района (Шишкиной Н.В.) обеспечить формирование резерва управленческих кадров муниципального образования Третьяковский район по соответствующим направлениям в соответствии с перечнем должностей, утверждённым настоящим постановле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остановление администрации района от 14.10.2016 г. № 28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ечне </w:t>
      </w:r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органов местного самоуправления и должностей руководителей муниципальных учреждений и организаций</w:t>
      </w:r>
      <w:r>
        <w:rPr>
          <w:rFonts w:cs="Times New Roman" w:ascii="Times New Roman" w:hAnsi="Times New Roman"/>
          <w:bCs/>
          <w:sz w:val="26"/>
          <w:szCs w:val="26"/>
        </w:rPr>
        <w:t>, подлежащих замещению из резерва управленческих кадров муниципального образования Третьяковский район»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зместить настоящее постановление на официальном сайте Администрации Третьяк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         А.В.Жд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250" w:hRule="atLeast"/>
        </w:trPr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В. Пишеханов</w:t>
            </w:r>
          </w:p>
        </w:tc>
      </w:tr>
      <w:tr>
        <w:trPr>
          <w:trHeight w:val="25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а Н.В.</w:t>
      </w:r>
    </w:p>
    <w:p>
      <w:pPr>
        <w:pStyle w:val="Normal"/>
        <w:ind w:hanging="0"/>
        <w:rPr/>
      </w:pPr>
      <w:r>
        <w:rPr/>
        <w:t>2100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ён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2.05.2018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лжностей  муниципальной службы  органов местного самоуправления и  должностей руководителей муниципальных учреждений и организаций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их замещению из резерва  управленческих кад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Третьяковский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 муниципальной службы  органов местного самоуправл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района, начальник управления сель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нансам, налоговой и кредитной политике 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градостроительству и коммунальному хозяйству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Администрации района по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архивного отдел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Администрации района по культуре и молодежн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 и спорту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экономике и управлению муниципальным имуществом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 гражданской обороны и чрезвычайных ситуаций Администрации района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руководителей муниципальных учреждений и предприят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муниципального автономного учреждения «Редакция газеты «Третьяковский вестник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унитарного предприятия «Ресур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 МБУ ДО «Староалейская детская музыка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Староалейская средняя общеобразовательная школа №1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Староалейская средняя общеобразовательная школа №2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Корболихин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Садов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Екатеринин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Плосков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Новоалей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Первокамен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Третьяковская средняя общеобразовательная школ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КДОУ «Детский сад «Солнышко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 МКОУ ДО «Детско-юношеская спортивная школа имени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лимпийского чемпиона С.П. Тарасова» Третьяковского райо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ДО «Центр развития творчества детей и юношеств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УК «Многофункциональный культурный центр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5:00Z</dcterms:created>
  <dc:creator>Unknown</dc:creator>
  <dc:description/>
  <cp:keywords/>
  <dc:language>en-US</dc:language>
  <cp:lastModifiedBy>User</cp:lastModifiedBy>
  <cp:lastPrinted>2018-05-24T09:37:00Z</cp:lastPrinted>
  <dcterms:modified xsi:type="dcterms:W3CDTF">2018-05-24T07:15:00Z</dcterms:modified>
  <cp:revision>2</cp:revision>
  <dc:subject/>
  <dc:title>АДМИНИСТРАЦИЯ ТРЕТЬЯКОВСКОГО РАЙОНА</dc:title>
</cp:coreProperties>
</file>