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ТРЕТЬЯКОВ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ЛТАЙСКОГО КРАЯ</w:t>
      </w:r>
    </w:p>
    <w:p>
      <w:pPr>
        <w:pStyle w:val="Normal"/>
        <w:ind w:left="720"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2"/>
        <w:ind w:left="0" w:hanging="0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ind w:left="72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  <w:u w:val="single"/>
        </w:rPr>
        <w:t>22.05.2018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№ </w:t>
      </w:r>
      <w:r>
        <w:rPr>
          <w:rFonts w:cs="Times New Roman" w:ascii="Times New Roman" w:hAnsi="Times New Roman"/>
          <w:sz w:val="26"/>
          <w:szCs w:val="26"/>
          <w:u w:val="single"/>
        </w:rPr>
        <w:t>139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position w:val="6"/>
          <w:sz w:val="26"/>
          <w:szCs w:val="26"/>
        </w:rPr>
      </w:pPr>
      <w:r>
        <w:rPr>
          <w:rFonts w:cs="Times New Roman" w:ascii="Times New Roman" w:hAnsi="Times New Roman"/>
          <w:b/>
          <w:position w:val="6"/>
          <w:sz w:val="26"/>
          <w:szCs w:val="26"/>
        </w:rPr>
        <w:t>с. Староалейск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position w:val="6"/>
          <w:sz w:val="26"/>
          <w:szCs w:val="26"/>
        </w:rPr>
      </w:pPr>
      <w:r>
        <w:rPr>
          <w:rFonts w:cs="Times New Roman" w:ascii="Times New Roman" w:hAnsi="Times New Roman"/>
          <w:b/>
          <w:position w:val="6"/>
          <w:sz w:val="26"/>
          <w:szCs w:val="26"/>
        </w:rPr>
      </w:r>
    </w:p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402"/>
        <w:gridCol w:w="1018"/>
      </w:tblGrid>
      <w:tr>
        <w:trPr>
          <w:trHeight w:val="520" w:hRule="atLeast"/>
        </w:trPr>
        <w:tc>
          <w:tcPr>
            <w:tcW w:w="478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 утверждении квалификационных требований к должностям муниципальной службы органов местного самоуправления и должностям руководителей муниципальных учреждений и организаций, подлежащим замещению из резерва   управленческих кадров Третьяков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4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 от 06.10.2003 г. № 131-ФЗ «Об общих принципах организации местного самоуправления в Российской Федерации», Федеральным законом от 02.03.2007 г. № 25-ФЗ «О муниципальной службе в Российской Федерации, Законом Алтайского края от 07.10.2007 г. № 134-ФС «О муниципальной службе в Алтайском крае», Уставом муниципального образования Третьяковский район Алтайского края, в целях формирования резерва управленческих кадров для замещения должностей муниципальной службы органов местного самоуправления и должностей руководителей муниципальных учреждений и организаций,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прилагаемые  квалификационные требования к должностям муниципальной службы органов местного самоуправления и должностям руководителей муниципальных учреждений и организаций, </w:t>
      </w:r>
      <w:r>
        <w:rPr>
          <w:rFonts w:cs="Times New Roman" w:ascii="Times New Roman" w:hAnsi="Times New Roman"/>
          <w:bCs/>
          <w:sz w:val="26"/>
          <w:szCs w:val="26"/>
        </w:rPr>
        <w:t xml:space="preserve">подлежащим замещению из резерва управленческих кадров муниципального образования Третьяковский район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2. Постановления администрации района от 14.10.2016 г. № 287 «Об утверждении квалификационных требований к должностям муниципальной службы  органов местного самоуправления и должностям руководителей муниципальных организаций, подлежащим замещению из резерва управленческих кадров Третьяковского района считать утратившими силу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bCs/>
          <w:sz w:val="26"/>
          <w:szCs w:val="26"/>
        </w:rPr>
        <w:t>Разместить настоящее постановление на официальном сайте Администрации Третьяковского район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 оставляю за собой.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Первый заместитель главы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  района                                                                                      А.В.Жданов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НО: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юридического отдела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</w:t>
      </w:r>
      <w:r>
        <w:rPr>
          <w:rFonts w:cs="Times New Roman" w:ascii="Times New Roman" w:hAnsi="Times New Roman"/>
          <w:sz w:val="26"/>
          <w:szCs w:val="26"/>
        </w:rPr>
        <w:t>К.В. Пишеханов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ишкина Н.В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003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0" w:type="dxa"/>
            <w:tcBorders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Ы</w:t>
            </w:r>
          </w:p>
          <w:p>
            <w:pPr>
              <w:pStyle w:val="ConsNormal"/>
              <w:widowControl/>
              <w:ind w:right="0" w:firstLine="3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ановлением администрации </w:t>
            </w:r>
          </w:p>
          <w:p>
            <w:pPr>
              <w:pStyle w:val="ConsNormal"/>
              <w:widowControl/>
              <w:ind w:right="0" w:firstLine="3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йона</w:t>
            </w:r>
          </w:p>
          <w:p>
            <w:pPr>
              <w:pStyle w:val="ConsNormal"/>
              <w:widowControl/>
              <w:ind w:right="0"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22.05.2018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№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139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валификационные требован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 должностям муниципальной службы органов местного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амоуправления и  должностям руководителей муниципальных учреждений и организаций,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подлежащим замещению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из резерва управленческих кадров муниципального образован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ретьяков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1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. Квалификационные требования, предъявляемые к должностям муниципальной службы  высшей и главной  группы должностей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</w:rPr>
        <w:t>Первы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заместитель главы администрации района,   (высшая группа должностей).</w:t>
      </w:r>
    </w:p>
    <w:p>
      <w:pPr>
        <w:pStyle w:val="TextBodyIndent"/>
        <w:spacing w:before="0" w:after="0"/>
        <w:ind w:left="0"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 Наличие высшего профессионального образования, подтвержденного дипломом государственного образца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2. Наличие стажа муниципальной (государственной) службы не менее трех лет или стаж работы по специальности, направлению подготовки  не менее четырех лет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3. Знание нормативных правовых актов Российской Федерации, Алтайского края, муниципальных правовых актов муниципального образования Третьяковский район в соответствующей сфере деятельност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Дополнительно учитывается: наличие опыта профессиональной деятельности в области государственного и муниципального управления, знание русского языка, владение информационно-компьютерными технологиям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2. Заместитель главы администрации района по   сельскому хозяйству, начальник управления сельского хозяйства (высшая группа должностей).</w:t>
      </w:r>
    </w:p>
    <w:p>
      <w:pPr>
        <w:pStyle w:val="TextBodyIndent"/>
        <w:spacing w:before="0" w:after="0"/>
        <w:ind w:left="0" w:firstLine="720"/>
        <w:rPr/>
      </w:pPr>
      <w:r>
        <w:rPr>
          <w:rFonts w:cs="Times New Roman" w:ascii="Times New Roman" w:hAnsi="Times New Roman"/>
          <w:sz w:val="26"/>
          <w:szCs w:val="26"/>
        </w:rPr>
        <w:t>1. Наличие высшего профессионального образования, подтвержденного дипломом государственного образца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2. Наличие стажа муниципальной (государственной) службы не менее трех лет или стаж работы по специальности, направлению подготовки не менее четырех лет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3. Знание нормативных правовых актов Российской Федерации, Алтайского края, муниципальных правовых актов муниципального образования Третьяковский район в соответствующей сфере деятельност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Дополнительно учитывается: наличие опыта профессиональной деятельности в области государственного и муниципального управления, знание русского языка, владение информационно-компьютерными технологиями.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before="0" w:after="0"/>
        <w:ind w:left="0" w:firstLine="720"/>
        <w:rPr/>
      </w:pPr>
      <w:r>
        <w:rPr>
          <w:rFonts w:cs="Times New Roman" w:ascii="Times New Roman" w:hAnsi="Times New Roman"/>
          <w:b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</w:rPr>
        <w:t>Председатель комитета по финансам, налоговой и кредитной политике  Администрации района (главная группа должностей).</w:t>
      </w:r>
    </w:p>
    <w:p>
      <w:pPr>
        <w:pStyle w:val="TextBodyIndent"/>
        <w:spacing w:before="0" w:after="0"/>
        <w:ind w:left="0" w:firstLine="720"/>
        <w:rPr/>
      </w:pPr>
      <w:r>
        <w:rPr>
          <w:rFonts w:cs="Times New Roman" w:ascii="Times New Roman" w:hAnsi="Times New Roman"/>
          <w:sz w:val="26"/>
          <w:szCs w:val="26"/>
        </w:rPr>
        <w:t>1. Наличие высшего профессионального образования, подтвержденного дипломом государственного образц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личие стажа муниципальной (государственной) службы     не менее двух лет или стаж работы по специальности, направлению подготовки не менее трех лет. 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муниципальной службы (государственной службы) или стажу работы по специальности, направлению подготовки - не менее одного года стажа муниципальной службы (государственной службы) или стажа работы по специальности, направлению подготовки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3. Знание нормативных правовых актов Российской Федерации, Алтайского края, муниципальных правовых актов муниципального образования Третьяковский район в соответствующей сфере деятельност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Дополнительно учитывается: наличие опыта профессиональной деятельности в области государственного и муниципального управления, знание русского языка, владение информационно-компьютерными технологиями.</w:t>
      </w:r>
    </w:p>
    <w:p>
      <w:pPr>
        <w:pStyle w:val="TextBodyIndent"/>
        <w:spacing w:before="0" w:after="0"/>
        <w:ind w:left="0"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Indent"/>
        <w:spacing w:before="0" w:after="0"/>
        <w:ind w:left="0" w:firstLine="720"/>
        <w:rPr/>
      </w:pPr>
      <w:r>
        <w:rPr>
          <w:rFonts w:cs="Times New Roman" w:ascii="Times New Roman" w:hAnsi="Times New Roman"/>
          <w:b/>
          <w:sz w:val="26"/>
          <w:szCs w:val="26"/>
        </w:rPr>
        <w:t>4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Председатель комитета Администрации района по образованию </w:t>
      </w:r>
    </w:p>
    <w:p>
      <w:pPr>
        <w:pStyle w:val="TextBodyIndent"/>
        <w:spacing w:before="0" w:after="0"/>
        <w:ind w:left="0"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главная группа должностей).</w:t>
      </w:r>
    </w:p>
    <w:p>
      <w:pPr>
        <w:pStyle w:val="TextBodyIndent"/>
        <w:spacing w:before="0" w:after="0"/>
        <w:ind w:left="0" w:firstLine="720"/>
        <w:rPr/>
      </w:pPr>
      <w:r>
        <w:rPr>
          <w:rFonts w:cs="Times New Roman" w:ascii="Times New Roman" w:hAnsi="Times New Roman"/>
          <w:sz w:val="26"/>
          <w:szCs w:val="26"/>
        </w:rPr>
        <w:t>1. Наличие высшего профессионального образования, подтвержденного дипломом государственного образца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2. Наличие стажа муниципальной (государственной) службы   не менее двух лет или стаж работы по специальности, направлению подготовки не менее трех лет. 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муниципальной службы (государственной службы) или стажу работы по специальности, направлению подготовки - не менее одного года стажа муниципальной службы (государственной службы) или стажа работы по специальности, направлению подготовки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3. Знание нормативных правовых актов Российской Федерации, Алтайского края, муниципальных правовых актов муниципального образования Третьяковский район в соответствующей сфере деятель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4. Дополнительно учитывается: наличие опыта профессиональной деятельности в области государственного и муниципального управления, в том числе стажа работы на руководящих должностях в органах государственной власти или местного самоуправления или организациях, не менее трех лет,  знание русского языка, владение информационно-компьютерными технологиями.</w:t>
      </w:r>
    </w:p>
    <w:p>
      <w:pPr>
        <w:pStyle w:val="TextBodyIndent"/>
        <w:spacing w:before="0" w:after="0"/>
        <w:ind w:left="0"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Indent"/>
        <w:spacing w:before="0" w:after="0"/>
        <w:ind w:left="0" w:firstLine="720"/>
        <w:rPr/>
      </w:pPr>
      <w:r>
        <w:rPr>
          <w:rFonts w:cs="Times New Roman" w:ascii="Times New Roman" w:hAnsi="Times New Roman"/>
          <w:b/>
          <w:sz w:val="26"/>
          <w:szCs w:val="26"/>
        </w:rPr>
        <w:t>5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</w:rPr>
        <w:t>Начальник архивного отдела Администрации района (главная группа должностей)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1. Наличие высшего профессионального образования, подтвержденного дипломом государственного образца.  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2. Наличие стажа муниципальной (государственной) службы   не менее двух лет или стаж работы по специальности, направлению подготовки не менее трех лет. 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муниципальной службы (государственной службы) или стажу работы по специальности, направлению подготовки - не менее одного года стажа муниципальной службы (государственной службы) или стажа работы по специальности, направлению подготовки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3. Знание нормативных правовых актов Российской Федерации, Алтайского края, муниципальных правовых актов муниципального образования Третьяковский район в соответствующей сфере деятельност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Дополнительно учитывается: наличие опыта профессиональной деятельности в области государственного и муниципального управления,  знание русского языка, владение информационно-компьютерными технологиями.</w:t>
      </w:r>
    </w:p>
    <w:p>
      <w:pPr>
        <w:pStyle w:val="TextBodyIndent"/>
        <w:spacing w:before="0" w:after="0"/>
        <w:ind w:left="0"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Indent"/>
        <w:spacing w:before="0" w:after="0"/>
        <w:ind w:left="0" w:firstLine="720"/>
        <w:rPr/>
      </w:pPr>
      <w:r>
        <w:rPr>
          <w:rFonts w:cs="Times New Roman" w:ascii="Times New Roman" w:hAnsi="Times New Roman"/>
          <w:b/>
          <w:sz w:val="26"/>
          <w:szCs w:val="26"/>
        </w:rPr>
        <w:t>6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</w:rPr>
        <w:t>Начальник отдела Администрации района по культуре и молодежной политике (главная группа должностей)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личие высшего профессионального образования, подтвержденного дипломом государственного образца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2. Наличие стажа муниципальной (государственной) службы   не менее двух лет или стаж работы по специальности, направлению подготовки не менее трех лет. 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муниципальной службы (государственной службы) или стажу работы по специальности, направлению подготовки - не менее одного года стажа муниципальной службы (государственной службы) или стажа работы по специальности, направлению подготовки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3. Знание нормативных правовых актов Российской Федерации, Алтайского края, муниципальных правовых актов муниципального образования Третьяковский район в соответствующей сфере деятельност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Дополнительно учитывается: наличие опыта профессиональной деятельности в области государственного и муниципального управления,  знание русского языка, владение информационно-компьютерными технологиями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Indent"/>
        <w:spacing w:before="0" w:after="0"/>
        <w:ind w:left="0" w:firstLine="720"/>
        <w:rPr/>
      </w:pPr>
      <w:r>
        <w:rPr>
          <w:rFonts w:cs="Times New Roman" w:ascii="Times New Roman" w:hAnsi="Times New Roman"/>
          <w:b/>
          <w:sz w:val="26"/>
          <w:szCs w:val="26"/>
        </w:rPr>
        <w:t>7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</w:rPr>
        <w:t>Начальник отдела по физической культуре и спорту Администрации района (главная группа должностей)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1. Наличие высшего профессионального образования, подтвержденного дипломом государственного образца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2. Наличие стажа муниципальной (государственной) службы   не менее двух лет или стаж работы по специальности, направлению подготовки не менее трех лет. 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муниципальной службы (государственной службы) или стажу работы по специальности, направлению подготовки - не менее одного года стажа муниципальной службы (государственной службы) или стажа работы по специальности, направлению подготовки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3. Знание нормативных правовых актов Российской Федерации, Алтайского края, муниципальных правовых актов муниципального образования Третьяковский район в соответствующей сфере деятельност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Дополнительно учитывается: наличие опыта профессиональной деятельности в области государственного и муниципального управления, знание русского языка, владение информационно-компьютерными технологиями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Indent"/>
        <w:spacing w:before="0" w:after="0"/>
        <w:ind w:left="0" w:firstLine="720"/>
        <w:rPr/>
      </w:pPr>
      <w:r>
        <w:rPr>
          <w:rFonts w:cs="Times New Roman" w:ascii="Times New Roman" w:hAnsi="Times New Roman"/>
          <w:b/>
          <w:sz w:val="26"/>
          <w:szCs w:val="26"/>
        </w:rPr>
        <w:t>8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Начальник юридического отдела Администрации района (главная группа должностей)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1. Наличие высшего профессионального образования, подтвержденного дипломом государственного образца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2. Наличие стажа муниципальной (государственной) службы   не менее двух лет или стаж работы по специальности, направлению подготовки не менее трех лет. 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муниципальной службы (государственной службы) или стажу работы по специальности, направлению подготовки - не менее одного года стажа муниципальной службы (государственной службы) или стажа работы по специальности, направлению подготовки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3. Знание нормативных правовых актов Российской Федерации, Алтайского края, муниципальных правовых актов муниципального образования Третьяковский район в соответствующей сфере деятельност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Дополнительно учитывается: наличие опыта профессиональной деятельности в области государственного и муниципального управления, знание русского языка, владение информационно-компьютерными технологиями.</w:t>
      </w:r>
    </w:p>
    <w:p>
      <w:pPr>
        <w:pStyle w:val="TextBodyIndent"/>
        <w:spacing w:before="0" w:after="0"/>
        <w:ind w:left="0"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Indent"/>
        <w:spacing w:before="0" w:after="0"/>
        <w:ind w:left="0" w:firstLine="720"/>
        <w:rPr/>
      </w:pPr>
      <w:r>
        <w:rPr>
          <w:rFonts w:cs="Times New Roman" w:ascii="Times New Roman" w:hAnsi="Times New Roman"/>
          <w:b/>
          <w:sz w:val="26"/>
          <w:szCs w:val="26"/>
        </w:rPr>
        <w:t>9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Начальник общего отдела Администрации района (главная группа должностей)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1. Наличие высшего профессионального образования, подтвержденного дипломом государственного образца. 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2. Наличие стажа муниципальной (государственной) службы   не менее двух лет или стаж работы по специальности, направлению подготовки не менее трех лет. 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муниципальной службы (государственной службы) или стажу работы по специальности, направлению подготовки - не менее одного года стажа муниципальной службы (государственной службы) или стажа работы по специальности, направлению подготовки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3. Знание нормативных правовых актов Российской Федерации, Алтайского края, муниципальных правовых актов муниципального образования Третьяковский район в соответствующей сфере деятельност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Дополнительно учитывается: наличие опыта профессиональной деятельности в области государственного и муниципального управления, знание русского языка, владение информационно-компьютерными технологиями.</w:t>
      </w:r>
    </w:p>
    <w:p>
      <w:pPr>
        <w:pStyle w:val="TextBodyIndent"/>
        <w:spacing w:before="0" w:after="0"/>
        <w:ind w:left="0"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Indent"/>
        <w:spacing w:before="0" w:after="0"/>
        <w:ind w:left="0" w:firstLine="720"/>
        <w:rPr/>
      </w:pPr>
      <w:r>
        <w:rPr>
          <w:rFonts w:cs="Times New Roman" w:ascii="Times New Roman" w:hAnsi="Times New Roman"/>
          <w:b/>
          <w:sz w:val="26"/>
          <w:szCs w:val="26"/>
        </w:rPr>
        <w:t>10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</w:rPr>
        <w:t>Начальник управления по градостроительству и коммунальному хозяйству Администрации района (главная группа должностей)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1. Наличие высшего профессионального образования, подтвержденного дипломом государственного образца.   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2. Наличие стажа муниципальной (государственной) службы   не менее двух лет или стаж работы по специальности, направлению подготовки не менее трех лет. 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муниципальной службы (государственной службы) или стажу работы по специальности, направлению подготовки - не менее одного года стажа муниципальной службы (государственной службы) или стажа работы по специальности, направлению подготовки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3. Знание нормативных правовых актов Российской Федерации, Алтайского края, муниципальных правовых актов муниципального образования Третьяковский район в соответствующей сфере деятельност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Дополнительно учитывается: наличие опыта профессиональной деятельности в области государственного и муниципального управления, знание русского языка, владение информационно-компьютерными технологиям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before="0" w:after="0"/>
        <w:ind w:left="0" w:firstLine="720"/>
        <w:rPr/>
      </w:pPr>
      <w:r>
        <w:rPr>
          <w:rFonts w:cs="Times New Roman" w:ascii="Times New Roman" w:hAnsi="Times New Roman"/>
          <w:b/>
          <w:sz w:val="26"/>
          <w:szCs w:val="26"/>
        </w:rPr>
        <w:t>11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</w:rPr>
        <w:t>Начальник отдела бухгалтерского учета и отчетности Администрации района (главная группа должностей)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1. Наличие высшего профессионального образования, подтвержденного дипломом государственного образца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2. Наличие стажа муниципальной (государственной) службы   не менее двух лет или стаж работы по специальности, направлению подготовки не менее трех лет. 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муниципальной службы (государственной службы) или стажу работы по специальности, направлению подготовки - не менее одного года стажа муниципальной службы (государственной службы) или стажа работы по специальности, направлению подготовки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3. Знание нормативных правовых актов Российской Федерации, Алтайского края, муниципальных правовых актов муниципального образования Третьяковский район в соответствующей сфере деятельност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Дополнительно учитывается: наличие опыта профессиональной деятельности в области государственного и муниципального управления, знание русского языка, владение информационно-компьютерными технологиями.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before="0" w:after="0"/>
        <w:ind w:left="0" w:firstLine="720"/>
        <w:rPr/>
      </w:pPr>
      <w:r>
        <w:rPr>
          <w:rFonts w:cs="Times New Roman" w:ascii="Times New Roman" w:hAnsi="Times New Roman"/>
          <w:b/>
          <w:sz w:val="26"/>
          <w:szCs w:val="26"/>
        </w:rPr>
        <w:t>12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</w:rPr>
        <w:t>Начальник отдела по экономике и управлению муниципальным имуществом Администрации района (главная группа должностей)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1. Наличие высшего профессионального образования, подтвержденного дипломом государственного образц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личие стажа муниципальной (государственной) службы   не менее двух лет или стаж работы по специальности, направлению подготовки не менее трех лет. 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муниципальной службы (государственной службы) или стажу работы по специальности, направлению подготовки - не менее одного года стажа муниципальной службы (государственной службы) или стажа работы по специальности, направлению подготовки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3. Знание нормативных правовых актов Российской Федерации, Алтайского края, муниципальных правовых актов муниципального образования Третьяковский район в соответствующей сфере деятельност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Дополнительно учитывается: наличие опыта профессиональной деятельности в области государственного и муниципального управления, знание русского языка, владение информационно-компьютерными технологиям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before="0" w:after="0"/>
        <w:ind w:left="0" w:firstLine="720"/>
        <w:rPr/>
      </w:pPr>
      <w:r>
        <w:rPr>
          <w:rFonts w:cs="Times New Roman" w:ascii="Times New Roman" w:hAnsi="Times New Roman"/>
          <w:b/>
          <w:sz w:val="26"/>
          <w:szCs w:val="26"/>
        </w:rPr>
        <w:t>13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</w:rPr>
        <w:t>Начальник отдела гражданской обороны и чрезвычайных ситуаций (главная группа должностей)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1. Наличие высшего профессионального образования, подтвержденного дипломом государственного образц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личие стажа муниципальной (государственной) службы   не менее двух лет или стаж работы по специальности, направлению подготовки не менее трех лет. 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муниципальной службы (государственной службы) или стажу работы по специальности, направлению подготовки - не менее одного года стажа муниципальной службы (государственной службы) или стажа работы по специальности, направлению подготовки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3. Знание нормативных правовых актов Российской Федерации, Алтайского края, муниципальных правовых актов муниципального образования Третьяковский район в соответствующей сфере деятельност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Дополнительно учитывается: наличие опыта профессиональной деятельности в области государственного и муниципального управления, знание русского языка, владение информационно-компьютерными технологиям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-720" w:firstLine="72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2. Квалификационные требования, предъявляемые к должностям</w:t>
      </w:r>
    </w:p>
    <w:p>
      <w:pPr>
        <w:pStyle w:val="Normal"/>
        <w:ind w:left="-720" w:firstLine="72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руководителей муниципальных предприятий и учреждений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>.</w:t>
      </w:r>
    </w:p>
    <w:p>
      <w:pPr>
        <w:pStyle w:val="TextBodyIndent"/>
        <w:spacing w:before="0" w:after="0"/>
        <w:ind w:left="0" w:firstLine="720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TextBodyIndent"/>
        <w:spacing w:before="0" w:after="0"/>
        <w:ind w:left="0" w:firstLine="720"/>
        <w:rPr/>
      </w:pPr>
      <w:r>
        <w:rPr>
          <w:rFonts w:cs="Times New Roman" w:ascii="Times New Roman" w:hAnsi="Times New Roman"/>
          <w:b/>
          <w:sz w:val="26"/>
          <w:szCs w:val="26"/>
        </w:rPr>
        <w:t>14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</w:rPr>
        <w:t>Редактор муниципального автономного учреждения «Редакция газеты «Третьяковский вестник»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1. Наличие высшего профессионального образования, подтвержденного дипломом государственного образца 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2. Наличие стажа муниципальной (государственной) службы   не менее двух лет или стаж работы по специальности не менее трех лет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3. Знание нормативных правовых актов Российской Федерации, Алтайского края, муниципальных правовых актов муниципального образования Третьяковский район в соответствующей сфере деятель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4. Дополнительно учитывается: наличие опыта профессиональной деятельности в области государственного и муниципального управления, в том числе стажа работы на руководящих должностях в органах государственной власти или местного самоуправления или организациях, не менее трех лет, знание русского языка, владение информационно-компьютерными технологиями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Indent"/>
        <w:spacing w:before="0" w:after="0"/>
        <w:ind w:left="0" w:firstLine="720"/>
        <w:rPr/>
      </w:pPr>
      <w:r>
        <w:rPr>
          <w:rFonts w:cs="Times New Roman" w:ascii="Times New Roman" w:hAnsi="Times New Roman"/>
          <w:b/>
          <w:sz w:val="26"/>
          <w:szCs w:val="26"/>
        </w:rPr>
        <w:t>15. Директор муниципального унитарного предприятия «Ресурс»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1. Наличие высшего профессионального образования, подтвержденного дипломом государственного образц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личие стажа муниципальной (государственной) службы  не менее двух лет или стаж работы по специальности не менее трех лет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3. Знание нормативных правовых актов Российской Федерации, Алтайского края, муниципальных правовых актов муниципального образования Третьяковский район в соответствующей сфере деятель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4. Дополнительно учитывается: наличие опыта профессиональной деятельности в области государственного и муниципального управления, в том числе стажа работы на руководящих должностях в органах государственной власти или местного самоуправления или организациях, не менее трех лет,  знание русского языка, владение информационно-компьютерными технологиями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Indent"/>
        <w:spacing w:before="0" w:after="0"/>
        <w:ind w:left="0" w:firstLine="720"/>
        <w:rPr/>
      </w:pPr>
      <w:r>
        <w:rPr>
          <w:rFonts w:cs="Times New Roman" w:ascii="Times New Roman" w:hAnsi="Times New Roman"/>
          <w:b/>
          <w:sz w:val="26"/>
          <w:szCs w:val="26"/>
        </w:rPr>
        <w:t>16. Директор муниципального бюджетного учреждения дополнительного образования «Староалейская детская музыкальная школа»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1. Наличие высшего профессионального образования, подтвержденного дипломом государственного образц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личие стажа муниципальной (государственной) службы   не менее двух лет или стажа работы по специальности не менее трех лет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3. Знание нормативных правовых актов Российской Федерации, Алтайского края, муниципальных правовых актов муниципального образования Третьяковский район в соответствующей сфере деятель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4. Дополнительно учитывается: наличие опыта профессиональной деятельности в области государственного и муниципального управления, в том числе стажа работы на руководящих должностях в органах государственной власти или местного самоуправления или организациях, не менее трех лет,  знание русского языка, владение информационно-компьютерными технологиям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before="0" w:after="0"/>
        <w:ind w:left="0" w:firstLine="720"/>
        <w:rPr/>
      </w:pPr>
      <w:r>
        <w:rPr>
          <w:rFonts w:cs="Times New Roman" w:ascii="Times New Roman" w:hAnsi="Times New Roman"/>
          <w:b/>
          <w:sz w:val="26"/>
          <w:szCs w:val="26"/>
        </w:rPr>
        <w:t>17. Директор муниципального казенного образовательного учреждения дополнительного образования «Детско-юношеская спортивная школа имени Олимпийского чемпиона С.П. Тарасова» Третьяков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1. Наличие высшего профессионального образования, подтвержденного дипломом государственного образца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личие стажа муниципальной (государственной) службы  не менее двух лет или стаж работы по специальности не менее трех лет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3. Знание нормативных правовых актов Российской Федерации, Алтайского края, муниципальных правовых актов муниципального образования Третьяковский район в соответствующей сфере деятель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4. Дополнительно учитывается: наличие опыта профессиональной деятельности в области государственного и муниципального управления, в том числе стажа работы на руководящих должностях в органах государственной власти или местного самоуправления или организациях, не менее трех лет,  знание русского языка, владение информационно-компьютерными технологиям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before="0" w:after="0"/>
        <w:ind w:left="0" w:firstLine="720"/>
        <w:rPr/>
      </w:pPr>
      <w:r>
        <w:rPr>
          <w:rFonts w:cs="Times New Roman" w:ascii="Times New Roman" w:hAnsi="Times New Roman"/>
          <w:b/>
          <w:sz w:val="26"/>
          <w:szCs w:val="26"/>
        </w:rPr>
        <w:t>18. Директор муниципального бюджетного образовательного учреждения дополнительного образования «Центр развития творчества детей и юношества»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1. Наличие высшего профессионального образования, подтвержденного дипломом государственного образца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личие стажа муниципальной (государственной) службы  не менее двух лет или стаж работы по специальности не менее трех лет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3. Знание нормативных правовых актов Российской Федерации, Алтайского края, муниципальных правовых актов муниципального образования Третьяковский район в соответствующей сфере деятель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4. Дополнительно учитывается: наличие опыта профессиональной деятельности в области государственного и муниципального управления, в том числе стажа работы на руководящих должностях в органах государственной власти или местного самоуправления или организациях, не менее трех лет,  знание русского языка, владение информационно-компьютерными технологиям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before="0" w:after="0"/>
        <w:ind w:left="0" w:firstLine="720"/>
        <w:rPr/>
      </w:pPr>
      <w:r>
        <w:rPr>
          <w:rFonts w:cs="Times New Roman" w:ascii="Times New Roman" w:hAnsi="Times New Roman"/>
          <w:b/>
          <w:sz w:val="26"/>
          <w:szCs w:val="26"/>
        </w:rPr>
        <w:t>19. Директор муниципального казенного образовательного учреждения «Средняя общеобразовательная школа»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1. Наличие высшего профессионального образования, подтвержденного дипломом государственного образца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личие стажа муниципальной (государственной) службы   не менее двух лет или стаж работы по специальности не менее трех лет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3. Знание нормативных правовых актов Российской Федерации, Алтайского края, муниципальных правовых актов муниципального образования Третьяковский район в соответствующей сфере деятель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4. Дополнительно учитывается: наличие опыта профессиональной деятельности в области государственного и муниципального управления, в том числе стажа работы на руководящих должностях в органах государственной власти или местного самоуправления или организациях, не менее трех лет,  знание русского языка, владение информационно-компьютерными технологиям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before="0" w:after="0"/>
        <w:ind w:left="0"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Indent"/>
        <w:spacing w:before="0" w:after="0"/>
        <w:ind w:left="0" w:firstLine="720"/>
        <w:rPr/>
      </w:pPr>
      <w:r>
        <w:rPr>
          <w:rFonts w:cs="Times New Roman" w:ascii="Times New Roman" w:hAnsi="Times New Roman"/>
          <w:b/>
          <w:sz w:val="26"/>
          <w:szCs w:val="26"/>
        </w:rPr>
        <w:t>20. Заведующий муниципальным казенным дошкольным образовательным учреждением «Детский сад»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1. Наличие высшего профессионального образования, подтвержденного дипломом государственного образца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личие стажа муниципальной (государственной) службы   не менее двух лет или стаж работы по специальности не менее трех лет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3. Знание нормативных правовых актов Российской Федерации, Алтайского края, муниципальных правовых актов муниципального образования Третьяковский район в соответствующей сфере деятель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4. Дополнительно учитывается: наличие опыта профессиональной деятельности в области государственного и муниципального управления, в том числе стажа работы на руководящих должностях в органах государственной власти или местного самоуправления или организациях, не менее трех лет,  знание русского языка, владение информационно-компьютерными технологиями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</w:rPr>
        <w:t>21. Директор муниципального бюджетного учреждения культуры «Многофункциональный культурный центр»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1. Наличие высшего профессионального образования, подтвержденного дипломом государственного образц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личие стажа муниципальной (государственной) службы   не менее двух лет или стаж работы по специальности не менее трех лет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3. Знание нормативных правовых актов Российской Федерации, Алтайского края, муниципальных правовых актов муниципального образования Третьяковский район в соответствующей сфере деятель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4. Дополнительно учитывается: наличие опыта профессиональной деятельности в области государственного и муниципального управления, в том числе стажа работы на руководящих должностях в органах государственной власти или местного самоуправления или организациях, не менее трех лет,  знание русского языка, владение информационно-компьютерными технологиям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260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720" w:hanging="0"/>
      <w:jc w:val="center"/>
      <w:outlineLvl w:val="1"/>
    </w:pPr>
    <w:rPr>
      <w:rFonts w:ascii="Times New Roman" w:hAnsi="Times New Roman" w:cs="Times New Roman"/>
      <w:b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7:16:00Z</dcterms:created>
  <dc:creator>Unknown</dc:creator>
  <dc:description/>
  <cp:keywords/>
  <dc:language>en-US</dc:language>
  <cp:lastModifiedBy>User</cp:lastModifiedBy>
  <cp:lastPrinted>2018-05-24T09:39:00Z</cp:lastPrinted>
  <dcterms:modified xsi:type="dcterms:W3CDTF">2018-05-24T07:16:00Z</dcterms:modified>
  <cp:revision>2</cp:revision>
  <dc:subject/>
  <dc:title>АДМИНИСТРАЦИЯ ТРЕТЬЯКОВСКОГО РАЙОНА</dc:title>
</cp:coreProperties>
</file>