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№ 6 границ прилегающей территории к МБОУ «Новоалейская СОШ», расположенной по адресу:  Алтайский край, Третьяковский район, с.Новоалейское, ул. Школьная, 26; к Детскому саду,  к фельдшерско-акушерскому пункту расположенных по адресу: Алтайский край, Третьяковский район, с.Новоалейское, ул. Школьная, 28, к стадиону расположенного по адресу:   Алтайский край, Третьяковский район, с.Новоалейское, ул. Центральная, 55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99390</wp:posOffset>
                </wp:positionV>
                <wp:extent cx="45720" cy="8229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pt;margin-top:15.7pt;width:3.5pt;height:6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230505</wp:posOffset>
                </wp:positionV>
                <wp:extent cx="6350" cy="44176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4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8.15pt;width:0.45pt;height:3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248920</wp:posOffset>
                </wp:positionV>
                <wp:extent cx="38735" cy="459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1">
                <wp:simplePos x="0" y="0"/>
                <wp:positionH relativeFrom="column">
                  <wp:posOffset>3923030</wp:posOffset>
                </wp:positionH>
                <wp:positionV relativeFrom="paragraph">
                  <wp:posOffset>180975</wp:posOffset>
                </wp:positionV>
                <wp:extent cx="31750" cy="459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318135</wp:posOffset>
                </wp:positionV>
                <wp:extent cx="4445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25.05pt;width:3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37465</wp:posOffset>
                </wp:positionV>
                <wp:extent cx="431165" cy="141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.95pt;width:33.9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8890</wp:posOffset>
                </wp:positionV>
                <wp:extent cx="47688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0.7pt;width:3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ragraph">
                  <wp:posOffset>24765</wp:posOffset>
                </wp:positionV>
                <wp:extent cx="1854835" cy="1268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126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5pt;margin-top:1.95pt;width:146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170</wp:posOffset>
                </wp:positionH>
                <wp:positionV relativeFrom="paragraph">
                  <wp:posOffset>53340</wp:posOffset>
                </wp:positionV>
                <wp:extent cx="1270" cy="3803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4.2pt;width:0.1pt;height:2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33655</wp:posOffset>
                </wp:positionV>
                <wp:extent cx="45720" cy="3727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37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.65pt;width:3.5pt;height:29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138430</wp:posOffset>
                </wp:positionV>
                <wp:extent cx="1152525" cy="431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3pt;margin-top:10.9pt;width:90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0575</wp:posOffset>
                </wp:positionH>
                <wp:positionV relativeFrom="paragraph">
                  <wp:posOffset>186055</wp:posOffset>
                </wp:positionV>
                <wp:extent cx="21907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4.65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/>
        <w:t>Мг-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325</wp:posOffset>
                </wp:positionH>
                <wp:positionV relativeFrom="paragraph">
                  <wp:posOffset>196215</wp:posOffset>
                </wp:positionV>
                <wp:extent cx="632460" cy="2895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таша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22.8pt;mso-wrap-distance-left:9.05pt;mso-wrap-distance-right:9.05pt;mso-wrap-distance-top:0pt;mso-wrap-distance-bottom:0pt;margin-top:15.4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таш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6995</wp:posOffset>
                </wp:positionH>
                <wp:positionV relativeFrom="paragraph">
                  <wp:posOffset>282575</wp:posOffset>
                </wp:positionV>
                <wp:extent cx="7862570" cy="3302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627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2.25pt;width:619.05pt;height: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56515</wp:posOffset>
                </wp:positionV>
                <wp:extent cx="39306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4.45pt;width:30.9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0815</wp:posOffset>
                </wp:positionH>
                <wp:positionV relativeFrom="paragraph">
                  <wp:posOffset>223520</wp:posOffset>
                </wp:positionV>
                <wp:extent cx="7992110" cy="704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92360" cy="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6pt;width:629.25pt;height: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0135</wp:posOffset>
                </wp:positionH>
                <wp:positionV relativeFrom="paragraph">
                  <wp:posOffset>1812925</wp:posOffset>
                </wp:positionV>
                <wp:extent cx="758634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86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42.75pt;width:597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0135</wp:posOffset>
                </wp:positionH>
                <wp:positionV relativeFrom="paragraph">
                  <wp:posOffset>2077085</wp:posOffset>
                </wp:positionV>
                <wp:extent cx="7631430" cy="260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16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63.55pt;width:600.8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</w:t>
      </w:r>
      <w:r>
        <w:rPr/>
        <w:t>Ул. Центральн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815</wp:posOffset>
                </wp:positionH>
                <wp:positionV relativeFrom="paragraph">
                  <wp:posOffset>103505</wp:posOffset>
                </wp:positionV>
                <wp:extent cx="1190625" cy="3524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г-з   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7.75pt;mso-wrap-distance-left:9.05pt;mso-wrap-distance-right:9.05pt;mso-wrap-distance-top:0pt;mso-wrap-distance-bottom:0pt;margin-top:8.1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Мг-з   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5540</wp:posOffset>
                </wp:positionH>
                <wp:positionV relativeFrom="paragraph">
                  <wp:posOffset>65405</wp:posOffset>
                </wp:positionV>
                <wp:extent cx="904875" cy="4476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5.25pt;mso-wrap-distance-left:9.05pt;mso-wrap-distance-right:9.05pt;mso-wrap-distance-top:0pt;mso-wrap-distance-bottom:0pt;margin-top:5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8" w:leader="none"/>
        </w:tabs>
        <w:rPr/>
      </w:pPr>
      <w:r>
        <w:rPr/>
        <w:tab/>
        <w:t xml:space="preserve">   Мг-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135</wp:posOffset>
                </wp:positionH>
                <wp:positionV relativeFrom="paragraph">
                  <wp:posOffset>222885</wp:posOffset>
                </wp:positionV>
                <wp:extent cx="882015" cy="3797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кате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9.9pt;mso-wrap-distance-left:9.05pt;mso-wrap-distance-right:9.05pt;mso-wrap-distance-top:0pt;mso-wrap-distance-bottom:0pt;margin-top:17.5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</wp:posOffset>
                </wp:positionV>
                <wp:extent cx="367030" cy="257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0.95pt;width:28.8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144145</wp:posOffset>
                </wp:positionV>
                <wp:extent cx="335915" cy="152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2pt;mso-wrap-distance-left:9.05pt;mso-wrap-distance-right:9.05pt;mso-wrap-distance-top:0pt;mso-wrap-distance-bottom:0pt;margin-top:11.3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3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200025</wp:posOffset>
                </wp:positionV>
                <wp:extent cx="946785" cy="10172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4pt;margin-top:15.75pt;width:74.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163830</wp:posOffset>
                </wp:positionV>
                <wp:extent cx="1191260" cy="1069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pt;margin-top:12.9pt;width:93.7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36920</wp:posOffset>
                </wp:positionH>
                <wp:positionV relativeFrom="paragraph">
                  <wp:posOffset>154940</wp:posOffset>
                </wp:positionV>
                <wp:extent cx="1270" cy="3746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pt;margin-top:12.2pt;width:0.05pt;height:2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0555</wp:posOffset>
                </wp:positionH>
                <wp:positionV relativeFrom="paragraph">
                  <wp:posOffset>207010</wp:posOffset>
                </wp:positionV>
                <wp:extent cx="6350" cy="322580"/>
                <wp:effectExtent l="36830" t="0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6.3pt;width:0.5pt;height:2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Ул. 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3540</wp:posOffset>
                </wp:positionH>
                <wp:positionV relativeFrom="paragraph">
                  <wp:posOffset>535940</wp:posOffset>
                </wp:positionV>
                <wp:extent cx="733425" cy="5619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,Дет-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4.25pt;mso-wrap-distance-left:9.05pt;mso-wrap-distance-right:9.05pt;mso-wrap-distance-top:0pt;mso-wrap-distance-bottom:0pt;margin-top:42.2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,Дет-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535940</wp:posOffset>
                </wp:positionV>
                <wp:extent cx="624840" cy="4286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33.75pt;mso-wrap-distance-left:9.05pt;mso-wrap-distance-right:9.05pt;mso-wrap-distance-top:0pt;mso-wrap-distance-bottom:0pt;margin-top:42.2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5:00Z</dcterms:created>
  <dc:creator>Азяр</dc:creator>
  <dc:description/>
  <cp:keywords/>
  <dc:language>en-US</dc:language>
  <cp:lastModifiedBy>USER</cp:lastModifiedBy>
  <dcterms:modified xsi:type="dcterms:W3CDTF">2024-12-25T07:09:00Z</dcterms:modified>
  <cp:revision>8</cp:revision>
  <dc:subject/>
  <dc:title>Схема № 6 границ прилегающей территории к МКОУ «Новоалейская СОШ», расположенной по адресу:  Алтайский край, Третьяковский район, с</dc:title>
</cp:coreProperties>
</file>