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хема № 19 границ прилегающей территории к МКОУ «Староалейская СОШ №1», к музыкальной школе расположенных по адресу:  Алтайский край, Третьяковский район, с. Староалейское, ул. Октябрьская 38в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2371090</wp:posOffset>
                </wp:positionV>
                <wp:extent cx="1094740" cy="798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86.7pt;width:86.1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3864610</wp:posOffset>
                </wp:positionV>
                <wp:extent cx="457200" cy="4184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pt;margin-top:304.3pt;width:35.95pt;height:3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4669790</wp:posOffset>
                </wp:positionV>
                <wp:extent cx="1024255" cy="708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7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367.7pt;width:80.6pt;height:5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68550</wp:posOffset>
                </wp:positionH>
                <wp:positionV relativeFrom="paragraph">
                  <wp:posOffset>5126990</wp:posOffset>
                </wp:positionV>
                <wp:extent cx="8513445" cy="374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132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86.5pt;margin-top:403.65pt;width:670.3pt;height:29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047750</wp:posOffset>
                </wp:positionH>
                <wp:positionV relativeFrom="paragraph">
                  <wp:posOffset>5893435</wp:posOffset>
                </wp:positionV>
                <wp:extent cx="6464935" cy="45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2.5pt;margin-top:4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047750</wp:posOffset>
                </wp:positionH>
                <wp:positionV relativeFrom="paragraph">
                  <wp:posOffset>6156960</wp:posOffset>
                </wp:positionV>
                <wp:extent cx="6464935" cy="26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5pt;margin-top:48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665</wp:posOffset>
                </wp:positionH>
                <wp:positionV relativeFrom="paragraph">
                  <wp:posOffset>5091430</wp:posOffset>
                </wp:positionV>
                <wp:extent cx="8442960" cy="3740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44308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Ул. Калашник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400.85pt;width:664.75pt;height:29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Ул. Калашник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1176655</wp:posOffset>
                </wp:positionV>
                <wp:extent cx="1262380" cy="7918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/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62.35pt;mso-wrap-distance-left:9.05pt;mso-wrap-distance-right:9.05pt;mso-wrap-distance-top:0pt;mso-wrap-distance-bottom:0pt;margin-top:92.6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/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5401945</wp:posOffset>
                </wp:positionV>
                <wp:extent cx="1802765" cy="17145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5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425.35pt;width:141.9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5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659245</wp:posOffset>
                </wp:positionV>
                <wp:extent cx="6350" cy="406400"/>
                <wp:effectExtent l="37465" t="0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524.35pt;width:0.45pt;height:32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220720</wp:posOffset>
                </wp:positionV>
                <wp:extent cx="901065" cy="8172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газин Бари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64.35pt;mso-wrap-distance-left:9.05pt;mso-wrap-distance-right:9.05pt;mso-wrap-distance-top:0pt;mso-wrap-distance-bottom:0pt;margin-top:253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газин Бари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2425</wp:posOffset>
                </wp:positionH>
                <wp:positionV relativeFrom="paragraph">
                  <wp:posOffset>5735320</wp:posOffset>
                </wp:positionV>
                <wp:extent cx="1115695" cy="8629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Ш № 1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узыкальная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67.95pt;mso-wrap-distance-left:9.05pt;mso-wrap-distance-right:9.05pt;mso-wrap-distance-top:0pt;mso-wrap-distance-bottom:0pt;margin-top:451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Ш № 1,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узыкальная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6083300</wp:posOffset>
                </wp:positionV>
                <wp:extent cx="923290" cy="9232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зел связ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7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зел связ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04:00Z</dcterms:created>
  <dc:creator>Азяр</dc:creator>
  <dc:description/>
  <cp:keywords/>
  <dc:language>en-US</dc:language>
  <cp:lastModifiedBy>USER</cp:lastModifiedBy>
  <dcterms:modified xsi:type="dcterms:W3CDTF">2024-12-25T05:29:00Z</dcterms:modified>
  <cp:revision>3</cp:revision>
  <dc:subject/>
  <dc:title>Схема № 19 границ прилегающей территории к МКОУ «Староалейская СОШ №1», к музыкальной школе расположенных по адресу:  Алтайский край, Третьяковский район, с</dc:title>
</cp:coreProperties>
</file>