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хема № 18 границ прилегающей территории к МБОУ «Староалейская СОШ №2», расположенного по адресу:  Алтайский край, Третьяковский район, с. Староалейское, ул. Дорожная, 6; к Детскому саду «Родничок» расположенной по адресу:  Алтайский край, Третьяковский район, с. Староалейское, ул. Колхозная , 13;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2599690</wp:posOffset>
                </wp:positionV>
                <wp:extent cx="798830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№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64.85pt;mso-wrap-distance-left:9.05pt;mso-wrap-distance-right:9.05pt;mso-wrap-distance-top:0pt;mso-wrap-distance-bottom:0pt;margin-top:204.7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№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885</wp:posOffset>
                </wp:positionH>
                <wp:positionV relativeFrom="paragraph">
                  <wp:posOffset>3014345</wp:posOffset>
                </wp:positionV>
                <wp:extent cx="6401435" cy="419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15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Ул. Колхоз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7.55pt;margin-top:237.3pt;width:504pt;height:32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Ул. Колхоз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71145</wp:posOffset>
                </wp:positionV>
                <wp:extent cx="2440305" cy="18484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184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1.35pt;width:192.1pt;height:1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33020</wp:posOffset>
                </wp:positionV>
                <wp:extent cx="946785" cy="811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Алт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3.9pt;mso-wrap-distance-left:9.05pt;mso-wrap-distance-right:9.05pt;mso-wrap-distance-top:0pt;mso-wrap-distance-bottom:0pt;margin-top:2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Алт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281305</wp:posOffset>
                </wp:positionV>
                <wp:extent cx="1429385" cy="862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Детский са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«Роднич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67.9pt;mso-wrap-distance-left:9.05pt;mso-wrap-distance-right:9.05pt;mso-wrap-distance-top:0pt;mso-wrap-distance-bottom:0pt;margin-top:22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Детский сад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«Роднич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9670</wp:posOffset>
                </wp:positionH>
                <wp:positionV relativeFrom="paragraph">
                  <wp:posOffset>142240</wp:posOffset>
                </wp:positionV>
                <wp:extent cx="1270" cy="4902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1pt;margin-top:11.2pt;width:0.1pt;height:38.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46050</wp:posOffset>
                </wp:positionV>
                <wp:extent cx="1629410" cy="23374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233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11.5pt;width:128.25pt;height:18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61595</wp:posOffset>
                </wp:positionV>
                <wp:extent cx="965200" cy="12960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кола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102.05pt;mso-wrap-distance-left:9.05pt;mso-wrap-distance-right:9.05pt;mso-wrap-distance-top:0pt;mso-wrap-distance-bottom:0pt;margin-top:4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Школа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70" cy="5219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85pt;width:0.1pt;height:41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51255</wp:posOffset>
                </wp:positionH>
                <wp:positionV relativeFrom="paragraph">
                  <wp:posOffset>223520</wp:posOffset>
                </wp:positionV>
                <wp:extent cx="761873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7.6pt;width:599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418465</wp:posOffset>
                </wp:positionV>
                <wp:extent cx="7553960" cy="5270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5424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65pt;margin-top:32.95pt;width:594.75pt;height: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</w:t>
      </w:r>
      <w:r>
        <w:rPr/>
        <w:t>Ул.Дорож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2585</wp:posOffset>
                </wp:positionH>
                <wp:positionV relativeFrom="paragraph">
                  <wp:posOffset>663575</wp:posOffset>
                </wp:positionV>
                <wp:extent cx="869315" cy="6502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51.2pt;mso-wrap-distance-left:9.05pt;mso-wrap-distance-right:9.05pt;mso-wrap-distance-top:0pt;mso-wrap-distance-bottom:0pt;margin-top:52.25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54:00Z</dcterms:created>
  <dc:creator>Азяр</dc:creator>
  <dc:description/>
  <cp:keywords/>
  <dc:language>en-US</dc:language>
  <cp:lastModifiedBy>USER</cp:lastModifiedBy>
  <dcterms:modified xsi:type="dcterms:W3CDTF">2024-12-25T05:28:00Z</dcterms:modified>
  <cp:revision>5</cp:revision>
  <dc:subject/>
  <dc:title>Схема № 18 границ прилегающей территории к МКОУ «Староалейская СОШ №2», расположенного по адресу:  Алтайский край, Третьяковский район, с</dc:title>
</cp:coreProperties>
</file>