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хема № 17 границ прилегающей территории к Стадиону, расположенного по адресу:  Алтайский край, Третьяковский район, с. Староалейское, ул. Ветловая роща, 31; к лыжной базе расположенной по адресу:  Алтайский край, Третьяковский район, с. Староалейское, ул. Ветловая роща, 25;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130925</wp:posOffset>
                </wp:positionV>
                <wp:extent cx="1600200" cy="2057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482.75pt;width:125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313055</wp:posOffset>
                </wp:positionV>
                <wp:extent cx="2279650" cy="3771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9520" cy="377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25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7pt;margin-top:24.65pt;width:179.4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25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1113155</wp:posOffset>
                </wp:positionV>
                <wp:extent cx="129921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8pt;margin-top:87.65pt;width:102.2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Стадио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530225</wp:posOffset>
                </wp:positionV>
                <wp:extent cx="635" cy="5029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6pt;margin-top:41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3945</wp:posOffset>
                </wp:positionH>
                <wp:positionV relativeFrom="paragraph">
                  <wp:posOffset>4288790</wp:posOffset>
                </wp:positionV>
                <wp:extent cx="8823325" cy="392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2324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Ул. Берег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5.35pt;margin-top:337.65pt;width:694.7pt;height:3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Ул. Берегов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310</wp:posOffset>
                </wp:positionH>
                <wp:positionV relativeFrom="paragraph">
                  <wp:posOffset>4778375</wp:posOffset>
                </wp:positionV>
                <wp:extent cx="9565005" cy="4057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484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Ул. Кир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pt;margin-top:376.25pt;width:753.1pt;height:31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Ул. Киро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5370</wp:posOffset>
                </wp:positionH>
                <wp:positionV relativeFrom="paragraph">
                  <wp:posOffset>6007100</wp:posOffset>
                </wp:positionV>
                <wp:extent cx="2084705" cy="3299460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4760" cy="329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53.55pt;width:164.1pt;height:25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6627495</wp:posOffset>
                </wp:positionV>
                <wp:extent cx="1764665" cy="297243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64720" cy="29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479.3pt;width:138.9pt;height:23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8380</wp:posOffset>
                </wp:positionH>
                <wp:positionV relativeFrom="paragraph">
                  <wp:posOffset>9305925</wp:posOffset>
                </wp:positionV>
                <wp:extent cx="20643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pt;margin-top:713.25pt;width:16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08380</wp:posOffset>
                </wp:positionH>
                <wp:positionV relativeFrom="paragraph">
                  <wp:posOffset>9599295</wp:posOffset>
                </wp:positionV>
                <wp:extent cx="2384425" cy="762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464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4pt;margin-top:712.75pt;width:187.7pt;height: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4420</wp:posOffset>
                </wp:positionH>
                <wp:positionV relativeFrom="paragraph">
                  <wp:posOffset>6130925</wp:posOffset>
                </wp:positionV>
                <wp:extent cx="6350" cy="412115"/>
                <wp:effectExtent l="37465" t="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6pt;margin-top:482.75pt;width:0.45pt;height:32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465</wp:posOffset>
                </wp:positionH>
                <wp:positionV relativeFrom="paragraph">
                  <wp:posOffset>5435600</wp:posOffset>
                </wp:positionV>
                <wp:extent cx="515620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64.5pt;mso-wrap-distance-left:9.05pt;mso-wrap-distance-right:9.05pt;mso-wrap-distance-top:0pt;mso-wrap-distance-bottom:0pt;margin-top:428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995</wp:posOffset>
                </wp:positionH>
                <wp:positionV relativeFrom="paragraph">
                  <wp:posOffset>6807200</wp:posOffset>
                </wp:positionV>
                <wp:extent cx="672465" cy="7372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ыжная база, №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58.05pt;mso-wrap-distance-left:9.05pt;mso-wrap-distance-right:9.05pt;mso-wrap-distance-top:0pt;mso-wrap-distance-bottom:0pt;margin-top:536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ыжная база, №25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</w:t>
    </w:r>
    <w:r>
      <w:rPr/>
      <w:t>Ул. Ветловая роща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44:00Z</dcterms:created>
  <dc:creator>Азяр</dc:creator>
  <dc:description/>
  <cp:keywords/>
  <dc:language>en-US</dc:language>
  <cp:lastModifiedBy>USER</cp:lastModifiedBy>
  <dcterms:modified xsi:type="dcterms:W3CDTF">2024-12-25T05:28:00Z</dcterms:modified>
  <cp:revision>3</cp:revision>
  <dc:subject/>
  <dc:title>Схема № 17 границ прилегающей территории к Стадиону, расположенного по адресу:  Алтайский край, Третьяковский район, с</dc:title>
</cp:coreProperties>
</file>