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2 границ прилегающей территории к МКОУ «Садовая СОШ», расположенной по адресу:  Алтайский край, Третьяковский район, п. Садовый, ул. Юбилейная , 15; к Детскому саду «Росинка», расположенного по адресу:  Алтайский край, Третьяковский район, п. Садовый, ул. Дорожная , 12, к фельдшерско-акушерскому пункту расположенных по адресу :  Алтайский край, Третьяковский район, п. Садовый, ул. Дорожная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2764790</wp:posOffset>
                </wp:positionV>
                <wp:extent cx="540258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25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5pt;margin-top:217.7pt;width:425.35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Ул. Доро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73990</wp:posOffset>
                </wp:positionV>
                <wp:extent cx="1371600" cy="1281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pt;margin-top:13.7pt;width:107.9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73990</wp:posOffset>
                </wp:positionV>
                <wp:extent cx="6350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27330</wp:posOffset>
                </wp:positionV>
                <wp:extent cx="946150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8.15pt;mso-wrap-distance-left:9.05pt;mso-wrap-distance-right:9.05pt;mso-wrap-distance-top:0pt;mso-wrap-distance-bottom:0pt;margin-top:17.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3458210" cy="323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0.05pt;width:272.2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270" cy="683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0.05pt;width:0.05pt;height:5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202565</wp:posOffset>
                </wp:positionV>
                <wp:extent cx="1068705" cy="888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69.95pt;mso-wrap-distance-left:9.05pt;mso-wrap-distance-right:9.05pt;mso-wrap-distance-top:0pt;mso-wrap-distance-bottom:0pt;margin-top:15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5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73175</wp:posOffset>
                </wp:positionV>
                <wp:extent cx="1990090" cy="2060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206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100.25pt;width:156.65pt;height:1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1273175</wp:posOffset>
                </wp:positionV>
                <wp:extent cx="6350" cy="490220"/>
                <wp:effectExtent l="37465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00.25pt;width:0.5pt;height:3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0</wp:posOffset>
                </wp:positionH>
                <wp:positionV relativeFrom="paragraph">
                  <wp:posOffset>680720</wp:posOffset>
                </wp:positionV>
                <wp:extent cx="1270" cy="213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53.6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0</wp:posOffset>
                </wp:positionH>
                <wp:positionV relativeFrom="paragraph">
                  <wp:posOffset>894080</wp:posOffset>
                </wp:positionV>
                <wp:extent cx="1936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70.4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748665</wp:posOffset>
                </wp:positionV>
                <wp:extent cx="1068705" cy="48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Мг-н     Алтай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8pt;mso-wrap-distance-left:9.05pt;mso-wrap-distance-right:9.05pt;mso-wrap-distance-top:0pt;mso-wrap-distance-bottom:0pt;margin-top:58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Мг-н     Алт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1753235</wp:posOffset>
                </wp:positionV>
                <wp:extent cx="901065" cy="1339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ин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05.45pt;mso-wrap-distance-left:9.05pt;mso-wrap-distance-right:9.05pt;mso-wrap-distance-top:0pt;mso-wrap-distance-bottom:0pt;margin-top:138.0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ин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1958975</wp:posOffset>
                </wp:positionV>
                <wp:extent cx="694690" cy="1191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г-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3.8pt;mso-wrap-distance-left:9.05pt;mso-wrap-distance-right:9.05pt;mso-wrap-distance-top:0pt;mso-wrap-distance-bottom:0pt;margin-top:154.2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г-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27305</wp:posOffset>
                </wp:positionV>
                <wp:extent cx="1693545" cy="2253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77.45pt;mso-wrap-distance-left:9.05pt;mso-wrap-distance-right:9.05pt;mso-wrap-distance-top:0pt;mso-wrap-distance-bottom:0pt;margin-top:2.1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8375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65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960</wp:posOffset>
                </wp:positionH>
                <wp:positionV relativeFrom="paragraph">
                  <wp:posOffset>570865</wp:posOffset>
                </wp:positionV>
                <wp:extent cx="2133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44.95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1270" cy="3994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0.05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358140</wp:posOffset>
                </wp:positionV>
                <wp:extent cx="4311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2pt;width:3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685</wp:posOffset>
                </wp:positionH>
                <wp:positionV relativeFrom="paragraph">
                  <wp:posOffset>357505</wp:posOffset>
                </wp:positionV>
                <wp:extent cx="1270" cy="213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1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4:00Z</dcterms:created>
  <dc:creator>Азяр</dc:creator>
  <dc:description/>
  <cp:keywords/>
  <dc:language>en-US</dc:language>
  <cp:lastModifiedBy>USER</cp:lastModifiedBy>
  <dcterms:modified xsi:type="dcterms:W3CDTF">2024-12-25T05:25:00Z</dcterms:modified>
  <cp:revision>7</cp:revision>
  <dc:subject/>
  <dc:title>Схема № 11 границ прилегающей территории к МКОУ «Садовая СОШ», расположенной по адресу:  Алтайский край, Третьяковский район, п</dc:title>
</cp:coreProperties>
</file>