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/>
      </w:pPr>
      <w:r>
        <w:rPr/>
        <w:t xml:space="preserve">Схема № 11 границ прилегающей территории к МБОУ «Плосковская СОШ», к детскому саду расположенных по адресу:  Алтайский край, Третьяковский район, с. Плоское, ул.Центральная, 71; к фельдшерско-акушерскому пункту расположенных по адресу :  Алтайский край, Третьяковский район, с. Плоское, ул. Центральная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9755</wp:posOffset>
                </wp:positionH>
                <wp:positionV relativeFrom="paragraph">
                  <wp:posOffset>3001645</wp:posOffset>
                </wp:positionV>
                <wp:extent cx="1983105" cy="15906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3240" cy="1590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15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5.65pt;margin-top:236.35pt;width:156.1pt;height:12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        15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85595</wp:posOffset>
                </wp:positionH>
                <wp:positionV relativeFrom="paragraph">
                  <wp:posOffset>1044575</wp:posOffset>
                </wp:positionV>
                <wp:extent cx="2318385" cy="162877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0" cy="1628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25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4.85pt;margin-top:82.25pt;width:182.5pt;height:12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                 25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0820</wp:posOffset>
                </wp:positionH>
                <wp:positionV relativeFrom="paragraph">
                  <wp:posOffset>2640965</wp:posOffset>
                </wp:positionV>
                <wp:extent cx="1243330" cy="68961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43440" cy="68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Плосковск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сельсовет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16.6pt;margin-top:207.95pt;width:97.85pt;height:54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   Плосковский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      сельсов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49145</wp:posOffset>
                </wp:positionH>
                <wp:positionV relativeFrom="paragraph">
                  <wp:posOffset>1816735</wp:posOffset>
                </wp:positionV>
                <wp:extent cx="1424305" cy="762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24520" cy="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1.35pt;margin-top:143.05pt;width:112.1pt;height:0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7975</wp:posOffset>
                </wp:positionH>
                <wp:positionV relativeFrom="paragraph">
                  <wp:posOffset>1044575</wp:posOffset>
                </wp:positionV>
                <wp:extent cx="13335" cy="431165"/>
                <wp:effectExtent l="36195" t="0" r="3619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3680" cy="431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25pt;margin-top:82.25pt;width:0.95pt;height:33.85pt;flip:x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60675</wp:posOffset>
                </wp:positionH>
                <wp:positionV relativeFrom="paragraph">
                  <wp:posOffset>3478530</wp:posOffset>
                </wp:positionV>
                <wp:extent cx="1270" cy="15430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25pt;margin-top:273.9pt;width:0.1pt;height:12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84400</wp:posOffset>
                </wp:positionH>
                <wp:positionV relativeFrom="paragraph">
                  <wp:posOffset>3632835</wp:posOffset>
                </wp:positionV>
                <wp:extent cx="677545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7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pt;margin-top:286.05pt;width:53.3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47975</wp:posOffset>
                </wp:positionH>
                <wp:positionV relativeFrom="paragraph">
                  <wp:posOffset>3632835</wp:posOffset>
                </wp:positionV>
                <wp:extent cx="689610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0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25pt;margin-top:286.05pt;width:54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45080</wp:posOffset>
                </wp:positionH>
                <wp:positionV relativeFrom="paragraph">
                  <wp:posOffset>3632835</wp:posOffset>
                </wp:positionV>
                <wp:extent cx="6350" cy="528955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80" cy="529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4pt;margin-top:286.05pt;width:0.4pt;height:41.6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8585" distR="108585" simplePos="0" locked="0" layoutInCell="0" allowOverlap="1" relativeHeight="13">
                <wp:simplePos x="0" y="0"/>
                <wp:positionH relativeFrom="column">
                  <wp:posOffset>2847975</wp:posOffset>
                </wp:positionH>
                <wp:positionV relativeFrom="paragraph">
                  <wp:posOffset>3001645</wp:posOffset>
                </wp:positionV>
                <wp:extent cx="13335" cy="47688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25pt;margin-top:236.3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27270</wp:posOffset>
                </wp:positionH>
                <wp:positionV relativeFrom="paragraph">
                  <wp:posOffset>3249295</wp:posOffset>
                </wp:positionV>
                <wp:extent cx="1430020" cy="7670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29920" cy="76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Магазины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0.15pt;margin-top:255.85pt;width:112.55pt;height:60.3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          Магазин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16а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39620</wp:posOffset>
                </wp:positionH>
                <wp:positionV relativeFrom="paragraph">
                  <wp:posOffset>1466215</wp:posOffset>
                </wp:positionV>
                <wp:extent cx="1442720" cy="73406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734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</w:t>
                            </w:r>
                            <w:r>
                              <w:rPr/>
                              <w:t>Детсад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</w:t>
                            </w:r>
                            <w:r>
                              <w:rPr/>
                              <w:t>Шко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6pt;height:57.8pt;mso-wrap-distance-left:9.05pt;mso-wrap-distance-right:9.05pt;mso-wrap-distance-top:0pt;mso-wrap-distance-bottom:0pt;margin-top:115.45pt;mso-position-vertical-relative:text;margin-left:16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     </w:t>
                      </w:r>
                      <w:r>
                        <w:rPr/>
                        <w:t>Детсад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     </w:t>
                      </w:r>
                      <w:r>
                        <w:rPr/>
                        <w:t>Шко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4875</wp:posOffset>
                </wp:positionH>
                <wp:positionV relativeFrom="paragraph">
                  <wp:posOffset>3469005</wp:posOffset>
                </wp:positionV>
                <wp:extent cx="1371600" cy="70167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701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</w:t>
                            </w:r>
                            <w:r>
                              <w:rPr/>
                              <w:t>ФАП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pt;height:55.25pt;mso-wrap-distance-left:9.05pt;mso-wrap-distance-right:9.05pt;mso-wrap-distance-top:0pt;mso-wrap-distance-bottom:0pt;margin-top:273.15pt;mso-position-vertical-relative:text;margin-left:17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        </w:t>
                      </w:r>
                      <w:r>
                        <w:rPr/>
                        <w:t>ФАП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49850</wp:posOffset>
                </wp:positionH>
                <wp:positionV relativeFrom="paragraph">
                  <wp:posOffset>5697220</wp:posOffset>
                </wp:positionV>
                <wp:extent cx="862965" cy="92646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926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</w:t>
                            </w:r>
                            <w:r>
                              <w:rPr/>
                              <w:t>Магазин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</w:t>
                            </w:r>
                            <w:r>
                              <w:rPr/>
                              <w:t>РАЙП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95pt;height:72.95pt;mso-wrap-distance-left:9.05pt;mso-wrap-distance-right:9.05pt;mso-wrap-distance-top:0pt;mso-wrap-distance-bottom:0pt;margin-top:448.6pt;mso-position-vertical-relative:text;margin-left:40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</w:t>
                      </w:r>
                      <w:r>
                        <w:rPr/>
                        <w:t>Магазин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</w:t>
                      </w:r>
                      <w:r>
                        <w:rPr/>
                        <w:t>РАЙП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82445</wp:posOffset>
                </wp:positionH>
                <wp:positionV relativeFrom="paragraph">
                  <wp:posOffset>5697220</wp:posOffset>
                </wp:positionV>
                <wp:extent cx="1886585" cy="75311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6585" cy="753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 </w:t>
                            </w:r>
                            <w:r>
                              <w:rPr/>
                              <w:t>Магазин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</w:t>
                            </w:r>
                            <w:r>
                              <w:rPr/>
                              <w:t>«Кристалл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55pt;height:59.3pt;mso-wrap-distance-left:9.05pt;mso-wrap-distance-right:9.05pt;mso-wrap-distance-top:0pt;mso-wrap-distance-bottom:0pt;margin-top:448.6pt;mso-position-vertical-relative:text;margin-left:14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           </w:t>
                      </w:r>
                      <w:r>
                        <w:rPr/>
                        <w:t>Магазин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        </w:t>
                      </w:r>
                      <w:r>
                        <w:rPr/>
                        <w:t>«Кристалл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5:24:00Z</dcterms:created>
  <dc:creator>Азяр</dc:creator>
  <dc:description/>
  <cp:keywords/>
  <dc:language>en-US</dc:language>
  <cp:lastModifiedBy>USER</cp:lastModifiedBy>
  <dcterms:modified xsi:type="dcterms:W3CDTF">2024-12-25T07:05:00Z</dcterms:modified>
  <cp:revision>7</cp:revision>
  <dc:subject/>
  <dc:title/>
</cp:coreProperties>
</file>