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10 границ прилегающей территории к «Первомайская СОШ», к детскому саду, расположенной по адресу:  Алтайский край, Третьяковский район, п.Первомайский, ул. Центральная, 4а;  к фельдшерско-акушерскому пункту расположенного по адресу :  Алтайский край, Третьяковский район, п. Первомайский, ул. Первомайская 2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167005</wp:posOffset>
                </wp:positionV>
                <wp:extent cx="1847850" cy="1610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61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pt;margin-top:13.15pt;width:145.45pt;height:1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652145</wp:posOffset>
                </wp:positionH>
                <wp:positionV relativeFrom="paragraph">
                  <wp:posOffset>167005</wp:posOffset>
                </wp:positionV>
                <wp:extent cx="6350" cy="42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5pt;margin-top:1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1790</wp:posOffset>
                </wp:positionH>
                <wp:positionV relativeFrom="paragraph">
                  <wp:posOffset>2052955</wp:posOffset>
                </wp:positionV>
                <wp:extent cx="1860550" cy="1577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15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pt;margin-top:161.65pt;width:146.45pt;height:1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2052955</wp:posOffset>
                </wp:positionV>
                <wp:extent cx="1270" cy="450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5pt;margin-top:161.65pt;width:0.05pt;height:35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59715</wp:posOffset>
                </wp:positionV>
                <wp:extent cx="1113790" cy="830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Детск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Сад,                                         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5.4pt;mso-wrap-distance-left:9.05pt;mso-wrap-distance-right:9.05pt;mso-wrap-distance-top:0pt;mso-wrap-distance-bottom:0pt;margin-top:20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Детски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Сад,                                         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2494280</wp:posOffset>
                </wp:positionV>
                <wp:extent cx="1512570" cy="862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Магазин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67.9pt;mso-wrap-distance-left:9.05pt;mso-wrap-distance-right:9.05pt;mso-wrap-distance-top:0pt;mso-wrap-distance-bottom:0pt;margin-top:196.4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Магазин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2494280</wp:posOffset>
                </wp:positionV>
                <wp:extent cx="1029970" cy="746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58.8pt;mso-wrap-distance-left:9.05pt;mso-wrap-distance-right:9.05pt;mso-wrap-distance-top:0pt;mso-wrap-distance-bottom:0pt;margin-top:196.4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2405</wp:posOffset>
                </wp:positionH>
                <wp:positionV relativeFrom="paragraph">
                  <wp:posOffset>137160</wp:posOffset>
                </wp:positionV>
                <wp:extent cx="836930" cy="953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75.05pt;mso-wrap-distance-left:9.05pt;mso-wrap-distance-right:9.05pt;mso-wrap-distance-top:0pt;mso-wrap-distance-bottom:0pt;margin-top:10.8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3290</wp:posOffset>
                </wp:positionH>
                <wp:positionV relativeFrom="paragraph">
                  <wp:posOffset>97155</wp:posOffset>
                </wp:positionV>
                <wp:extent cx="7419975" cy="990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2032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1pt;margin-top:7.65pt;width:584.25pt;height: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2660</wp:posOffset>
                </wp:positionH>
                <wp:positionV relativeFrom="paragraph">
                  <wp:posOffset>113665</wp:posOffset>
                </wp:positionV>
                <wp:extent cx="7459345" cy="920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5956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pt;margin-top:8.95pt;width:587.3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Ул. Центр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2660</wp:posOffset>
                </wp:positionH>
                <wp:positionV relativeFrom="paragraph">
                  <wp:posOffset>114935</wp:posOffset>
                </wp:positionV>
                <wp:extent cx="7629525" cy="920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984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9.05pt;width:600.7pt;height: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1080</wp:posOffset>
                </wp:positionH>
                <wp:positionV relativeFrom="paragraph">
                  <wp:posOffset>111760</wp:posOffset>
                </wp:positionV>
                <wp:extent cx="7609205" cy="7937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09320" cy="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8.8pt;width:599.1pt;height: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л. Первомай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48:00Z</dcterms:created>
  <dc:creator>Азяр</dc:creator>
  <dc:description/>
  <cp:keywords/>
  <dc:language>en-US</dc:language>
  <cp:lastModifiedBy>USER</cp:lastModifiedBy>
  <dcterms:modified xsi:type="dcterms:W3CDTF">2024-12-25T07:06:00Z</dcterms:modified>
  <cp:revision>6</cp:revision>
  <dc:subject/>
  <dc:title>Схема № 10 границ прилегающей территории к МКОУ «Первомайская СОШ», к детскому саду, расположенной по адресу:  Алтайский край, Третьяковский район, п</dc:title>
</cp:coreProperties>
</file>