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и государственных программ Алтайского края, действующих на территории 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9"/>
        <w:gridCol w:w="2991"/>
        <w:gridCol w:w="245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 и государственной программ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утверждающего доку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Алтайского края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25.12.2019 №5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труду и занятости на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 до 2024 го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Алтайского края от 14.01.2014 №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й защиты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здравоохранения в Алтайском крае на 2019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Алтайского края от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26.12.2019 № 541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и охраны труда в Третьяковском районе на 2019-2021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Алтайского края от 26.10.2018 № 314 «Об утверждении муниципальной программы  «Улучшение условий и охраны труда в Третьяковском районе»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меры противодействия экстремизму и терроризму на территории Третьяковского района на 2019-2021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Алтайского края от 06.05.2019 № 141 «Об утверждении муниципальной программы  «Комплексные меры противодействия экстремизму и терроризму на территории Третьяковского района»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и органов местного самоуправления Третьяковского района на 2020 – 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Алтайского края от 10.10.2019 № 357 «Информатизации органов местного самоуправления Третьяковского района» на 2020 – 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информатизации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молодежной политики в Алтайском кра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Алтайского края от </w:t>
            </w:r>
            <w:hyperlink r:id="rId3" w:tgtFrame="_ blank">
              <w:r>
                <w:rPr>
                  <w:rStyle w:val="InternetLink"/>
                  <w:color w:val="000000"/>
                  <w:u w:val="none"/>
                </w:rPr>
                <w:t>10.04.2020 № 156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лодежной политики и реализации программ  общественного развития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Третьяковском район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Алтайского края от 25.06.2020 № 191 «Обеспечение жильем молодых семей в Третьяковском районе» на 2020-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населения Алтайского края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Алтайского края от </w:t>
            </w:r>
            <w:hyperlink r:id="rId4" w:tgtFrame="_ blank">
              <w:r>
                <w:rPr>
                  <w:rStyle w:val="InternetLink"/>
                  <w:color w:val="000000"/>
                  <w:u w:val="none"/>
                </w:rPr>
                <w:t>15.06.2020 № 266</w:t>
              </w:r>
            </w:hyperlink>
            <w:r>
              <w:rPr/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и жилищно-коммунального хозяйств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Развитие физической культуры и спорта в Алтайском кра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5" w:tgtFrame="_ blank">
              <w:r>
                <w:rPr>
                  <w:rStyle w:val="InternetLink"/>
                  <w:color w:val="000000"/>
                  <w:u w:val="none"/>
                </w:rPr>
                <w:t>26.03.2020 № 13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порт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position w:val="6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физической культуры и спорта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образования в Алтайском кра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6" w:tgtFrame="_ blank">
              <w:r>
                <w:rPr>
                  <w:rStyle w:val="InternetLink"/>
                  <w:color w:val="000000"/>
                  <w:u w:val="none"/>
                </w:rPr>
                <w:t>13.12.2019 № 494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Третьяковском районе на 2021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11.06.2020 № 181 «Об утверждении муниципальной программы «Р</w:t>
            </w:r>
            <w:r>
              <w:rPr>
                <w:color w:val="000000"/>
              </w:rPr>
              <w:t>азвитие образования в Третьяковском районе на 2021-2024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дошкольного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Развитие общего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«Развитие дополнительного образования детей и сферы отдыха и оздоровления детей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«Совершенствование управления системой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6</w:t>
            </w:r>
            <w:r>
              <w:rPr/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2021-2024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7</w:t>
            </w:r>
            <w:r>
              <w:rPr/>
              <w:t xml:space="preserve"> «Защита прав и интересов детей-сирот и детей, оставшихся без попечения родителей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малого и среднего предпринимательства в Алтайском кра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7" w:tgtFrame="_ blank">
              <w:r>
                <w:rPr>
                  <w:rStyle w:val="InternetLink"/>
                  <w:color w:val="000000"/>
                  <w:u w:val="none"/>
                </w:rPr>
                <w:t>02.03.2020 № 9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развитию предпринимательства и рыночной инфраструктур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Третьяковского района Алтайского края от 03.07.2020 № 200 «Об утверждении муниципальной программы «</w:t>
            </w:r>
            <w:r>
              <w:rPr>
                <w:color w:val="000000"/>
              </w:rPr>
              <w:t>Развитие и поддержка предпринимательства в Третьяковском районе на 2021 – 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08.09.2020 № 284 «Об утверждении муниципальной программы «</w:t>
            </w:r>
            <w:r>
              <w:rPr>
                <w:color w:val="000000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Редакция газеты «Третьяковский вестник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Алтайском крае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8" w:tgtFrame="_ blank">
              <w:r>
                <w:rPr>
                  <w:rStyle w:val="InternetLink"/>
                  <w:color w:val="000000"/>
                  <w:u w:val="none"/>
                </w:rPr>
                <w:t>23.03.2020 № 125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развитию туризма и  курортной деятель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 Третьяковском районе на 2021-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09.09.2020 № 285 «Об утверждении муниципальной программы</w:t>
            </w:r>
            <w:r>
              <w:rPr>
                <w:color w:val="000000"/>
              </w:rPr>
              <w:t xml:space="preserve"> «Развитие туризма в  Третьяковском районе» на 2021-2026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 для экономики на 2021-20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правл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21.09.2020 № 303 «Об утверждении муниципальной программы «</w:t>
            </w:r>
            <w:r>
              <w:rPr>
                <w:color w:val="000000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сельского хозяйства Алтайского края на 2020-2025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лтайского края от 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05.10.2012 № 523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Алтайского края на 2020-2025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10" w:tgtFrame="_ blank">
              <w:r>
                <w:rPr>
                  <w:rStyle w:val="InternetLink"/>
                  <w:color w:val="000000"/>
                  <w:u w:val="none"/>
                </w:rPr>
                <w:t>20.12.2019 № 53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21.09.2020 № 304 «Об утверждении муниципальной программы «</w:t>
            </w:r>
            <w:r>
              <w:rPr>
                <w:color w:val="000000"/>
              </w:rPr>
              <w:t>Развитие сельского хозяйства Третьяковского района на 2021 - 2026 гг.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Третьяковского рай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22.09.2020 № 306 «Об утверждении муниципальной программы «</w:t>
            </w:r>
            <w:r>
              <w:rPr>
                <w:color w:val="000000"/>
              </w:rPr>
              <w:t>Профилактика неинфекционных заболеваний и пропаганда здорового образа жизни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лейская ЦР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ультуры Алтайского края на 2020-2024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11" w:tgtFrame="_ blank">
              <w:r>
                <w:rPr>
                  <w:rStyle w:val="InternetLink"/>
                  <w:color w:val="000000"/>
                  <w:u w:val="none"/>
                </w:rPr>
                <w:t>06.03.2020 № 95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Алтайского кр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09.10.2020 № 319 «Об утверждении муниципальной программы «</w:t>
            </w:r>
            <w:r>
              <w:rPr>
                <w:color w:val="000000"/>
              </w:rPr>
              <w:t>Развитие культуры  и молодежной политики Третьяковского района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 на 2021 – 2026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29.10.2020 № 350 «Об утверждении муниципальной программы «</w:t>
            </w:r>
            <w:r>
              <w:rPr>
                <w:color w:val="000000"/>
              </w:rPr>
              <w:t>Социальная поддержка граждан на 2021 – 2026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Управление социальной защиты населения по Третьяковскому району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ы 1</w:t>
            </w:r>
            <w:r>
              <w:rPr/>
              <w:t xml:space="preserve"> «Меры социальной поддержки отдельных категорий граждан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ы 2 </w:t>
            </w:r>
            <w:r>
              <w:rPr/>
              <w:t>«Поддержка семей с детьми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 и их безопасности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ском районе на 2020-2024 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Третьяковского района Алтайского края от 30.10.2020 № 353 «Об утверждении муниципальной программы «</w:t>
            </w:r>
            <w:r>
              <w:rPr>
                <w:color w:val="000000"/>
              </w:rPr>
              <w:t>Обеспечение прав граждан и их безопасности в Третьяковском районе» на 2020-2024 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 Администрации Третьяковского района Алтайского кра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/>
              <w:t>«Профилактика преступлений и иных правонарушений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Третьяковскому району МО МВД России «Змеиногорский»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/>
              <w:t>«Повышение безопасности дорожного движения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 МО МВД России «Змеиногорский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меры противодействия злоупотреблению наркотиками и их незаконному обороту в Третьяковском районе на 2021-2025 годы»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Третьяковского района Алтайского края от 23.11.2020 № 375 «Об утверждении муниципальной программы «</w:t>
            </w:r>
            <w:r>
              <w:rPr>
                <w:color w:val="000000"/>
              </w:rPr>
              <w:t>Комплексные меры противодействия злоупотреблению наркотиками и их незаконному обороту в Третьяковском районе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22.ru/upload/iblock/0ea/0ea93a703e104f67bb9a69811a21ff86.pdf" TargetMode="External"/><Relationship Id="rId3" Type="http://schemas.openxmlformats.org/officeDocument/2006/relationships/hyperlink" Target="http://econom22.ru/upload/iblock/7b2/7b27d2ba513581a6cf0de10a85c5758c.pdf" TargetMode="External"/><Relationship Id="rId4" Type="http://schemas.openxmlformats.org/officeDocument/2006/relationships/hyperlink" Target="http://econom22.ru/upload/iblock/577/577acf6d7feaf27d8cd77e81c67aa90f.pdf" TargetMode="External"/><Relationship Id="rId5" Type="http://schemas.openxmlformats.org/officeDocument/2006/relationships/hyperlink" Target="http://econom22.ru/upload/iblock/3ed/3ed8fa1a140beeb4b10d31a0e24c5490.pdf" TargetMode="External"/><Relationship Id="rId6" Type="http://schemas.openxmlformats.org/officeDocument/2006/relationships/hyperlink" Target="http://econom22.ru/upload/iblock/d23/d23c25bfb503f801ce74a795aaadc813.pdf" TargetMode="External"/><Relationship Id="rId7" Type="http://schemas.openxmlformats.org/officeDocument/2006/relationships/hyperlink" Target="http://econom22.ru/upload/iblock/86c/86cd00ee869b528ce2c4ab2cf30a97b4.pdf" TargetMode="External"/><Relationship Id="rId8" Type="http://schemas.openxmlformats.org/officeDocument/2006/relationships/hyperlink" Target="http://econom22.ru/upload/iblock/55a/55a69e2c0e7e32ec063f15250b1d74c8.pdf" TargetMode="External"/><Relationship Id="rId9" Type="http://schemas.openxmlformats.org/officeDocument/2006/relationships/hyperlink" Target="http://econom22.ru/upload/iblock/68a/Post523_121005.pdf" TargetMode="External"/><Relationship Id="rId10" Type="http://schemas.openxmlformats.org/officeDocument/2006/relationships/hyperlink" Target="http://econom22.ru/upload/iblock/c82/c824d6e82b94f1c523f99636ec2dceb4.pdf" TargetMode="External"/><Relationship Id="rId11" Type="http://schemas.openxmlformats.org/officeDocument/2006/relationships/hyperlink" Target="http://econom22.ru/upload/iblock/47b/47b3bb42724dda4a45e760d4f69ec531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7:00Z</dcterms:created>
  <dc:creator>User</dc:creator>
  <dc:description/>
  <cp:keywords/>
  <dc:language>en-US</dc:language>
  <cp:lastModifiedBy>User</cp:lastModifiedBy>
  <dcterms:modified xsi:type="dcterms:W3CDTF">2021-08-23T04:42:00Z</dcterms:modified>
  <cp:revision>19</cp:revision>
  <dc:subject/>
  <dc:title/>
</cp:coreProperties>
</file>