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ланируемых к реализации инвестиционных проектов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24"/>
        <w:gridCol w:w="1297"/>
        <w:gridCol w:w="1327"/>
        <w:gridCol w:w="2456"/>
        <w:gridCol w:w="206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Наименование проек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рок реализации, г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бъем инвестиций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тыс.рубл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Исполнитель/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проек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Ожидаемые результаты проекта </w:t>
            </w:r>
          </w:p>
        </w:tc>
      </w:tr>
      <w:tr>
        <w:trPr/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Рост уровня и качества жизни на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МКОУ «Староалейская СОШ №1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-2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04021,6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Староалейская СОШ №1»/комитет по образован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МКОУ «Корболихинская СОШ 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3970,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Корболихинская СОШ »/комитет по образован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МКОУ «Садовая СОШ 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4517,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Новоалейская СОШ »/комитет по образован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МКОУ «Первокаменская СОШ 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4300,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Первокаменская СОШ »/комитет по образован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унихинская СОШ филиал МКОУ "Первокаменская СОШ"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(ремонт кровл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598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Первокаменская СОШ »/комитет по образован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МКОУ «Третьяковская СОШ 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6570,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Третьяковская СОШ »/комитет по образован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спортивного зала МКОУ «Третьяковская СОШ 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4343,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Третьяковская СОШ »/комитет по образован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опления дошколной группы Михайловский СОШ филиал МКОУ "Третьяковская СОШ"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400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Третьяковская СОШ »/комитет по образован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котельной №2 с.Староалейское Третьяковского района Алтайского кр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3316,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олучения услуг в сфере ЖК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котельной №1 с.Староалейское Третьяковского района Алтайского кр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3073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олучения услуг в сфере ЖК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водонапорной башни с.Михайлов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100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редоставление услуг в сфере ЖК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водонапорной башни п.Степн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100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редоставление услуг в сфере ЖК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резервуара с.Михайлов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100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редоставление услуг в сфере ЖК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здания дома культуры с.Староалейск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52,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БУК «МФКЦ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досуг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здания дома культуры п. Садов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7317,17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БУК «МФКЦ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досуге</w:t>
            </w:r>
          </w:p>
        </w:tc>
      </w:tr>
      <w:tr>
        <w:trPr/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. Создание условий для устойчивого экономического рос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пункта осеме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0-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50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ОО «Перспектив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 здорового, племенного поголовья КРС, </w:t>
            </w:r>
            <w:r>
              <w:rPr/>
              <w:t>диагностическое исследование животных при подготовке к проведению искусственного осеменения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фермы (400 гол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-2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500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ОО «Перспектив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условий содержание КРС, увеличение поголовья КРС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зернового то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00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ОО «Перспектив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я условий и качества послеуборочной обработки зер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Реконструкция мех.тока №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0-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500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ПК колхоз «Алей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бъемов: приема зерна с поля, его хранение и подработка. Улучшение условий труд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Реконструкция двора «Холодный метод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0-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00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ПК колхоз «Алей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условий труда. Улучшение условий содержание животных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склад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.Староалейск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-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00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ИП глава КФХ Молокеев И.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условий хранения сельскохозяйственной продук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гостиницы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.Староалейск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19-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0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ИП Черданцев Д.С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идорожного сервиса, развитие туристического бизнес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магазина с.Корболих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500,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ИП Магонова Е.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озничной торговли, удовлетворение потребительского спроса населения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11:00Z</dcterms:created>
  <dc:creator>User</dc:creator>
  <dc:description/>
  <cp:keywords/>
  <dc:language>en-US</dc:language>
  <cp:lastModifiedBy>User</cp:lastModifiedBy>
  <cp:lastPrinted>2021-08-25T10:29:00Z</cp:lastPrinted>
  <dcterms:modified xsi:type="dcterms:W3CDTF">2021-08-25T03:34:00Z</dcterms:modified>
  <cp:revision>26</cp:revision>
  <dc:subject/>
  <dc:title/>
</cp:coreProperties>
</file>