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20 границ прилегающей территории к Староалейской ЦРБ, расположенной по адресу: Алтайский край, Третьяковский район, с.Староалейское, ул.Тракторная 37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3680460</wp:posOffset>
                </wp:positionV>
                <wp:extent cx="2331720" cy="39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1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45pt;margin-top:289.8pt;width:183.5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2892425</wp:posOffset>
                </wp:positionV>
                <wp:extent cx="38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5pt;margin-top:2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3857625" cy="1101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73355</wp:posOffset>
                </wp:positionV>
                <wp:extent cx="4000500" cy="1299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635</wp:posOffset>
                </wp:positionV>
                <wp:extent cx="2576195" cy="20091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200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5pt;margin-top:0.05pt;width:202.8pt;height:1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53770</wp:posOffset>
                </wp:positionV>
                <wp:extent cx="3193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1134110</wp:posOffset>
                </wp:positionV>
                <wp:extent cx="323215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638175</wp:posOffset>
                </wp:positionV>
                <wp:extent cx="1270" cy="1358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0.25pt;width:0.05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898525</wp:posOffset>
                </wp:positionV>
                <wp:extent cx="1088390" cy="335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8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70.75pt;width:85.6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880</wp:posOffset>
                </wp:positionH>
                <wp:positionV relativeFrom="paragraph">
                  <wp:posOffset>885825</wp:posOffset>
                </wp:positionV>
                <wp:extent cx="1088390" cy="361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82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69.7pt;width:85.65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110</wp:posOffset>
                </wp:positionH>
                <wp:positionV relativeFrom="paragraph">
                  <wp:posOffset>84455</wp:posOffset>
                </wp:positionV>
                <wp:extent cx="635" cy="483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898650</wp:posOffset>
                </wp:positionV>
                <wp:extent cx="740410" cy="688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4.25pt;mso-wrap-distance-left:9.05pt;mso-wrap-distance-right:9.05pt;mso-wrap-distance-top:0pt;mso-wrap-distance-bottom:0pt;margin-top:14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225</wp:posOffset>
                </wp:positionH>
                <wp:positionV relativeFrom="paragraph">
                  <wp:posOffset>911860</wp:posOffset>
                </wp:positionV>
                <wp:extent cx="804545" cy="340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6.85pt;mso-wrap-distance-left:9.05pt;mso-wrap-distance-right:9.05pt;mso-wrap-distance-top:0pt;mso-wrap-distance-bottom:0pt;margin-top:71.8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Азяр</dc:creator>
  <dc:description/>
  <cp:keywords/>
  <dc:language>en-US</dc:language>
  <cp:lastModifiedBy>USER</cp:lastModifiedBy>
  <dcterms:modified xsi:type="dcterms:W3CDTF">2024-01-19T03:01:00Z</dcterms:modified>
  <cp:revision>4</cp:revision>
  <dc:subject/>
  <dc:title>Схема № 20 границ прилегающей территории к Староалейской ЦРБ, расположенной по адресу: Алтайский край, Третьяковский район, с</dc:title>
</cp:coreProperties>
</file>