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№ 15 границ прилегающей территории к МКОУ «Екатерининская СОШ», расположенной по адресу:  Алтайский край, Третьяковский район, с. Екатерининское, ул. Титова, 66; к Детскому саду «Сказка» расположенного по адресу:  Алтайский край, Третьяковский район, с. Екатерининское, ул. Титова, 64;  , к фельдшерско-акушерскому пункту расположенных по адресу:  Алтайский край, Третьяковский район, с. Екатерининское, ул. Титова 5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64135</wp:posOffset>
                </wp:positionV>
                <wp:extent cx="1487805" cy="1410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4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15 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5pt;margin-top:5.05pt;width:117.1pt;height:1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15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64135</wp:posOffset>
                </wp:positionV>
                <wp:extent cx="635" cy="42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05pt;margin-top:5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207645</wp:posOffset>
                </wp:positionV>
                <wp:extent cx="49657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4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А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.3pt;margin-top:16.35pt;width:39.05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Ф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290830</wp:posOffset>
                </wp:positionV>
                <wp:extent cx="84328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Кл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1.75pt;mso-wrap-distance-left:9.05pt;mso-wrap-distance-right:9.05pt;mso-wrap-distance-top:0pt;mso-wrap-distance-bottom:0pt;margin-top:22.9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8035</wp:posOffset>
                </wp:positionH>
                <wp:positionV relativeFrom="paragraph">
                  <wp:posOffset>6985</wp:posOffset>
                </wp:positionV>
                <wp:extent cx="1287145" cy="450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Мг-з  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35.5pt;mso-wrap-distance-left:9.05pt;mso-wrap-distance-right:9.05pt;mso-wrap-distance-top:0pt;mso-wrap-distance-bottom:0pt;margin-top:0.5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Мг-з 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1085</wp:posOffset>
                </wp:positionH>
                <wp:positionV relativeFrom="paragraph">
                  <wp:posOffset>182245</wp:posOffset>
                </wp:positionV>
                <wp:extent cx="7547610" cy="393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3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35pt;width:594.3pt;height: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1847850</wp:posOffset>
                </wp:positionV>
                <wp:extent cx="2338070" cy="15417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5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95pt;margin-top:145.5pt;width:184.05pt;height:1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770255</wp:posOffset>
                </wp:positionV>
                <wp:extent cx="2194560" cy="13455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4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60.65pt;width:172.75pt;height:10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3955</wp:posOffset>
                </wp:positionH>
                <wp:positionV relativeFrom="paragraph">
                  <wp:posOffset>219710</wp:posOffset>
                </wp:positionV>
                <wp:extent cx="7650480" cy="520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072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7.3pt;width:602.3pt;height:4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770255</wp:posOffset>
                </wp:positionV>
                <wp:extent cx="6350" cy="38608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60.65pt;width:0.45pt;height:30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5450</wp:posOffset>
                </wp:positionH>
                <wp:positionV relativeFrom="paragraph">
                  <wp:posOffset>1847850</wp:posOffset>
                </wp:positionV>
                <wp:extent cx="1270" cy="5168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45.5pt;width:0.05pt;height:4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  <w:r>
        <w:rPr/>
        <w:t>Ул. Тит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473075</wp:posOffset>
                </wp:positionV>
                <wp:extent cx="966470" cy="4502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Мг-з   Дим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5.45pt;mso-wrap-distance-left:9.05pt;mso-wrap-distance-right:9.05pt;mso-wrap-distance-top:0pt;mso-wrap-distance-bottom:0pt;margin-top:37.25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Мг-з   Ди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146175</wp:posOffset>
                </wp:positionV>
                <wp:extent cx="1436370" cy="587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6.25pt;mso-wrap-distance-left:9.05pt;mso-wrap-distance-right:9.05pt;mso-wrap-distance-top:0pt;mso-wrap-distance-bottom:0pt;margin-top:90.2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2354580</wp:posOffset>
                </wp:positionV>
                <wp:extent cx="1484630" cy="6654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/>
                              <w:t>«Сказ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52.4pt;mso-wrap-distance-left:9.05pt;mso-wrap-distance-right:9.05pt;mso-wrap-distance-top:0pt;mso-wrap-distance-bottom:0pt;margin-top:185.4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Детский 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/>
                        <w:t>«Сказ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1085</wp:posOffset>
                </wp:positionH>
                <wp:positionV relativeFrom="paragraph">
                  <wp:posOffset>184785</wp:posOffset>
                </wp:positionV>
                <wp:extent cx="7547610" cy="527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4.55pt;width:594.3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3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1085</wp:posOffset>
                </wp:positionH>
                <wp:positionV relativeFrom="paragraph">
                  <wp:posOffset>227330</wp:posOffset>
                </wp:positionV>
                <wp:extent cx="7547610" cy="660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481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15pt;margin-top:17.9pt;width:594.3pt;height:5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/>
        <w:t>Ул. Набереж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Азяр</dc:creator>
  <dc:description/>
  <cp:keywords/>
  <dc:language>en-US</dc:language>
  <cp:lastModifiedBy>USER</cp:lastModifiedBy>
  <dcterms:modified xsi:type="dcterms:W3CDTF">2024-01-19T03:03:00Z</dcterms:modified>
  <cp:revision>4</cp:revision>
  <dc:subject/>
  <dc:title>Схема № 15 границ прилегающей территории к МКОУ «Екатерининская СОШ», расположенной по адресу:  Алтайский край, Третьяковский район, с</dc:title>
</cp:coreProperties>
</file>