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13 границ прилегающей территории к МКОУ «Шипунихинская СОШ», расположенной по адресу:  Алтайский край, Третьяковский район, с. Шипуниха, ул. Михайлова, 12; к фельдшерско-акушерскому пункту расположенных по адресу :  Алтайский край, Третьяковский район, с. Шипуниха, ул. Голованова 4/1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875</wp:posOffset>
                </wp:positionH>
                <wp:positionV relativeFrom="paragraph">
                  <wp:posOffset>735330</wp:posOffset>
                </wp:positionV>
                <wp:extent cx="2208530" cy="2247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22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5pt;margin-top:57.9pt;width:173.85pt;height:1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0</wp:posOffset>
                </wp:positionH>
                <wp:positionV relativeFrom="paragraph">
                  <wp:posOffset>2486660</wp:posOffset>
                </wp:positionV>
                <wp:extent cx="2273300" cy="21253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212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5pt;margin-top:195.8pt;width:178.95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2013585</wp:posOffset>
                </wp:positionV>
                <wp:extent cx="1223645" cy="650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364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Мг-з Ос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9.05pt;margin-top:158.55pt;width:96.3pt;height:5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Мг-з Ос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6390</wp:posOffset>
                </wp:positionH>
                <wp:positionV relativeFrom="paragraph">
                  <wp:posOffset>2750820</wp:posOffset>
                </wp:positionV>
                <wp:extent cx="1134110" cy="5416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0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ФА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216.55pt;width:89.25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Ф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3407410</wp:posOffset>
                </wp:positionV>
                <wp:extent cx="81153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268.3pt;width:63.8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2531745</wp:posOffset>
                </wp:positionV>
                <wp:extent cx="6350" cy="515620"/>
                <wp:effectExtent l="37465" t="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pt;margin-top:199.35pt;width:0.45pt;height:40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035</wp:posOffset>
                </wp:positionH>
                <wp:positionV relativeFrom="paragraph">
                  <wp:posOffset>1042035</wp:posOffset>
                </wp:positionV>
                <wp:extent cx="1210945" cy="6508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04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82.05pt;width:95.3pt;height:5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735330</wp:posOffset>
                </wp:positionV>
                <wp:extent cx="635" cy="586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5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180</wp:posOffset>
                </wp:positionH>
                <wp:positionV relativeFrom="paragraph">
                  <wp:posOffset>3574415</wp:posOffset>
                </wp:positionV>
                <wp:extent cx="6153150" cy="3333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3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Ул. Михай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281.4pt;width:484.45pt;height:2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Ул. Михай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4402455</wp:posOffset>
                </wp:positionV>
                <wp:extent cx="819150" cy="6394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Мг-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стижжжж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0.35pt;mso-wrap-distance-left:9.05pt;mso-wrap-distance-right:9.05pt;mso-wrap-distance-top:0pt;mso-wrap-distance-bottom:0pt;margin-top:346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Мг-з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стижжжж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4580</wp:posOffset>
                </wp:positionH>
                <wp:positionV relativeFrom="paragraph">
                  <wp:posOffset>6270625</wp:posOffset>
                </wp:positionV>
                <wp:extent cx="5946140" cy="125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9.85pt;mso-wrap-distance-left:9.05pt;mso-wrap-distance-right:9.05pt;mso-wrap-distance-top:0pt;mso-wrap-distance-bottom:0pt;margin-top:493.7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2:00Z</dcterms:created>
  <dc:creator>Азяр</dc:creator>
  <dc:description/>
  <cp:keywords/>
  <dc:language>en-US</dc:language>
  <cp:lastModifiedBy>USER</cp:lastModifiedBy>
  <dcterms:modified xsi:type="dcterms:W3CDTF">2024-01-19T03:03:00Z</dcterms:modified>
  <cp:revision>3</cp:revision>
  <dc:subject/>
  <dc:title>Схема № 13 границ прилегающей территории к МКОУ «Шипунихинская СОШ», расположенной по адресу:  Алтайский край, Третьяковский район, с</dc:title>
</cp:coreProperties>
</file>