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 xml:space="preserve">Схема № 11 границ прилегающей территории к МКОУ «Плосковская СОШ», к детскому саду расположенных по адресу:  Алтайский край, Третьяковский район, с. Плоское, ул.Центральная, 71; к фельдшерско-акушерскому пункту расположенных по адресу :  Алтайский край, Третьяковский район, с. Плоское, ул. Центральная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3001645</wp:posOffset>
                </wp:positionV>
                <wp:extent cx="1983105" cy="1590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5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236.35pt;width:156.1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044575</wp:posOffset>
                </wp:positionV>
                <wp:extent cx="2318385" cy="1628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5pt;margin-top:82.25pt;width:182.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2640965</wp:posOffset>
                </wp:positionV>
                <wp:extent cx="1243330" cy="689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44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лоск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ель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.6pt;margin-top:207.95pt;width:97.85pt;height:5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Плосков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сель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145</wp:posOffset>
                </wp:positionH>
                <wp:positionV relativeFrom="paragraph">
                  <wp:posOffset>1816735</wp:posOffset>
                </wp:positionV>
                <wp:extent cx="1424305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452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35pt;margin-top:143.05pt;width:112.1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044575</wp:posOffset>
                </wp:positionV>
                <wp:extent cx="13335" cy="431165"/>
                <wp:effectExtent l="36195" t="0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82.25pt;width:0.95pt;height:33.8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3478530</wp:posOffset>
                </wp:positionV>
                <wp:extent cx="1270" cy="1543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273.9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0</wp:posOffset>
                </wp:positionH>
                <wp:positionV relativeFrom="paragraph">
                  <wp:posOffset>3632835</wp:posOffset>
                </wp:positionV>
                <wp:extent cx="67754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286.05pt;width:5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32835</wp:posOffset>
                </wp:positionV>
                <wp:extent cx="6896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86.05pt;width:5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5080</wp:posOffset>
                </wp:positionH>
                <wp:positionV relativeFrom="paragraph">
                  <wp:posOffset>3632835</wp:posOffset>
                </wp:positionV>
                <wp:extent cx="6350" cy="5289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286.05pt;width:0.4pt;height:41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3001645</wp:posOffset>
                </wp:positionV>
                <wp:extent cx="13335" cy="476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3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7270</wp:posOffset>
                </wp:positionH>
                <wp:positionV relativeFrom="paragraph">
                  <wp:posOffset>3249295</wp:posOffset>
                </wp:positionV>
                <wp:extent cx="1430020" cy="767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92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Магази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5pt;margin-top:255.85pt;width:112.55pt;height:60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Магаз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6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1466215</wp:posOffset>
                </wp:positionV>
                <wp:extent cx="1442720" cy="734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/>
                              <w:t>Детса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57.8pt;mso-wrap-distance-left:9.05pt;mso-wrap-distance-right:9.05pt;mso-wrap-distance-top:0pt;mso-wrap-distance-bottom:0pt;margin-top:115.4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/>
                        <w:t>Детса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4875</wp:posOffset>
                </wp:positionH>
                <wp:positionV relativeFrom="paragraph">
                  <wp:posOffset>3469005</wp:posOffset>
                </wp:positionV>
                <wp:extent cx="1371600" cy="701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5.25pt;mso-wrap-distance-left:9.05pt;mso-wrap-distance-right:9.05pt;mso-wrap-distance-top:0pt;mso-wrap-distance-bottom:0pt;margin-top:273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9850</wp:posOffset>
                </wp:positionH>
                <wp:positionV relativeFrom="paragraph">
                  <wp:posOffset>5697220</wp:posOffset>
                </wp:positionV>
                <wp:extent cx="862965" cy="9264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72.95pt;mso-wrap-distance-left:9.05pt;mso-wrap-distance-right:9.05pt;mso-wrap-distance-top:0pt;mso-wrap-distance-bottom:0pt;margin-top:448.6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2445</wp:posOffset>
                </wp:positionH>
                <wp:positionV relativeFrom="paragraph">
                  <wp:posOffset>5697220</wp:posOffset>
                </wp:positionV>
                <wp:extent cx="1886585" cy="7531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«Кристал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59.3pt;mso-wrap-distance-left:9.05pt;mso-wrap-distance-right:9.05pt;mso-wrap-distance-top:0pt;mso-wrap-distance-bottom:0pt;margin-top:448.6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t>«Кристал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4:00Z</dcterms:created>
  <dc:creator>Азяр</dc:creator>
  <dc:description/>
  <cp:keywords/>
  <dc:language>en-US</dc:language>
  <cp:lastModifiedBy>USER</cp:lastModifiedBy>
  <dcterms:modified xsi:type="dcterms:W3CDTF">2024-01-19T03:04:00Z</dcterms:modified>
  <cp:revision>5</cp:revision>
  <dc:subject/>
  <dc:title/>
</cp:coreProperties>
</file>