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субъектов, оказывающих услуги в сфере туриз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3119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редства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положение (фактический адрес, телеф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мест размещения (круглогодичных/сезо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житие «А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тароалейское, ул. Колхозная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колхоз «Ал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ца «У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тароалейское, ул. Шоссейная, 65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ограбян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евой дом «Три песк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рболиха, ул. Береговая, 1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ь - Трунов Роман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 «Черем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тароалейское, ул. Черемушки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администрации Третьяковского района Алтайского кр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9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3:00Z</dcterms:created>
  <dc:creator>Kovalenko</dc:creator>
  <dc:description/>
  <dc:language>en-US</dc:language>
  <cp:lastModifiedBy>пользователь</cp:lastModifiedBy>
  <dcterms:modified xsi:type="dcterms:W3CDTF">2022-06-29T10:13:00Z</dcterms:modified>
  <cp:revision>2</cp:revision>
  <dc:subject/>
  <dc:title/>
</cp:coreProperties>
</file>