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евое Государственное Бюджетное Учреждение « Управление ветеринарии государственной ветеринарной службы Алтайского края по Третьяковскому району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8450, Алтайский кр., Третьяковский район, с. Староалейское, ул. Дорожная,4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rFonts w:cs="Arial" w:ascii="Arial" w:hAnsi="Arial"/>
          <w:sz w:val="20"/>
          <w:szCs w:val="20"/>
        </w:rPr>
        <w:t xml:space="preserve">Телефон/факс 8-385-59-21-4-67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шенств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За последние годы в Алтайском крае обстановка по бешенству складывается как напряженная. Этому способствует рост численности диких хищных животных. </w:t>
      </w:r>
    </w:p>
    <w:p>
      <w:pPr>
        <w:pStyle w:val="Normal"/>
        <w:rPr/>
      </w:pPr>
      <w:r>
        <w:rPr/>
        <w:t xml:space="preserve">       </w:t>
      </w:r>
      <w:r>
        <w:rPr/>
        <w:t>Бешенство – острое вирусное заболевание, общее для человека и животных.</w:t>
      </w:r>
    </w:p>
    <w:p>
      <w:pPr>
        <w:pStyle w:val="Normal"/>
        <w:rPr/>
      </w:pPr>
      <w:r>
        <w:rPr/>
        <w:t>При отсутствии своевременного специального лечения приводит к смерти больного. Чаще всего переносчиками вируса бешенства являются собаки, кошки и дикие хищные животные – лисы, волки, шакалы, песцы, корсаки, барсуки и другие. Заражение человека происходит от больного животного. При попадании в рану(ссадину, царапину) слюны вирус распространяется по нервным стволам до спинного и головного мозга. Затем он проникает в слюнные железы и выделяется во внешнюю среду. Заразиться бешенством можно и при укусе, нанесенном внешне здоровым животным, так как вирус в слюне появляется за 1-7 дней до первых клинических признаков заболева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Характерным признаком заболевания животных следует считать изменения поведения. Они становятся раздражительными, забиваются в темные углы. Отказываются от еды, но заглатывают несъедобные предметы. Отмечается повышенная чувствительность к свету, шуму. Животное без видимой причины может напасть. В конце заболевания у животного наступает паралич, шерсть становится взъерошенной, нижняя челюсть отвисает, язык выпадает, из ротовой полости вытекает слюна. На 8-10 день животное погибает. </w:t>
      </w:r>
    </w:p>
    <w:p>
      <w:pPr>
        <w:pStyle w:val="Normal"/>
        <w:rPr/>
      </w:pPr>
      <w:r>
        <w:rPr/>
        <w:t xml:space="preserve">       </w:t>
      </w:r>
      <w:r>
        <w:rPr/>
        <w:t>Необходимо принять меры в отношении укусившего животного (его надо изолировать) и вызвать ветеринарного врача для консультации. За домашними животными устанавливается наблюдение 10 дней с момента укуса. Больное животное подлежит усыплению. Спасти его невозможно.</w:t>
      </w:r>
    </w:p>
    <w:p>
      <w:pPr>
        <w:pStyle w:val="Normal"/>
        <w:rPr/>
      </w:pPr>
      <w:r>
        <w:rPr/>
        <w:t xml:space="preserve">       </w:t>
      </w:r>
      <w:r>
        <w:rPr/>
        <w:t>Важно предупредить заражение человека. При укусе человека хищником необходимо срочно обратиться в больницу.</w:t>
      </w:r>
    </w:p>
    <w:p>
      <w:pPr>
        <w:pStyle w:val="Normal"/>
        <w:rPr/>
      </w:pPr>
      <w:r>
        <w:rPr/>
        <w:t xml:space="preserve">      </w:t>
      </w:r>
      <w:r>
        <w:rPr/>
        <w:t>Профилактика заключается в прививании собак и кошек против бешенства и не  допущении не привитых животных во дворы, на фермы, стада, отары, табуны, на охоту. О каждом случае покуса сельскохозяйственных животных и собак дикими хищниками, собаками, кошками или о подозрении на заболевание животных бешенством немедленно сообщить в государственную ветеринарную службу по телефону 8(38559)21-4-6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начальника КГБУ «Управление ветеринарии</w:t>
      </w:r>
    </w:p>
    <w:p>
      <w:pPr>
        <w:pStyle w:val="Normal"/>
        <w:rPr/>
      </w:pPr>
      <w:r>
        <w:rPr>
          <w:sz w:val="28"/>
        </w:rPr>
        <w:t>по Третьяковскому району:_______________________ Е.Н.Кот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4:00Z</dcterms:created>
  <dc:creator>Кузнецова</dc:creator>
  <dc:description/>
  <cp:keywords/>
  <dc:language>en-US</dc:language>
  <cp:lastModifiedBy>admin</cp:lastModifiedBy>
  <cp:lastPrinted>2024-02-15T08:15:00Z</cp:lastPrinted>
  <dcterms:modified xsi:type="dcterms:W3CDTF">2024-02-15T04:16:00Z</dcterms:modified>
  <cp:revision>7</cp:revision>
  <dc:subject/>
  <dc:title>Государственное учреждение «Территориальное управление ветеринарии государственной ветеринарной службы Алтайского края по Трет</dc:title>
</cp:coreProperties>
</file>