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Глава 6 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56" w:before="0" w:after="100"/>
            <w:ind w:left="44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02644568">
            <w:r>
              <w:rPr>
                <w:rStyle w:val="IndexLink"/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 Расчетные величины нормативных потерь теплоносителя в тепловых сетях в зонах действия источников тепловой энергии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26445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 Максимальные и среднечасовые расходы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е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26445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 Сведения о наличии баков-аккумулятор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26445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 Нормативные и фактические (для эксплуатационного и аварийного режимов) часовые расходы подпиточной воды в зонах действия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26445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__RefHeading___Toc102644568"/>
      <w:bookmarkEnd w:id="0"/>
      <w:r>
        <w:rPr>
          <w:rFonts w:cs="Times New Roman" w:ascii="Times New Roman" w:hAnsi="Times New Roman"/>
          <w:b/>
          <w:color w:val="000000"/>
          <w:sz w:val="28"/>
        </w:rPr>
        <w:t>1 Расчетные величины нормативных потерь теплоносителя в тепловых сетях в зонах действия источников тепловой энер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ые величины подпитки тепловых сетей, нормативных и сверхнормативных потерь теплоносителя, а также расхода теплоносителя на цели ГВС приведены в таблице 1.1-1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Таблица 1.1 –Перспективный расход воды на компенсацию потерь и затрат теплоносителя при передаче тепловой энергии в зоне действия ЕТО № 1 МУП «Третьяковский коммунальщик» тыс. м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7"/>
        <w:gridCol w:w="767"/>
        <w:gridCol w:w="767"/>
        <w:gridCol w:w="766"/>
        <w:gridCol w:w="767"/>
        <w:gridCol w:w="766"/>
        <w:gridCol w:w="767"/>
        <w:gridCol w:w="766"/>
        <w:gridCol w:w="767"/>
        <w:gridCol w:w="763"/>
      </w:tblGrid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 холодной в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тери теплоноси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рмативные потери теплоносител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3</w:t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рхнормативные потери теплоносител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2 – Перспективный расход воды на компенсацию потерь и затрат теплоносителя при передаче тепловой энергии в зоне действия ЕТО № 2 и СПК Колхоз «Плосковский»</w:t>
      </w:r>
      <w:r>
        <w:rPr/>
        <w:t xml:space="preserve"> тыс. м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38"/>
        <w:gridCol w:w="791"/>
        <w:gridCol w:w="791"/>
        <w:gridCol w:w="791"/>
        <w:gridCol w:w="791"/>
        <w:gridCol w:w="793"/>
        <w:gridCol w:w="793"/>
        <w:gridCol w:w="793"/>
        <w:gridCol w:w="741"/>
        <w:gridCol w:w="73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 холодно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тери теплоноси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рмативные потери теплоносител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рхнормативные потери теплоносител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1" w:name="__RefHeading___Toc102644569"/>
      <w:bookmarkEnd w:id="1"/>
      <w:r>
        <w:rPr>
          <w:rFonts w:cs="Times New Roman" w:ascii="Times New Roman" w:hAnsi="Times New Roman"/>
          <w:b/>
          <w:color w:val="000000"/>
          <w:sz w:val="28"/>
        </w:rPr>
        <w:t>2 Максимальные и среднечасовые расходы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е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аксимальные и среднечасовые расходы теплоносителя (расход сетевой воды) на горячее водоснабжение потребителей с использованием открытой системы теплоснабжения не представлены в связи с отсутствием открытых систем теплоснабжения (горячего водоснабжения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Cs/>
          <w:sz w:val="28"/>
          <w:szCs w:val="28"/>
        </w:rPr>
      </w:pPr>
      <w:bookmarkStart w:id="2" w:name="__RefHeading___Toc102644570"/>
      <w:bookmarkEnd w:id="2"/>
      <w:r>
        <w:rPr>
          <w:rFonts w:cs="Times New Roman" w:ascii="Times New Roman" w:hAnsi="Times New Roman"/>
          <w:b/>
          <w:color w:val="000000"/>
          <w:sz w:val="28"/>
        </w:rPr>
        <w:t>3 Сведения о наличии баков-аккумулято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ведения о наличии баков аккумуляторов приведены в таблице 3.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3.1 – Сведения о наличии баков аккумуляторов на котельных МУП «Третьяковский коммунальщик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70"/>
        <w:gridCol w:w="2083"/>
        <w:gridCol w:w="1615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ност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2021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тельная № 1 с. Староалейское, ул. Шоссейная, 51а-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тельная № 3 с. Староалейское, ул. Колхозная, 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№ 5 с. Староалейское, ул. Тракторная, 37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п. Садовы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МУП «Третьяковский коммунальщик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3.2 – Сведения о наличии баков аккумуляторов на котельных СПК Колхоз «Плосковск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баков-аккумуляторов  теплонос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емкость  баков-аккумуля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Toc102644571"/>
      <w:bookmarkEnd w:id="3"/>
      <w:r>
        <w:rPr>
          <w:rFonts w:cs="Times New Roman" w:ascii="Times New Roman" w:hAnsi="Times New Roman"/>
          <w:b/>
          <w:color w:val="000000"/>
          <w:sz w:val="28"/>
        </w:rPr>
        <w:t>4 Нормативные и фактические (для эксплуатационного и аварийного режимов) часовые расходы подпиточной воды в зонах 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личины нормативных и фактических часовых расходов подпиточной воды в зонах действия источников тепловой энергии  приведены в таблице 4.1.- 4.3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4.1 – Нормативный и фактический часовой расход подпиточной воды в зоне действия котельных МУП «Третьяковский коммунальщик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66"/>
        <w:gridCol w:w="567"/>
        <w:gridCol w:w="568"/>
        <w:gridCol w:w="568"/>
        <w:gridCol w:w="567"/>
        <w:gridCol w:w="564"/>
        <w:gridCol w:w="568"/>
        <w:gridCol w:w="568"/>
        <w:gridCol w:w="568"/>
        <w:gridCol w:w="711"/>
        <w:gridCol w:w="562"/>
      </w:tblGrid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раме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Котельная № 1 с. Староалейское, ул. Шоссейная, 51а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ный часовой расход для подпитки системы тепл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дпитка тепловой сети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рх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пуск теплоносителя из тепловых сетей на цели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Котельная № 2 с. Староалейское, ул. Советская, 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ный часовой расход для подпитки системы тепл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дпитка тепловой сети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рх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пуск теплоносителя из тепловых сетей на цели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Котельная № 3 с. Староалейское, ул. Колхоз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ный часовой расход для подпитки системы тепл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дпитка тепловой сети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рх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пуск теплоносителя из тепловых сетей на цели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Котельная № 4 с. Староалейское, ул. Строительная,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ный часовой расход для подпитки системы тепл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дпитка тепловой сети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рх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пуск теплоносителя из тепловых сетей на цели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Котельная№ 5 с. Староалейское, ул. Такторная, 37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ный часовой расход для подпитки системы тепл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дпитка тепловой сети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рхнормативные утечки теплонос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пуск теплоносителя из тепловых сетей на цели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н/д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4.2 – Нормативный и фактический часовой расход подпиточной воды в зоне действия котельных СПК Колхоз «Плосковский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23"/>
        <w:gridCol w:w="568"/>
        <w:gridCol w:w="568"/>
        <w:gridCol w:w="567"/>
        <w:gridCol w:w="568"/>
        <w:gridCol w:w="564"/>
        <w:gridCol w:w="568"/>
        <w:gridCol w:w="568"/>
        <w:gridCol w:w="568"/>
        <w:gridCol w:w="710"/>
        <w:gridCol w:w="647"/>
      </w:tblGrid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раме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ы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К Колхоз «Плосковск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ный часовой расход для подпитки системы теплоснаб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дпитка тепловой сети, 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рмативные утечки теплонос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рхнормативные утечки теплонос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пуск теплоносителя из тепловых сетей на цели ГВ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/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н/д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bookmarkStart w:id="4" w:name="__RefHeading___Toc102644572"/>
      <w:bookmarkEnd w:id="4"/>
      <w:r>
        <w:rPr>
          <w:rFonts w:cs="Times New Roman" w:ascii="Times New Roman" w:hAnsi="Times New Roman"/>
          <w:b/>
          <w:color w:val="000000"/>
          <w:sz w:val="28"/>
        </w:rPr>
        <w:t>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ществующие и перспективные  балансы производительности ВПУ и подпитки тепловых сетей, рассчитанные в соответствии с СП 124.13330.2012 «Тепловые сети. Актуализированная редакция СНиП 41-02-2003»,  представлены  в таблице 5.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5.1 – Существующие и перспективные балансы производительности ВПУ и подпитки тепловых сетей МУП «Третьяковский коммунальщик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966"/>
        <w:gridCol w:w="826"/>
        <w:gridCol w:w="825"/>
        <w:gridCol w:w="825"/>
        <w:gridCol w:w="826"/>
        <w:gridCol w:w="841"/>
        <w:gridCol w:w="842"/>
        <w:gridCol w:w="838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ме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цы измер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дительность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ок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Количество баков-аккумуляторов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емкость баков-аккумуля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счетный часовой расход для подпитки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Всего подпитка тепловой сети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тпуск теплоносителя из тепловых сетей на цели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 (+) / дефицит (-)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резер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дительность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ок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Количество баков-аккумуляторов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емкость баков-аккумуля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счетный часовой расход для подпитки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Всего подпитка тепловой сети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тпуск теплоносителя из тепловых сетей на цели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 (+) / дефицит (-)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резер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дительность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ок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Количество баков-аккумуляторов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емкость баков-аккумуля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счетный часовой расход для подпитки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Всего подпитка тепловой сети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тпуск теплоносителя из тепловых сетей на цели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 (+) / дефицит (-)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резер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дительность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ок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Количество баков-аккумуляторов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емкость баков-аккумуля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счетный часовой расход для подпитки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Всего подпитка тепловой сети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тпуск теплоносителя из тепловых сетей на цели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 (+) / дефицит (-)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резер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дительность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ок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Количество баков-аккумуляторов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емкость баков-аккумуля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счетный часовой расход для подпитки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Всего подпитка тепловой сети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тпуск теплоносителя из тепловых сетей на цели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 (+) / дефицит (-) В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резер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/д</w:t>
            </w:r>
          </w:p>
        </w:tc>
      </w:tr>
    </w:tbl>
    <w:p>
      <w:pPr>
        <w:pStyle w:val="Normal"/>
        <w:rPr>
          <w:vanish/>
          <w:sz w:val="28"/>
          <w:szCs w:val="26"/>
        </w:rPr>
      </w:pPr>
      <w:r>
        <w:rPr>
          <w:vanish/>
          <w:sz w:val="28"/>
          <w:szCs w:val="26"/>
        </w:rPr>
      </w:r>
      <w:bookmarkStart w:id="5" w:name="_PictureBullets"/>
      <w:bookmarkStart w:id="6" w:name="_PictureBullets"/>
      <w:bookmarkEnd w:id="6"/>
    </w:p>
    <w:sectPr>
      <w:footerReference w:type="even" r:id="rId2"/>
      <w:footerReference w:type="default" r:id="rId3"/>
      <w:type w:val="nextPage"/>
      <w:pgSz w:w="11906" w:h="16838"/>
      <w:pgMar w:left="1418" w:right="425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56" w:before="0" w:after="100"/>
      <w:ind w:left="44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Mobrab</dc:creator>
  <dc:description/>
  <cp:keywords/>
  <dc:language>en-US</dc:language>
  <cp:lastModifiedBy>Марина</cp:lastModifiedBy>
  <cp:lastPrinted>2020-05-06T09:19:00Z</cp:lastPrinted>
  <dcterms:modified xsi:type="dcterms:W3CDTF">2022-05-05T05:02:00Z</dcterms:modified>
  <cp:revision>24</cp:revision>
  <dc:subject/>
  <dc:title>Российская Федерация</dc:title>
</cp:coreProperties>
</file>