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4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3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3 «Электронная модель систем теплоснабжения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8"/>
        <w:jc w:val="both"/>
        <w:rPr>
          <w:vanish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Электронная модель системы теплоснабжения Третьяковского района Алтайского края в соответствии с абзацем 3 пункта 2 постановления Правительства РФ № 154 от 22.02.2012 не заполняется (не является обязательной).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0:00Z</dcterms:created>
  <dc:creator>Mobrab</dc:creator>
  <dc:description/>
  <cp:keywords/>
  <dc:language>en-US</dc:language>
  <cp:lastModifiedBy>Пользователь</cp:lastModifiedBy>
  <cp:lastPrinted>2020-05-06T09:19:00Z</cp:lastPrinted>
  <dcterms:modified xsi:type="dcterms:W3CDTF">2022-03-20T11:05:00Z</dcterms:modified>
  <cp:revision>14</cp:revision>
  <dc:subject/>
  <dc:title>Российская Федерация</dc:title>
</cp:coreProperties>
</file>