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ОБОСНОВЫВАЮЩИЕ МАТЕРИАЛЫ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 СХЕМЕ ТЕПЛОСНАБЖЕ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2019 -  203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Актуализация на 2024 год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Глава 18 «Сводный том изменений, выполненных в схеме теплоснабж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58333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ИЗМЕНЕНИЯ, ВНЕСЕННЫЕ ПРИ АКТУАЛИЗАЦИИ В УТВЕРЖДАЕМУЮ ЧАСТЬ СХЕМЫ ТЕПЛОСНАБ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 Изменения, внесенные в раздел «Общая часть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 Изменения, внесенные в раздел 1 «Показатели существующего и перспективного спроса на тепловую энергию (мощность) и теплоноситель в установленных границах района - Третьяковский район Алтайского кра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Изменения, внесенные в раздел 2 «Существующие и перспективные балансы тепловой мощности источников тепловой энергии и тепловой нагрузки потребителей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 Изменения, внесенные в раздел 3 «Существующие и перспективные балансы теплоносителя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 Изменения, внесенные в раздел 4 «Основные положения мастер – плана развития систем теплоснабжения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6 Изменения, внесенные в раздел 5 «Предложения по строительству, реконструкции, техническому перевооружению и (или) модернизации источников тепловой энергии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7 Изменения, внесенные в раздел 6 «Предложения по строительству, реконструкции и (или) модернизации тепловых сетей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8 Изменения, внесенные в раздел 7 «Предложения по переводу открытых систем теплоснабжения (горячего водоснабжения) в закрытые системы горячего водоснабжения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9 Изменения, внесенные в раздел 8 «Перспективные топливные балансы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0 Изменения, внесенные в раздел 9 «Инвестиции в новое строительство, реконструкцию, техническое перевооружение и (или) модернизацию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1 Изменения, внесенные в раздел 10 «Решение о присвоении статуса единой теплоснабжающей организации (организациям)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2 Изменения, внесенные в раздел 11 «Решения о распределении тепловой нагрузки между источниками тепловой энергии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3 Изменения, внесенные в раздел 12 «Решения по бесхозяйным тепловым сетям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4 Изменения, внесенные в раздел 13 «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городского округа – города Барнаула Алтайского кра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5 Изменения, внесенные в раздел 14 «Индикаторы развития систем теплоснабжения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6 Изменения, внесенные в раздел 15 «Ценовые (тарифные) последствия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7 Изменения, внесенные в раздел 16 «Обеспечение экологической безопасности теплоснабжения городского округа – города Барнаула Алтайского края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 ИЗМЕНЕНИЯ, ВНЕСЕННЫЕ ПРИ АКТУАЛИЗАЦИИ В ГЛАВУ 1 ОБОСНОВЫВАЮЩИХ МАТЕРИАЛОВ К СХЕМЕ ТЕПЛОСНАБЖЕНИЯ «СУЩЕСТВУЮЩЕЕ ПОЛОЖЕНИЕ В СФЕРЕ ПРОИЗВОДСТВА, ПЕРЕДАЧИ И ПОТРЕБЛЕНИЯ ТЕПЛОВОЙ ЭНЕРГИИ ДЛЯ ЦЕЛЕЙ ТЕПЛОСНАБЖЕНИЯ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 ИЗМЕНЕНИЯ, ВНЕСЕННЫЕ ПРИ АКТУАЛИЗАЦИИ В ГЛАВУ 2 ОБОСНОВЫВАЮЩИХ МАТЕРИАЛОВ К СХЕМЕ ТЕПЛОСНАБЖЕНИЯ «ПЕРСПЕКТИВНОЕ ПОТРЕБЛЕНИЕ ТЕПЛОВОЙ ЭНЕРГИИ НА ЦЕЛИ ТЕПЛОСНАБЖЕНИЯ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ИЗМЕНЕНИЯ, ВНЕСЕННЫЕ ПРИ АКТУАЛИЗАЦИИ В ГЛАВУ 3 ОБОСНОВЫВАЮЩИХ МАТЕРИАЛОВ К СХЕМЕ ТЕПЛОСНАБЖЕНИЯ «ЭЛЕКТРОННАЯ МОДЕЛЬ СИСТЕМЫ ТЕПЛОСНАБЖЕНИЯ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 ИЗМЕНЕНИЯ, ВНЕСЕННЫЕ ПРИ АКТУАЛИЗАЦИИ В ГЛАВУ 4 ОБОСНОВЫВАЮЩИХ МАТЕРИАЛОВ К СХЕМЕ ТЕПЛОСНАБЖЕНИЯ «ПЕРСПЕКТИВНЫЕ БАЛАНСЫ ТЕПЛОВОЙ МОЩНОСТИ ИСТОЧНИКОВ ТЕПЛОВОЙ ЭНЕРГИИ И ТЕПЛОВОЙ НАГРУЗКИ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 ИЗМЕНЕНИЯ, ВНЕСЕННЫЕ ПРИ АКТУАЛИЗАЦИИ В ГЛАВУ 5 ОБОСНОВЫВАЮЩИХ МАТЕРИАЛОВ К СХЕМЕ ТЕПЛОСНАБЖЕНИЯ «МАСТЕР-ПЛАН РАЗВИТИЯ СИСТЕМ ТЕПЛОСНАБЖЕНИЯ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 ИЗМЕНЕНИЯ, ВНЕСЕННЫЕ ПРИ АКТУАЛИЗАЦИИ В ГЛАВУ 6 ОБОСНОВЫВАЮЩИХ МАТЕРИАЛОВ К СХЕМЕ ТЕПЛОСНАБЖЕНИЯ «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 ИЗМЕНЕНИЯ, ВНЕСЕННЫЕ ПРИ АКТУАЛИЗАЦИИ В ГЛАВУ 7 ОБОСНОВЫВАЮЩИХ МАТЕРИАЛОВ К СХЕМЕ ТЕПЛОСНАБЖЕНИЯ «ПРЕДЛОЖЕНИЯ ПО СТРОИТЕЛЬСТВУ, РЕКОНСТРУКЦИИ И ТЕХНИЧЕСКОМУ ПЕРЕВООРУЖЕНИЮ ИСТОЧНИКОВ ТЕПЛОВОЙ ЭНЕРГИИ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 ИЗМЕНЕНИЯ, ВНЕСЕННЫЕ ПРИ АКТУАЛИЗАЦИИ В ГЛАВУ 8 ОБОСНОВЫВАЮЩИХ МАТЕРИАЛОВ К СХЕМЕ ТЕПЛОСНАБЖЕНИЯ «ПРЕД ЛОЖЕНИЯ ПО СТРОИТЕЛЬСТВУ, РЕКОНСТРУКЦИИ И (ИЛИ) МОДЕРНИЗАЦИИ ТЕПЛОВЫХ СЕТЕЙ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 ИЗМЕНЕНИЯ, ВНЕСЕННЫЕ ПРИ АКТУАЛИЗАЦИИ В ГЛАВУ 9 ОБОСНОВЫВАЮЩИХ МАТЕРИАЛОВ К СХЕМЕ ТЕПЛОСНАБЖЕНИЯ «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 ИЗМЕНЕНИЯ, ВНЕСЕННЫЕ ПРИ АКТУАЛИЗАЦИИ В ГЛАВУ 10 ОБОСНОВЫВАЮЩИХ МАТЕРИАЛОВ К СХЕМЕ ТЕПЛОСНАБЖЕНИЯ «ПЕРСПЕКТИВНЫЕ ТОПЛИВНЫЕ БАЛАНСЫ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2 ИЗМЕНЕНИЯ, ВНЕСЕННЫЕ ПРИ АКТУАЛИЗАЦИИ В ГЛАВУ 11 ОБОСНОВЫВАЮЩИХ МАТЕРИАЛОВ К СХЕМЕ ТЕПЛОСНАБЖЕНИЯ «ОЦЕНКА НАДЕЖНОСТИ ТЕПЛОСНАБЖЕНИЯ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3 ИЗМЕНЕНИЯ, ВНЕСЕННЫЕ ПРИ АКТУАЛИЗАЦИИ В ГЛАВУ 12 ОБОСНОВЫВАЮЩИХ МАТЕРИАЛОВ К СХЕМЕ ТЕПЛОСНАБЖЕНИЯ «ОБОСНОВАНИЕ ИНВЕСТИЦИЙ В СТРОИТЕЛЬСТВО, РЕКОНСТРУКЦИЮ, ТЕХНИЧЕСКОЕ ПЕРЕВООРУЖЕНИЕ И (ИЛИ) МОДЕРНИЗАЦИЮ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4 ИЗМЕНЕНИЯ, ВНЕСЕННЫЕ ПРИ АКТУАЛИЗАЦИИ В ГЛАВУ 13 ОБОСНОВЫВАЮЩИХ МАТЕРИАЛОВ К СХЕМЕ ТЕПЛОСНАБЖЕНИЯ «ИНДИКАТОРЫ РАЗВИТИЯ СИСТЕМ ТЕПЛОСНАБЖЕНИЯ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5 ИЗМЕНЕНИЯ, ВНЕСЕННЫЕ ПРИ АКТУАЛИЗАЦИИ В ГЛАВУ 14 ОБОСНОВЫВАЮЩИХ МАТЕРИАЛОВ К СХЕМЕ ТЕПЛОСНАБЖЕНИЯ «ЦЕНОВЫЕ (ТАРИФНЫЕ) ПОСЛЕДСТВИЯ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6 ИЗМЕНЕНИЯ, ВНЕСЕННЫЕ ПРИ АКТУАЛИЗАЦИИ В ГЛАВУ 15 ОБОСНОВЫВАЮЩИХ МАТЕРИАЛОВ К СХЕМЕ ТЕПЛОСНАБЖЕНИЯ «РЕЕСТР ЕДИНЫХ ТЕПЛОСНАБЖАЮЩИХ ОРГАНИЗАЦИЙ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7 ИЗМЕНЕНИЯ, ВНЕСЕННЫЕПРИ АКТУАЛИЗАЦИИ В ГЛАВУ 16 ОБОСНОВЫВАЮЩИХ МАТЕРИАЛОВ К СХЕМЕ ТЕПЛОСНАБЖЕНИЯ «РЕЕСТР МЕРОПРИЯТИЙСХЕМЫ ТЕПЛОСНАБЖЕНИЯ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3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8 МЕРОПРИЯТИЯПО РАЗВИТИЮ СИСТЕМ ТЕПЛОСНАБЖЕНИЯ ТРЕТЬЯКОВСКОГО РАЙОНА АЛТАЙСКОГО КРАЯ, РЕАЛИЗОВАННЫЕ ЗА ПЕРИОД, ПРЕДШЕСТВУЮЩИЙ АКТУАЛИЗАЦИИ СХЕМЫ ТЕПЛОСНАБ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lang w:val="en-US" w:eastAsia="en-US"/>
        </w:rPr>
      </w:pPr>
      <w:r>
        <w:rPr>
          <w:rFonts w:eastAsia="Times New Roman"/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0" w:name="__RefHeading___Toc135833363"/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стоящая Глава дополняет состав Обосновывающих материалов к схеме тепло-снабжения, определенный Требованиями к схемам теплоснабжения и Методическими рекомендациями по разработке схем теплоснабжения. Глава включена в состав Обос-новывающих материалов с целью наглядности описания изменений и дополнений, вы-полненных в ходе актуализации схемы теплоснабжения, по сравнению со схемой тепло-снабжения Третьяковского района Алтайского края на период 2019 -  2031 года (актуализация на 2024 год), </w:t>
      </w:r>
      <w:r>
        <w:rPr>
          <w:color w:val="000000"/>
          <w:highlight w:val="yellow"/>
          <w:lang w:val="en-US" w:eastAsia="en-US"/>
        </w:rPr>
        <w:t>утвержденной Постановлением администрации  Третьяковского района Алтайского края от ……202__ г.  № …..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" w:name="__RefHeading___Toc135833364"/>
      <w:bookmarkEnd w:id="1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 ИЗМЕНЕНИЯ, ВНЕСЕННЫЕ ПРИ АКТУАЛИЗАЦИИ В УТВЕРЖДАЕМУЮ ЧАСТЬ СХЕМЫ ТЕПЛОСНАБЖЕНИЯ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2" w:name="__RefHeading___Toc135833365"/>
      <w:bookmarkEnd w:id="2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1 Изменения, внесенные в раздел «Общая часть»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дел скорректирован с учетом изменения структуры систем теплоснабжения и базового года.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3" w:name="__RefHeading___Toc135833366"/>
      <w:bookmarkEnd w:id="3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2 Изменения, внесенные в раздел 1 «Показатели существующего и перспективного спроса на тепловую энергию (мощность) и теплоноситель в установленных границах района - Третьяковский район Алтайского края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Раздел скорректирован с учетом корректировки прогноза изменения потребления тепловой энергии.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4" w:name="__RefHeading___Toc135833367"/>
      <w:bookmarkEnd w:id="4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3 Изменения, внесенные в раздел 2 «Существующие и перспективные балансы тепловой мощности источников тепловой энергии и тепловой нагрузки потребителей»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Раздел скорректирован в соответствии с корректировкой утснаовленной тепловой мощности котельных.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5" w:name="__RefHeading___Toc135833368"/>
      <w:bookmarkEnd w:id="5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4 Изменения, внесенные в раздел 3 «Существующие и перспективные балансы теплоносителя»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Изменения не вносились.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6" w:name="__RefHeading___Toc135833369"/>
      <w:bookmarkEnd w:id="6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5 Изменения, внесенные в раздел 4 «Основные положения мастер – плана развития систем теплоснабжения»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здел скорректирован в соответствии с корректировкой перечня мероприятий на источниках тепловой энергии. 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7" w:name="__RefHeading___Toc135833370"/>
      <w:bookmarkEnd w:id="7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6 Изменения, внесенные в раздел 5 «Предложения по строительству, реконструкции, техническому перевооружению и (или) модернизации источников тепловой энергии»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дел скорректирован в соответствии с корректировкой перечня мероприятий на источниках тепловой энергии.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8" w:name="__RefHeading___Toc135833371"/>
      <w:bookmarkEnd w:id="8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7 Изменения, внесенные в раздел 6 «Предложения по строительству, реконструкции и (или) модернизации тепловых сетей»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менения не вносились.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9" w:name="__RefHeading___Toc135833372"/>
      <w:bookmarkEnd w:id="9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8 Изменения, внесенные в раздел 7 «Предложения по переводу открытых систем теплоснабжения (горячего водоснабжения) в закрытые системы горячего водоснабжения»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менения не вносились.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0" w:name="__RefHeading___Toc135833373"/>
      <w:bookmarkEnd w:id="1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9 Изменения, внесенные в раздел 8 «Перспективные топливные балансы»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Раздел скорректирован в соответствии с корректировкой прогноза перспективного объема потребления теловой энергии потребителями.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1" w:name="__RefHeading___Toc135833374"/>
      <w:bookmarkEnd w:id="11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10 Изменения, внесенные в раздел 9 «Инвестиции в новое строительство, реконструкцию, техническое перевооружение и (или) модернизацию»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Раздел скорректирован в соответствии с корректировкой перечня мероприятий на источниках тепловой энергии.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2" w:name="__RefHeading___Toc135833375"/>
      <w:bookmarkEnd w:id="12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11 Изменения, внесенные в раздел 10 «Решение о присвоении статуса единой теплоснабжающей организации (организациям)»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менения не вносились.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3" w:name="__RefHeading___Toc135833376"/>
      <w:bookmarkEnd w:id="13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12 Изменения, внесенные в раздел 11 «Решения о распределении тепловой нагрузки между источниками тепловой энергии»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менения не вносились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4" w:name="__RefHeading___Toc135833377"/>
      <w:bookmarkEnd w:id="14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13 Изменения, внесенные в раздел 12 «Решения по бесхозяйным тепловым сетям»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менения не вносились.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5" w:name="__RefHeading___Toc135833378"/>
      <w:bookmarkEnd w:id="15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14 Изменения, внесенные в раздел 13 «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городского округа – города Барнаула Алтайского края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менения не вносились.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6" w:name="__RefHeading___Toc135833379"/>
      <w:bookmarkEnd w:id="16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15 Изменения, внесенные в раздел 14 «Индикаторы развития систем теплоснабжения»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Раздел изменен в соответствии с корректировкой объема полезного отпуска тепловой энергии потребителям.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7" w:name="__RefHeading___Toc135833380"/>
      <w:bookmarkEnd w:id="17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16 Изменения, внесенные в раздел 15 «Ценовые (тарифные) последствия»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дел изменен в соответствии со скорректированным перечнем мероприятий схемы теплоснабжения.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8" w:name="__RefHeading___Toc135833381"/>
      <w:bookmarkEnd w:id="18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17 Изменения, внесенные в раздел 16 «Обеспечение экологической безопасности теплоснабжения городского округа – города Барнаула Алтайского края»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Раздел изменен в соответствии со скорректированным перечнем мероприятий схемы теплоснабжения и принятыми тарифными решениями уполномоченного органа регулирования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9" w:name="__RefHeading___Toc135833382"/>
      <w:bookmarkEnd w:id="19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 ИЗМЕНЕНИЯ, ВНЕСЕННЫЕ ПРИ АКТУАЛИЗАЦИИ В ГЛАВУ 1 ОБОСНОВЫВАЮЩИХ МАТЕРИАЛОВ К СХЕМЕ ТЕПЛОСНАБЖЕНИЯ «СУЩЕСТВУЮЩЕЕ ПОЛОЖЕНИЕ В СФЕРЕ ПРОИЗВОДСТВА, ПЕРЕДАЧИ И ПОТРЕБЛЕНИЯ ТЕПЛОВОЙ ЭНЕРГИИ ДЛЯ ЦЕЛЕЙ ТЕПЛОСНАБЖЕНИЯ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глава скорректирована в части перечня установленного котельного оборудования, балансов тепловой мощности источников, выработки тепловой энергии, отпуска тепловой энергии с коллекторов, расхода топлива, балансов водоподготовительных установок, базового года, тарифных решений, топливных баланс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ind w:left="735" w:hanging="375"/>
        <w:rPr/>
      </w:pPr>
      <w:bookmarkStart w:id="20" w:name="__RefHeading___Toc135833383"/>
      <w:bookmarkEnd w:id="2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 ИЗМЕНЕНИЯ, ВНЕСЕННЫЕ ПРИ АКТУАЛИЗАЦИИ В ГЛАВУ 2 ОБОСНОВЫВАЮЩИХ МАТЕРИАЛОВ К СХЕМЕ ТЕПЛОСНАБЖЕНИЯ «ПЕРСПЕКТИВНОЕ ПОТРЕБЛЕНИЕ ТЕПЛОВОЙ ЭНЕРГИИ НА ЦЕЛИ ТЕПЛОСНАБЖЕНИЯ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ая глава скорректирована в части отпуска тепловой энергии потребителям.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735" w:hanging="375"/>
        <w:rPr/>
      </w:pPr>
      <w:bookmarkStart w:id="21" w:name="__RefHeading___Toc135833384"/>
      <w:bookmarkEnd w:id="21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 ИЗМЕНЕНИЯ, ВНЕСЕННЫЕ ПРИ АКТУАЛИЗАЦИИ В ГЛАВУ 3 ОБОСНОВЫВАЮЩИХ МАТЕРИАЛОВ К СХЕМЕ ТЕПЛОСНАБЖЕНИЯ «ЭЛЕКТРОННАЯ МОДЕЛЬ СИСТЕМЫ ТЕПЛОСНАБЖЕНИ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лектронная модель системы теплоснабжения Третьяковского района Алтайского края в соответствии с абзацем 3 пункта 2 постановления Правительства РФ № 154 от 22.02.2012 не заполняется (не является обязательной).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735" w:hanging="375"/>
        <w:rPr/>
      </w:pPr>
      <w:bookmarkStart w:id="22" w:name="__RefHeading___Toc135833385"/>
      <w:bookmarkEnd w:id="22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5 ИЗМЕНЕНИЯ, ВНЕСЕННЫЕ ПРИ АКТУАЛИЗАЦИИ В ГЛАВУ 4 ОБОСНОВЫВАЮЩИХ МАТЕРИАЛОВ К СХЕМЕ ТЕПЛОСНАБЖЕНИЯ «ПЕРСПЕКТИВНЫЕ БАЛАНСЫ ТЕПЛОВОЙ МОЩНОСТИ ИСТОЧНИКОВ ТЕПЛОВОЙ ЭНЕРГИИ И ТЕПЛОВОЙ НАГРУЗКИ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Глава скорректирована с учетом корректировки балансов перспективной присоединенной тепловой нагрузки котельных. </w:t>
      </w:r>
    </w:p>
    <w:p>
      <w:pPr>
        <w:pStyle w:val="Heading1"/>
        <w:ind w:left="735" w:hanging="375"/>
        <w:rPr/>
      </w:pPr>
      <w:bookmarkStart w:id="23" w:name="__RefHeading___Toc135833386"/>
      <w:bookmarkEnd w:id="23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6 ИЗМЕНЕНИЯ, ВНЕСЕННЫЕ ПРИ АКТУАЛИЗАЦИИ В ГЛАВУ 5 ОБОСНОВЫВАЮЩИХ МАТЕРИАЛОВ К СХЕМЕ ТЕПЛОСНАБЖЕНИЯ «МАСТЕР-ПЛАН РАЗВИТИЯ СИСТЕМ ТЕПЛОСНАБЖЕНИ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а скорректирована с учетом корректировки предложений по развитию систем теплоснабж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ind w:left="735" w:hanging="375"/>
        <w:rPr/>
      </w:pPr>
      <w:bookmarkStart w:id="24" w:name="__RefHeading___Toc135833387"/>
      <w:bookmarkEnd w:id="24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7 ИЗМЕНЕНИЯ, ВНЕСЕННЫЕ ПРИ АКТУАЛИЗАЦИИ В ГЛАВУ 6 ОБОСНОВЫВАЮЩИХ МАТЕРИАЛОВ К СХЕМЕ ТЕПЛОСНАБЖЕНИЯ «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лава скорректирована с учетом изменения базового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ind w:left="735" w:hanging="375"/>
        <w:rPr/>
      </w:pPr>
      <w:bookmarkStart w:id="25" w:name="__RefHeading___Toc135833388"/>
      <w:bookmarkEnd w:id="25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8 ИЗМЕНЕНИЯ, ВНЕСЕННЫЕ ПРИ АКТУАЛИЗАЦИИ В ГЛАВУ 7 ОБОСНОВЫВАЮЩИХ МАТЕРИАЛОВ К СХЕМЕ ТЕПЛОСНАБЖЕНИЯ «ПРЕДЛОЖЕНИЯ ПО СТРОИТЕЛЬСТВУ, РЕКОНСТРУКЦИИ И ТЕХНИЧЕСКОМУ ПЕРЕВООРУЖЕНИЮ ИСТОЧНИКОВ ТЕПЛОВОЙ ЭНЕРГИ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а скорректирована с учетом корректировки предложений по развитию систем теплоснабжения.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735" w:hanging="375"/>
        <w:rPr/>
      </w:pPr>
      <w:bookmarkStart w:id="26" w:name="__RefHeading___Toc135833389"/>
      <w:bookmarkEnd w:id="26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9 ИЗМЕНЕНИЯ, ВНЕСЕННЫЕ ПРИ АКТУАЛИЗАЦИИ В ГЛАВУ 8 ОБОСНОВЫВАЮЩИХ МАТЕРИАЛОВ К СХЕМЕ ТЕПЛОСНАБЖЕНИЯ «ПРЕД ЛОЖЕНИЯ ПО СТРОИТЕЛЬСТВУ, РЕКОНСТРУКЦИИ И (ИЛИ) МОДЕРНИЗАЦИИ ТЕПЛОВЫХ СЕТЕЙ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Глава не корректировалас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735" w:hanging="375"/>
        <w:rPr/>
      </w:pPr>
      <w:bookmarkStart w:id="27" w:name="__RefHeading___Toc135833390"/>
      <w:bookmarkEnd w:id="27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0 ИЗМЕНЕНИЯ, ВНЕСЕННЫЕ ПРИ АКТУАЛИЗАЦИИ В ГЛАВУ 9 ОБОСНОВЫВАЮЩИХ МАТЕРИАЛОВ К СХЕМЕ ТЕПЛОСНАБЖЕНИЯ «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лава не корректировалась. 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735" w:hanging="375"/>
        <w:rPr/>
      </w:pPr>
      <w:bookmarkStart w:id="28" w:name="__RefHeading___Toc135833391"/>
      <w:bookmarkEnd w:id="28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1 ИЗМЕНЕНИЯ, ВНЕСЕННЫЕ ПРИ АКТУАЛИЗАЦИИ В ГЛАВУ 10 ОБОСНОВЫВАЮЩИХ МАТЕРИАЛОВ К СХЕМЕ ТЕПЛОСНАБЖЕНИЯ «ПЕРСПЕКТИВНЫЕ ТОПЛИВНЫЕ БАЛАНСЫ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Глава скорректирована с учетом изменения прогноза объема потребления тепловой энергии потребителями. 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735" w:hanging="375"/>
        <w:rPr/>
      </w:pPr>
      <w:bookmarkStart w:id="29" w:name="__RefHeading___Toc135833392"/>
      <w:bookmarkEnd w:id="29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2 ИЗМЕНЕНИЯ, ВНЕСЕННЫЕ ПРИ АКТУАЛИЗАЦИИ В ГЛАВУ 11 ОБОСНОВЫВАЮЩИХ МАТЕРИАЛОВ К СХЕМЕ ТЕПЛОСНАБЖЕНИЯ «ОЦЕНКА НАДЕЖНОСТИ ТЕПЛОСНАБЖЕНИ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лава не корректировалась. 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735" w:hanging="375"/>
        <w:rPr/>
      </w:pPr>
      <w:bookmarkStart w:id="30" w:name="__RefHeading___Toc135833393"/>
      <w:bookmarkEnd w:id="3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3 ИЗМЕНЕНИЯ, ВНЕСЕННЫЕ ПРИ АКТУАЛИЗАЦИИ В ГЛАВУ 12 ОБОСНОВЫВАЮЩИХ МАТЕРИАЛОВ К СХЕМЕ ТЕПЛОСНАБЖЕНИЯ «ОБОСНОВАНИЕ ИНВЕСТИЦИЙ В СТРОИТЕЛЬСТВО, РЕКОНСТРУКЦИЮ, ТЕХНИЧЕСКОЕ ПЕРЕВООРУЖЕНИЕ И (ИЛИ) МОДЕРНИЗАЦИЮ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лава скорректирована с учетом корректировки предложений по развитию источников тепловой энергии (мощности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полнена корректировка затрат по мероприятиям по развитию источников тепловой энергии (мощности).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735" w:hanging="375"/>
        <w:rPr/>
      </w:pPr>
      <w:bookmarkStart w:id="31" w:name="__RefHeading___Toc135833394"/>
      <w:bookmarkEnd w:id="31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4 ИЗМЕНЕНИЯ, ВНЕСЕННЫЕ ПРИ АКТУАЛИЗАЦИИ В ГЛАВУ 13 ОБОСНОВЫВАЮЩИХ МАТЕРИАЛОВ К СХЕМЕ ТЕПЛОСНАБЖЕНИЯ «ИНДИКАТОРЫ РАЗВИТИЯ СИСТЕМ ТЕПЛОСНАБЖЕНИЯ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лава изменена в соответствии со скорректированным объемами потребления тепловой энергии потребителями.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735" w:hanging="375"/>
        <w:rPr/>
      </w:pPr>
      <w:bookmarkStart w:id="32" w:name="__RefHeading___Toc135833395"/>
      <w:bookmarkEnd w:id="32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5 ИЗМЕНЕНИЯ, ВНЕСЕННЫЕ ПРИ АКТУАЛИЗАЦИИ В ГЛАВУ 14 ОБОСНОВЫВАЮЩИХ МАТЕРИАЛОВ К СХЕМЕ ТЕПЛОСНАБЖЕНИЯ «ЦЕНОВЫЕ (ТАРИФНЫЕ) ПОСЛЕДСТВИЯ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лава изменена в соответствии со скорректированным перечнем мероприятий схемы теплоснабжения, принятыми тарифными решениями уполномоченного органа регулирования.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735" w:hanging="375"/>
        <w:rPr/>
      </w:pPr>
      <w:bookmarkStart w:id="33" w:name="__RefHeading___Toc135833396"/>
      <w:bookmarkEnd w:id="33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6 ИЗМЕНЕНИЯ, ВНЕСЕННЫЕ ПРИ АКТУАЛИЗАЦИИ В ГЛАВУ 15 ОБОСНОВЫВАЮЩИХ МАТЕРИАЛОВ К СХЕМЕ ТЕПЛОСНАБЖЕНИЯ «РЕЕСТР ЕДИНЫХ ТЕПЛОСНАБЖАЮЩИХ ОРГАНИЗАЦИЙ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лава не корректировалась. 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735" w:hanging="375"/>
        <w:rPr/>
      </w:pPr>
      <w:bookmarkStart w:id="34" w:name="__RefHeading___Toc135833397"/>
      <w:bookmarkEnd w:id="34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7 ИЗМЕНЕНИЯ, ВНЕСЕННЫЕПРИ АКТУАЛИЗАЦИИ В ГЛАВУ 16 ОБОСНОВЫВАЮЩИХ МАТЕРИАЛОВ К СХЕМЕ ТЕПЛОСНАБЖЕНИЯ «РЕЕСТР МЕРОПРИЯТИЙСХЕМЫ ТЕПЛОСНАБЖЕНИ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а скорректирована в соответствии с корректировкой предложений по развитию источников тепловой энергии (мощности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735" w:hanging="375"/>
        <w:rPr/>
      </w:pPr>
      <w:bookmarkStart w:id="35" w:name="__RefHeading___Toc135833398"/>
      <w:bookmarkEnd w:id="35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8 МЕРОПРИЯТИЯПО РАЗВИТИЮ СИСТЕМ ТЕПЛОСНАБЖЕНИЯ ТРЕТЬЯКОВСКОГО РАЙОНА АЛТАЙСКОГО КРАЯ, РЕАЛИЗОВАННЫЕ ЗА ПЕРИОД, ПРЕДШЕСТВУЮЩИЙ АКТУАЛИЗАЦИИ СХЕМЫ ТЕПЛОСНАБ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период, предшествующий актуализации схемы теплоснабжения, были выпол-нены следующие мероприятия, влияющие на предложения по строительству, рекон-струкции, техническому перевооружению и модернизации источников тепловой энергии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реконструкция котельной, расположенной по адресу: с. Староалейское, ул. Шоссейная, 51а-2 в 2022 году, путем установки модульной котельной по адресу: с. Староалейское, ул. Шоссейная, 51а (2022г). </w:t>
      </w:r>
    </w:p>
    <w:p>
      <w:pPr>
        <w:pStyle w:val="Normal"/>
        <w:ind w:firstLine="708"/>
        <w:rPr>
          <w:vanish/>
          <w:sz w:val="28"/>
          <w:szCs w:val="26"/>
        </w:rPr>
      </w:pPr>
      <w:r>
        <w:rPr>
          <w:vanish/>
          <w:sz w:val="28"/>
          <w:szCs w:val="26"/>
        </w:rPr>
      </w:r>
      <w:bookmarkStart w:id="36" w:name="_PictureBullets"/>
      <w:bookmarkStart w:id="37" w:name="_PictureBullets"/>
      <w:bookmarkEnd w:id="37"/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 Light" w:hAnsi="Calibri Light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курсив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71">
    <w:name w:val="Font Style17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0pt1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sz w:val="9"/>
      <w:szCs w:val="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SegoeUI11pt">
    <w:name w:val="Основной текст (2)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pt4pt">
    <w:name w:val="Основной текст (2) + 4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8">
    <w:name w:val="Подпись к картинке_"/>
    <w:qFormat/>
    <w:rPr>
      <w:sz w:val="26"/>
      <w:szCs w:val="26"/>
      <w:shd w:fill="FFFFFF" w:val="clear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sz w:val="16"/>
      <w:szCs w:val="16"/>
    </w:rPr>
  </w:style>
  <w:style w:type="character" w:styleId="FontStyle138">
    <w:name w:val="Font Style138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0">
    <w:name w:val="Font Style140"/>
    <w:qFormat/>
    <w:rPr>
      <w:rFonts w:ascii="MS Gothic;ＭＳ ゴシック" w:hAnsi="MS Gothic;ＭＳ ゴシック" w:eastAsia="MS Gothic;ＭＳ ゴシック" w:cs="MS Gothic;ＭＳ ゴシック"/>
      <w:b/>
      <w:bCs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eastAsia="Batang;바탕"/>
      <w:sz w:val="24"/>
    </w:rPr>
  </w:style>
  <w:style w:type="character" w:styleId="43">
    <w:name w:val="Основной текст + Не курсив4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4">
    <w:name w:val="Основной текст + Не курсив1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Style19">
    <w:name w:val="Основной текст_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15">
    <w:name w:val="Основной текст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W">
    <w:name w:val="w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Иллюстрация"/>
    <w:basedOn w:val="Style23"/>
    <w:qFormat/>
    <w:pPr/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2"/>
    </w:pPr>
    <w:rPr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7"/>
      <w:szCs w:val="1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00"/>
      <w:jc w:val="center"/>
    </w:pPr>
    <w:rPr>
      <w:b/>
      <w:bCs/>
      <w:sz w:val="30"/>
      <w:szCs w:val="3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0"/>
      <w:szCs w:val="30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66"/>
      <w:jc w:val="both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9"/>
      <w:szCs w:val="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660"/>
      <w:ind w:hanging="1460"/>
      <w:jc w:val="both"/>
      <w:outlineLvl w:val="1"/>
    </w:pPr>
    <w:rPr>
      <w:b/>
      <w:bCs/>
      <w:sz w:val="26"/>
      <w:szCs w:val="26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941"/>
      <w:jc w:val="center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365"/>
      <w:ind w:firstLine="91"/>
      <w:jc w:val="both"/>
    </w:pPr>
    <w:rPr>
      <w:rFonts w:eastAsia="Times New Roman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84"/>
      <w:jc w:val="right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279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94"/>
      <w:ind w:firstLine="1632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both"/>
    </w:pPr>
    <w:rPr>
      <w:rFonts w:eastAsia="Batang;바탕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Arial" w:hAnsi="Arial" w:cs="Arial"/>
      <w:color w:val="000000"/>
      <w:sz w:val="18"/>
      <w:szCs w:val="1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color w:val="000000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9:00Z</dcterms:created>
  <dc:creator>Mobrab</dc:creator>
  <dc:description/>
  <cp:keywords/>
  <dc:language>en-US</dc:language>
  <cp:lastModifiedBy>RePack by Diakov</cp:lastModifiedBy>
  <cp:lastPrinted>2020-05-06T09:19:00Z</cp:lastPrinted>
  <dcterms:modified xsi:type="dcterms:W3CDTF">2023-05-24T08:09:00Z</dcterms:modified>
  <cp:revision>61</cp:revision>
  <dc:subject/>
  <dc:title>Российская Федерация</dc:title>
</cp:coreProperties>
</file>