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4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5 «Реестр единых теплоснабжающих организац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41901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Общая част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41901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41901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Реестр единых теплоснабжающих организаций, содержащий перечень систем теплоснабжения, входящих в состав единой теплоснабжающей организ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41901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 Основания, в том числе критерии, в соответствии с которыми теплоснабжающей организации присвоен статус единой теплоснабжающей организац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419019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419019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 Описание границ зон деятельности единой теплоснабжающей организации (организаций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134190192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1 Общая часть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нятие «Единая теплоснабжающая организация» введено Федеральным законом от 27.07.2010 № 190-ФЗ «О теплоснабжении». В соответствии со ст. 2 единая теплоснабжающая организация определяется в схеме теплоснабжения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татус единой теплоснабжающей организации присваивается теплоснабжающей организации при утверждении схемы теплоснабжения поселения, городского округа, города федерального значения решением: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едерального органа исполнительной власти, уполномоченного на реализацию государственной политики в сфере теплоснабжения, – в отношении городских поселений, городских округов с численностью населения, составляющей 500 тыс. человек и более, а также городов федерального значения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главы местной администрации городского поселения, главы местной администрации городского округа – в отношении городских поселений, городских округов с численностью населения, составляющей менее 500 тыс. человек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главы местной администрации муниципального района – в отношении сельских поселений, расположенных на территории соответствующего муниципального района, если иное не установлено законом субъекта Российской Федерации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2.02.2012           № 154 «О требованиях к схемам теплоснабжения, порядку их разработки и утверждения» в схеме теплоснабжения должен быть разработан раздел, содержащий обоснование решения о присвоении статуса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оссийской Федерации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итерии, порядок присвоения статуса единой теплоснабжающей организации и требования к ее деятельности установлены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ганизации теплоснабжения, утвержденные постановлением Правительства РФ от 08.08.2012 № 808, устанавливают следующие критерии присвоения статуса единой теплоснабжающей организации: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змер собственного капитала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пособность в лучшей мере обеспечить надежность теплоснабжения в соответствующей системе теплоснабжения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мощность источника тепловой энергии –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3 года работы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мкость тепловых сетей – произведение протяженности всех тепловых сетей, принадлежащих организации на праве собственности или ином законном основании, на средневзвешенную площадь поперечного сечения данных тепловых сетей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2.10.2012      № 1075 «О ценообразовании в сфере теплоснабжения» единая теплоснабжающая организация поставляет тепловую энергию (мощность) по единому тарифу всем потребителям, находящимся в зоне ее деятельности и относящимся к одной категории (группе) потребителей. 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е тарифы на тепловую энергию (мощность) не применяются в отношении потребителей: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торые заключили договор теплоснабжения по ценам, определенным соглашением сторон в отношении объема, предусмотренного таким договором, в соответствии с Федеральным законом «О теплоснабжении»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оторые заключили долгосрочный договор теплоснабжения с применением долгосрочного тарифа в отношении объема, предусмотренного таким договором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случае, предусмотренном ч. 9 ст. 23 Федерального закона «О теплоснабжении»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вила организации теплоснабжения, утвержденные постановлением Правительства РФ от 08.08.2012 № 808, предусматривают следующие случаи изменения границ зоны деятельности единой теплоснабжающей организации: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сширение зоны деятельности при подключении новых потребителей, источников тепловой энергии или тепловых сетей, находящихся вне границ утвержденной в схеме теплоснабжения зоны деятельности ЕТО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расширение зоны деятельности при технологическом объединении систем теплоснабжения (зон действия источников тепловой энергии, не связанных между собой на момент утверждения границ зоны деятельности ЕТО)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окращение или ликвидация зоны деятельности при отключении потребителей, источников тепловой энергии или тепловых сетей, находящихся в границах утвержденной в схеме теплоснабжения зоны деятельности ЕТО (в том числе при технологическом объединении/разделении систем теплоснабжения)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разование новой зоны деятельности ЕТО при технологическом объединении/разделении систем теплоснабжения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разование новой зоны деятельности ЕТО при вводе в эксплуатацию новых источников тепловой энергии;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трата статуса ЕТО на основаниях, приведенных в Правилах организации теплоснабжения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об изменении границ зоны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(в соответствии с Правилами организации теплоснабжения)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а разработки данного раздела схемы теплоснабжения состоит в установлении сведений о границах ЕТО, а также в уточнении и корректировке данных о теплоснабжающих организациях, осуществляющих деятельность в каждой системе теплоснабжения. </w:t>
      </w:r>
    </w:p>
    <w:p>
      <w:pPr>
        <w:pStyle w:val="26"/>
        <w:spacing w:lineRule="auto" w:line="360"/>
        <w:ind w:firstLine="708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134190193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2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</w:t>
      </w:r>
    </w:p>
    <w:p>
      <w:pPr>
        <w:pStyle w:val="26"/>
        <w:spacing w:lineRule="auto" w:line="36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естр систем теплоснабжения, содержащий перечень теплоснабжающих организаций, действующих в каждой системе теплоснабжения, с указанием объектов, находящихся в обслуживании каждой теплоснабжающей организации, приведен в таблице 2.1. </w:t>
      </w:r>
    </w:p>
    <w:p>
      <w:pPr>
        <w:pStyle w:val="26"/>
        <w:spacing w:lineRule="auto" w:line="360"/>
        <w:ind w:firstLine="708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Таблица 2.1 – Реестр систем теплоснабжения на территории Третьяковского района</w:t>
      </w:r>
    </w:p>
    <w:tbl>
      <w:tblPr>
        <w:tblW w:w="98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3"/>
        <w:gridCol w:w="2275"/>
        <w:gridCol w:w="1650"/>
        <w:gridCol w:w="1191"/>
        <w:gridCol w:w="1567"/>
        <w:gridCol w:w="1245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истемы теплоснабж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зоны деятельности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тепловой энерг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вые сети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я источнико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плоснабжающие организации в границах системы теплоснабж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личие источника в облуживании теплоснаб-жающей организаци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снабжающие организации в границах системы теплоснаб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тепловых сетей в обслуживании тепло-снабжающей организаци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отельная № 1 с. Староалейское, ул. Шоссейная, 51а-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ретьяковский Третьяковский коммунальщ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ретьяковский Третьяковский коммунальщик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№ 2 с. Староалейское, ул. Советская, 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№ 3 с. Староалейское, ул. Колхозная, 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№ 4 с. Староалейское, ул. Строительная, 5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№ 5 с. Староалейское, ул. Такторная, 37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Корболиха ул. Полевая, 1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Шипуниха, ул. Михайлова, 14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с. Екатерининское, ул Титова, 59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т. Третьяково, ул. Центральная, 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</w:t>
            </w:r>
          </w:p>
        </w:tc>
      </w:tr>
      <w:tr>
        <w:trPr>
          <w:trHeight w:val="3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К Колхоз «Плосковский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К Колхоз «Плосков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К Колхоз «Плосков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</w:tr>
    </w:tbl>
    <w:p>
      <w:pPr>
        <w:pStyle w:val="2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134190194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3 Реестр единых теплоснабжающих организаций, содержащий перечень систем теплоснабжения, входящих в состав единой теплоснабжающей организации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критериев, установленных постановлением Правительства РФ от 08.08.2012 № 808, при утверждении схемы теплоснабжения были утверждены зоны деятельности с назначением в каждой зоне единой теплоснабжающей организации. </w:t>
      </w:r>
    </w:p>
    <w:p>
      <w:p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Третьяковского района Алтайского каря от 30.04.2021 № 151 «О присвоении статуса единой теплоснабжающей организации на территории муниципального образования Третьяковского района Алтайского края»» статус единой теплоснабжающей организации на территории муниципального образования Третьяковский района Алтайского края, оказывающей коммунальные услуги в сфере теплоснабжения, в сельских советах: Екатерининское, Корболиха, Староалейское, Шипуниха, пос. Садовый, ст. Третьяково, присвоен МУП «Третьяковский коммунальщик».  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сточника теплоснабжения СПК Колхоз «Плосковский»  информация о присвоении статуса ЕТО не представлена. Принимая во внимание утверждённый тариф на тепловую энергию, поставляемую СПК Колхоз «Плосковский» потребителям МО Третьяковского района Алтайского края в системе теплоснабжения муниципального образования Третьяковского района Алтайского края, можно сделать вывод о выделении зоны деятельности ЕТО по указанному объекту.</w:t>
      </w:r>
    </w:p>
    <w:p>
      <w:pPr>
        <w:pStyle w:val="26"/>
        <w:spacing w:lineRule="auto" w:line="360"/>
        <w:ind w:firstLine="708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Таблица 3.1 – Утвержденные ЕТО в системах теплоснабжения на территории Третьяковского района</w:t>
      </w:r>
    </w:p>
    <w:tbl>
      <w:tblPr>
        <w:tblW w:w="5050" w:type="pct"/>
        <w:jc w:val="left"/>
        <w:tblInd w:w="-154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799"/>
        <w:gridCol w:w="1943"/>
        <w:gridCol w:w="1293"/>
        <w:gridCol w:w="1943"/>
        <w:gridCol w:w="796"/>
        <w:gridCol w:w="1292"/>
        <w:gridCol w:w="1381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истемы тепло-</w:t>
              <w:br/>
              <w:t>снабже-</w:t>
              <w:br/>
              <w:t xml:space="preserve">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Наименования источников тепловой энергии в системе тепло-</w:t>
              <w:br/>
              <w:t xml:space="preserve">снабж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Тепло-</w:t>
              <w:br/>
              <w:t>снабжающие (теплосетевые) организации в границах системы тепло-</w:t>
              <w:br/>
              <w:t xml:space="preserve">снабж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бъекты систем тепло-</w:t>
              <w:br/>
              <w:t>снабжения в обслу-</w:t>
              <w:br/>
              <w:t>живании тепло-</w:t>
              <w:br/>
              <w:t xml:space="preserve">снабжающей (теплосетевой) организаци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зоны деятель-</w:t>
              <w:br/>
              <w:t xml:space="preserve">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-</w:t>
              <w:br/>
              <w:t xml:space="preserve">денная ЕТ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Основание для присвоения статуса ЕТО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Котельная № 1 с. Староалейское, ул. Шоссейная, 51а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тепловыми сетями с наибольшей тепловой мощностью в соответствующей зоне деятельности (п.11 ПП РФ от 08.08.2012 №808)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2 с. Староалейское, ул. Советская, 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3 с. Староалейское, ул. Колхозная, 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№ 4 с. Староалейское, ул. Строительная, 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№ 5 с. Староалейское, ул. Такторная, 37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Корболиха ул. Полевая, 1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Шипуниха, ул. Михайлова, 14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Екатерининское, ул Титова, 59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тельная ст. Третьяково, ул. Центральная, 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Третьяковский коммунальщи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К Колхоз «Плосков-ски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Плосков-ски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К Колхоз «Плосков-ский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Колхоз «Плосков-ский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134190195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4 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709" w:footer="255" w:bottom="851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360"/>
        <w:ind w:firstLine="708"/>
        <w:jc w:val="both"/>
        <w:rPr/>
      </w:pPr>
      <w:r>
        <w:rPr>
          <w:sz w:val="28"/>
          <w:szCs w:val="28"/>
        </w:rPr>
        <w:t>Сравнительный анализ критериев, в соответствии с которыми теплоснабжающей организации присвоен статус единой теплоснабжающей организации, приведен в таблице 4.1.</w:t>
      </w:r>
    </w:p>
    <w:p>
      <w:pPr>
        <w:pStyle w:val="26"/>
        <w:spacing w:lineRule="auto" w:line="360"/>
        <w:ind w:firstLine="708"/>
        <w:jc w:val="both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Таблица 4.1 – Сравнительный анализ критериев, в соответствии с которыми теплоснабжающей организации присвоен статус единой теплоснабжающе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2344"/>
        <w:gridCol w:w="578"/>
        <w:gridCol w:w="1390"/>
        <w:gridCol w:w="428"/>
        <w:gridCol w:w="428"/>
        <w:gridCol w:w="412"/>
        <w:gridCol w:w="1088"/>
        <w:gridCol w:w="1390"/>
        <w:gridCol w:w="412"/>
        <w:gridCol w:w="754"/>
        <w:gridCol w:w="428"/>
        <w:gridCol w:w="413"/>
        <w:gridCol w:w="1118"/>
        <w:gridCol w:w="1530"/>
        <w:gridCol w:w="1739"/>
      </w:tblGrid>
      <w:tr>
        <w:trPr>
          <w:trHeight w:val="13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истемы теплоснабжени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зоны деятельности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тепловой энергии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пловые се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ая ЕТ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е для присвоения статуса ЕТО</w:t>
            </w:r>
          </w:p>
        </w:tc>
      </w:tr>
      <w:tr>
        <w:trPr>
          <w:trHeight w:val="469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я источников в системе теплоснабж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полагаемая тепловая мощность источника, Гкал/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источников в обслуживании теплоснабжающей (теплосетевой) организаци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имущественного прав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формация о подаче заявки на присвоение статуса Е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ичие тепловых сетей в обслуживании теплоснабжающей (теплосетевой) организ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мкость тепловых сетей, м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имущественного пра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формация о подаче заявки на присвоение статуса ЕТ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Котельная № 1 с. Староалейское, ул. Шоссейная, 51а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,3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ретьяковский коммунальщик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зяйственное ведени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тсутству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Третьяковский коммунальщик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енное вед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УП «Третьяковский коммунальщик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тепловыми сетями с наибольшей тепловой мощностью в соответствующей зоне деятельности (п.11 ПП РФ от 08.08.2012 №808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№ 2 с. Староалейское, ул. Советская, 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№ 3 с. Староалейское, ул. Колхозная, 6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№ 4 с. Староалейское, ул. Строительная, 50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№ 5 с. Староалейское, ул. Такторная, 37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Корболиха ул. Полевая, 1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2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п. Садовый</w:t>
              <w:br/>
              <w:t>МКУ-2,0 (теплопроизводительность 2,0 МВт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. Шипуниха, ул. Михайлова, 14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с. Екатерининское, ул Титова, 59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6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тельная с. Екатерининское, пересечение ул. Новая и ул. Молодежна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6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ст. Третьяково, ул. Центральная, 2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СПК Колхоз «Плосковский»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Колхоз «Плосковский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К Колхоз «Плосковский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/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о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тепловыми сетями с наибольшей тепловой мощностью в соответствующей зоне деятельности (п.11 ПП РФ от 08.08.2012 №808) </w:t>
            </w:r>
          </w:p>
        </w:tc>
      </w:tr>
    </w:tbl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51" w:right="709" w:gutter="0" w:header="0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2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4" w:name="__RefHeading___Toc134190196"/>
      <w:bookmarkEnd w:id="4"/>
      <w:r>
        <w:rPr>
          <w:rFonts w:cs="Times New Roman" w:ascii="Times New Roman" w:hAnsi="Times New Roman"/>
          <w:bCs w:val="false"/>
          <w:sz w:val="28"/>
          <w:szCs w:val="28"/>
        </w:rPr>
        <w:t>5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lang w:eastAsia="en-US"/>
        </w:rPr>
        <w:t>Данные отсутствуют.</w:t>
      </w:r>
    </w:p>
    <w:p>
      <w:pPr>
        <w:pStyle w:val="26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134190197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6 Описание границ зон деятельности единой теплоснабжающей организации (организаций)</w:t>
      </w:r>
    </w:p>
    <w:p>
      <w:pPr>
        <w:pStyle w:val="Normal"/>
        <w:rPr/>
      </w:pPr>
      <w:r>
        <w:rPr/>
        <w:t>Границы зон деятельности по состоянию на 2023 год приведены на рисунке 6.1</w:t>
      </w:r>
    </w:p>
    <w:p>
      <w:pPr>
        <w:pStyle w:val="Normal"/>
        <w:jc w:val="center"/>
        <w:rPr>
          <w:lang w:eastAsia="en-US"/>
        </w:rPr>
      </w:pPr>
      <w:r>
        <w:rPr>
          <w:rFonts w:eastAsia="TimesNewRomanPSMT;MS Mincho"/>
          <w:sz w:val="28"/>
          <w:szCs w:val="28"/>
        </w:rPr>
        <w:drawing>
          <wp:inline distT="0" distB="0" distL="0" distR="0">
            <wp:extent cx="594106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rPr>
          <w:vanish/>
          <w:sz w:val="28"/>
          <w:szCs w:val="26"/>
        </w:rPr>
      </w:pPr>
      <w:r>
        <w:rPr/>
        <w:t>Рисунок 6.1</w:t>
      </w:r>
      <w:bookmarkStart w:id="6" w:name="_PictureBullets"/>
      <w:bookmarkEnd w:id="6"/>
    </w:p>
    <w:sectPr>
      <w:footerReference w:type="even" r:id="rId9"/>
      <w:footerReference w:type="default" r:id="rId10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7:00Z</dcterms:created>
  <dc:creator>Mobrab</dc:creator>
  <dc:description/>
  <cp:keywords/>
  <dc:language>en-US</dc:language>
  <cp:lastModifiedBy>RePack by Diakov</cp:lastModifiedBy>
  <cp:lastPrinted>2020-05-06T09:19:00Z</cp:lastPrinted>
  <dcterms:modified xsi:type="dcterms:W3CDTF">2023-05-24T08:03:00Z</dcterms:modified>
  <cp:revision>25</cp:revision>
  <dc:subject/>
  <dc:title>Российская Федерация</dc:title>
</cp:coreProperties>
</file>