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ОСНОВЫВАЮЩИЕ МАТЕРИАЛЫ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К СХЕМЕ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2019 - 203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Актуализация на 2024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Глава 14 «Ценовые (тарифные) последст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58329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Тарифно-балансовые расчетные модели теплоснабжения потребителей по каждой системе теплоснаб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29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Тарифно-балансовые расчетные модели теплоснабжения потребителей по каждой единой теплоснабжающей организ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1358329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__RefHeading___Toc135832962"/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>1 Тарифно-балансовые расчетные модели теплоснабжения потребителей по каждой системе теплоснабжения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ля выполнения анализа влияния реализации строительства, реконструкции и технического перевооружения источников тепловой энергии, тепловых сетей и сооружений на них на цену тепловой энергии были разработаны тарифно-балансовые модели по каждой системе теплоснабжения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ифно-балансовые модели сформированы для каждой системы теплоснабжения в формате электронных таблиц Excel.</w:t>
      </w:r>
    </w:p>
    <w:p>
      <w:pPr>
        <w:pStyle w:val="Normal"/>
        <w:ind w:first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аблица 1.1 Планируемые капитальные вложения в реализацию мероприятий по новому строительству, реконструкции, техническому перевооружению и (или) модернизации источников теплоснабжения в зоне деятельности ЕТО №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30"/>
        <w:gridCol w:w="1038"/>
        <w:gridCol w:w="1038"/>
        <w:gridCol w:w="1038"/>
        <w:gridCol w:w="1038"/>
        <w:gridCol w:w="1038"/>
        <w:gridCol w:w="1026"/>
      </w:tblGrid>
      <w:tr>
        <w:trPr>
          <w:trHeight w:val="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 xml:space="preserve">Стоимость проектов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капитальные за-траты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накопленным итогом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№1 по реконструкции котельной № 1, расположенной по адресу: с. Староалейское, ул. Шоссейная, 51а-2, путем установки на одном земель-ном участке модульной котельной по адресу: с. Староалейское, ул. Шоссейная, 51а (строительство модульной котельной в с. Староалейское) с подключением контура котельной №1  к модульной котельной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капитальные за-траты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ДС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стоимость проектов накопленным итогом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925,2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18"/>
          <w:szCs w:val="18"/>
        </w:rPr>
        <w:t>Таблица 1.2 Планируемые капитальные вложения в реализацию мероприятий по новому строительству, реконструкции, техническому перевооружению и (или) модернизации тепловых сетей в зоне деятельности ЕТО №1, тыс. руб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3"/>
        <w:gridCol w:w="1085"/>
        <w:gridCol w:w="1085"/>
        <w:gridCol w:w="1087"/>
        <w:gridCol w:w="1085"/>
        <w:gridCol w:w="1086"/>
        <w:gridCol w:w="1082"/>
      </w:tblGrid>
      <w:tr>
        <w:trPr>
          <w:trHeight w:val="2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 xml:space="preserve">Стоимость проектов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ы ЕТО № 1 МУП "Третьяковский коммунальщик"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8 5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7 000,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 000,00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7 000,00  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2 Замена тепловых сетей от котельной №1 со строительством перемычки от котельной № 1 до модульной котельной  расположенной по адресу: с. Староалейское, ул. Шоссейная, 51а 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ект № 3 Подключение потребителей тепловых сетей от котельной №2 с. Староалейское, ул. Советская, 4 к модульной котельной по адресу: с. Староалейское, ул. Шоссейная, 51а 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,0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№ 4 Переключение тепловых нагрузок котельной с. Екатерининское, пересечение ул. Новая и ул. Молодежная на котельную с. Екатерининское, ул. Титова, 59а, путем прокладки тепловых сетей протяженностью 350 м по ул. Молодежная по территории парка с пересечением дороги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капитальные за-траты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ДС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стоимость проектов накопленным итогом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135832963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2 Тарифно-балансовые расчетные модели теплоснабжения потребителей по каждой единой теплоснабжающей орган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четы по тарифно-балансовым моделям показывают, что цены на тепловую энергию для потребителей не могут обеспечить выполнение мероприятий, предусмотренных к реализации в схеме теплоснабжения (документы Обосновывающие материалы к схеме теплоснабжения района на период до 2031 года. Глава 7 «Предложения по строительству, реконструкции, техническому перевооружению и (или) модернизации источников тепловой энергии», Глава 8 «Предложения по строительству, реконструкции и (или) модернизации тепловых сетей») с соблюдением предусмотренных в схеме теплоснабжения целевых показателей (документ Обосновывающие материалы к схеме теплоснабжения района на период до 2031 года. Глава 13 «Индикаторы развития систем теплоснабжения»)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851" w:gutter="0" w:header="0" w:top="709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rStyle w:val="Docuntypedname"/>
          <w:b/>
          <w:sz w:val="22"/>
          <w:szCs w:val="22"/>
        </w:rPr>
        <w:t>Таблица 2.1 Тарифно-балансовая модель котельных в зоне деятельности единой теплоснабжающей организации № 1 с учетом предложений по техническому перевооруж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30"/>
        <w:gridCol w:w="1116"/>
        <w:gridCol w:w="1199"/>
        <w:gridCol w:w="1300"/>
        <w:gridCol w:w="1299"/>
        <w:gridCol w:w="1233"/>
        <w:gridCol w:w="1182"/>
        <w:gridCol w:w="1182"/>
        <w:gridCol w:w="1183"/>
        <w:gridCol w:w="1182"/>
        <w:gridCol w:w="1232"/>
      </w:tblGrid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ая тепловая мощность котель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мощ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мощ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срок службы котлоагрега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агаемая мощность обору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5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нуж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мощности в тепловой с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е нуж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ая присоединенная тепловая нагрузка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8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(+)/дефицит (-) тепловой мощ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9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езерва (от установленной мощност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%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с N-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епловая энер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ано тепловой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3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нужды котельн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щено с коллект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1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при передаче по тепловым сет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3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же в 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%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зный отпуск тепловой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8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чено топлива на выработку тепловой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 у.т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НУ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т/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КПД котлоагрега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%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ловой эквивалент затраченного топли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КИТТ выработ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КИТТ выработки и переда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траты на выработку тепловой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318,15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 433,63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 850,98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1 285,01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 736,41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 205,87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 694,11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 201,87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 736,41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205,87  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всего, 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8 500,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8 500,00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5 000,00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 000,00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8 500,00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8 500,00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5 000,00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5 000,00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7 586,51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7 152,95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1 439,07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1 218,14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94 041,09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2 802,74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5 314,84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7 927,44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0 644,54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3 470,32   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производство тепловой энерг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Гк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687,59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 820,94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 787,10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8 769,68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7 415,25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 952,07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 150,15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 356,16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 570,4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 793,22   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Docuntypedname"/>
          <w:b/>
          <w:sz w:val="22"/>
          <w:szCs w:val="22"/>
        </w:rPr>
        <w:t>Таблица 2.2 Тарифно-балансовая модель котельных в зоне деятельности единой теплоснабжающей организации № 2 с учетом предложений по техническому перевооружению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51"/>
        <w:gridCol w:w="1283"/>
        <w:gridCol w:w="1284"/>
        <w:gridCol w:w="1284"/>
        <w:gridCol w:w="1284"/>
        <w:gridCol w:w="1284"/>
        <w:gridCol w:w="1284"/>
        <w:gridCol w:w="1192"/>
        <w:gridCol w:w="1192"/>
        <w:gridCol w:w="935"/>
        <w:gridCol w:w="935"/>
      </w:tblGrid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становленная тепловая мощность котель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мощ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мощ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евзвешенный срок службы котлоагрега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полагаемая мощность оборуд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нуж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мощности в тепловой се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е нуж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четная присоединенная тепловая нагрузка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л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нтиля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(+)/дефицит (-) тепловой мощ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резерва (от установленной мощност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%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 с N-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епловая энерг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аботано тепловой энер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нужды котельно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пущено с коллект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4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при передаче по тепловым сет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 же в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%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лезный отпуск тепловой энер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рачено топлива на выработку тепловой энер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 у.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взвешенный НУ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г у.т/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евзвешенный КПД котлоагрега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%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епловой эквивалент затраченного топли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евзвешенный КИТТ выработ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редневзвешенный КИТТ выработки и перед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траты на выработку тепловой энер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перацион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всего, в том числ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ая валовая выруч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</w:tr>
      <w:tr>
        <w:trPr>
          <w:trHeight w:val="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Тариф на производство тепловой энерг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Гка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/д 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851" w:right="709" w:gutter="0" w:header="0" w:top="1701" w:footer="25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735" w:hanging="375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135832964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3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Третьяковского района Алтайского края были рассчитаны тарифы: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на тепловую энергию (мощность), поставляемую потребителям теплоснабжающими организациями в соответствии с установленными предельными (минимальными и (или) максимальными) уровнями указанных тарифов;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- на тепловую энергию (мощность), поставляемую другим теплоснабжающим организациям теплоснабжающими организациями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цен на тепловую энергию для потребителей были определены для ЕТО в зоне действия № 1 с учетом мероприятий необходимых для обеспечения надежного и качественного теплоснабжения потребителей и выполнения мероприятий по строительству, реконструкции, техническому перевооружению и (или) модернизации источников тепловой энергии и тепловых сетей, предусмотренных в схеме теплоснабжения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формировании прогнозных цен на тепловую энергию для ЕТО МУП «Третьяковский коммунальщик» (зона деятельности №1) учитывались тарифы, утвержденные управлением Алтайского края по государственному регулированию цен и тарифов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Тарифы на тепловую энергию для потребителей МУП «Третьяковский коммунальщик» составили, руб./Гкал без НДС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5"/>
        <w:gridCol w:w="611"/>
        <w:gridCol w:w="610"/>
        <w:gridCol w:w="611"/>
        <w:gridCol w:w="611"/>
        <w:gridCol w:w="519"/>
        <w:gridCol w:w="520"/>
        <w:gridCol w:w="631"/>
        <w:gridCol w:w="549"/>
        <w:gridCol w:w="546"/>
        <w:gridCol w:w="546"/>
        <w:gridCol w:w="550"/>
        <w:gridCol w:w="553"/>
        <w:gridCol w:w="544"/>
        <w:gridCol w:w="546"/>
      </w:tblGrid>
      <w:tr>
        <w:trPr>
          <w:trHeight w:val="23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- тари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- тари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- тари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- тари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</w:tr>
      <w:tr>
        <w:trPr>
          <w:trHeight w:val="20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 на тепловую энерг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 устанавливали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авливалис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авливали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станавливалис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ой для МУП «Старт» -2336,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- ое полугодие -  2687,57 руб./Гкал без учета НД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97,06 </w:t>
            </w:r>
            <w:r>
              <w:rPr>
                <w:sz w:val="16"/>
                <w:szCs w:val="16"/>
              </w:rPr>
              <w:t>руб./Гкал без учета НД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87,10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 756,92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 388,79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 924,55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121,53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326,40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539,45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 761,03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vanish/>
          <w:sz w:val="28"/>
          <w:szCs w:val="26"/>
        </w:rPr>
      </w:pPr>
      <w:r>
        <w:rPr>
          <w:vanish/>
          <w:sz w:val="28"/>
          <w:szCs w:val="26"/>
        </w:rPr>
      </w:r>
      <w:bookmarkStart w:id="3" w:name="_PictureBullets"/>
      <w:bookmarkStart w:id="4" w:name="_PictureBullets"/>
      <w:bookmarkEnd w:id="4"/>
    </w:p>
    <w:sectPr>
      <w:footerReference w:type="even" r:id="rId8"/>
      <w:footerReference w:type="default" r:id="rId9"/>
      <w:type w:val="nextPage"/>
      <w:pgSz w:w="11906" w:h="16838"/>
      <w:pgMar w:left="1701" w:right="851" w:gutter="0" w:header="0" w:top="709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Lucida Sans Unicod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Calibri Light" w:hAnsi="Calibri Light" w:cs="Times New Roman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eastAsia="Lucida Sans Unicod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курсив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30"/>
      <w:szCs w:val="30"/>
      <w:shd w:fill="FFFFFF" w:val="clear"/>
    </w:rPr>
  </w:style>
  <w:style w:type="character" w:styleId="32pt">
    <w:name w:val="Основной текст (3) + Интервал -2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4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71">
    <w:name w:val="Font Style17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60pt1">
    <w:name w:val="Основной текст (6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sz w:val="9"/>
      <w:szCs w:val="9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SegoeUI11pt">
    <w:name w:val="Основной текст (2) + Segoe UI;1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nsolas4pt">
    <w:name w:val="Основной текст (2)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pt4pt">
    <w:name w:val="Основной текст (2) + 4 pt;Курсив;Интервал 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8">
    <w:name w:val="Подпись к картинке_"/>
    <w:qFormat/>
    <w:rPr>
      <w:sz w:val="26"/>
      <w:szCs w:val="26"/>
      <w:shd w:fill="FFFFFF" w:val="clear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9">
    <w:name w:val="Font Style149"/>
    <w:qFormat/>
    <w:rPr>
      <w:rFonts w:ascii="Times New Roman" w:hAnsi="Times New Roman" w:cs="Times New Roman"/>
      <w:sz w:val="26"/>
      <w:szCs w:val="26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sz w:val="16"/>
      <w:szCs w:val="16"/>
    </w:rPr>
  </w:style>
  <w:style w:type="character" w:styleId="FontStyle138">
    <w:name w:val="Font Style138"/>
    <w:qFormat/>
    <w:rPr>
      <w:rFonts w:ascii="Franklin Gothic Book" w:hAnsi="Franklin Gothic Book" w:cs="Franklin Gothic Book"/>
      <w:b/>
      <w:bCs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0">
    <w:name w:val="Font Style140"/>
    <w:qFormat/>
    <w:rPr>
      <w:rFonts w:ascii="MS Gothic;ＭＳ ゴシック" w:hAnsi="MS Gothic;ＭＳ ゴシック" w:eastAsia="MS Gothic;ＭＳ ゴシック" w:cs="MS Gothic;ＭＳ ゴシック"/>
      <w:b/>
      <w:bCs/>
      <w:sz w:val="12"/>
      <w:szCs w:val="12"/>
    </w:rPr>
  </w:style>
  <w:style w:type="character" w:styleId="FontStyle178">
    <w:name w:val="Font Style17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eastAsia="Batang;바탕"/>
      <w:sz w:val="24"/>
    </w:rPr>
  </w:style>
  <w:style w:type="character" w:styleId="43">
    <w:name w:val="Основной текст + Не курсив4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14">
    <w:name w:val="Основной текст + Не курсив1"/>
    <w:qFormat/>
    <w:rPr>
      <w:rFonts w:ascii="Microsoft Sans Serif" w:hAnsi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Style19">
    <w:name w:val="Основной текст_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15">
    <w:name w:val="Основной текст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W">
    <w:name w:val="w"/>
    <w:qFormat/>
    <w:rPr/>
  </w:style>
  <w:style w:type="character" w:styleId="Geodms">
    <w:name w:val="geo-dms"/>
    <w:qFormat/>
    <w:rPr/>
  </w:style>
  <w:style w:type="character" w:styleId="Geolat">
    <w:name w:val="geo-lat"/>
    <w:qFormat/>
    <w:rPr/>
  </w:style>
  <w:style w:type="character" w:styleId="Geolon">
    <w:name w:val="geo-lon"/>
    <w:qFormat/>
    <w:rPr/>
  </w:style>
  <w:style w:type="character" w:styleId="Geomultipunct">
    <w:name w:val="geo-multi-punct"/>
    <w:qFormat/>
    <w:rPr/>
  </w:style>
  <w:style w:type="character" w:styleId="Geodec">
    <w:name w:val="geo-dec"/>
    <w:qFormat/>
    <w:rPr/>
  </w:style>
  <w:style w:type="character" w:styleId="Docuntypedname">
    <w:name w:val="doc__untyped-nam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Иллюстрация"/>
    <w:basedOn w:val="Style23"/>
    <w:qFormat/>
    <w:pPr/>
    <w:rPr/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2"/>
    </w:pPr>
    <w:rPr>
      <w:sz w:val="26"/>
      <w:szCs w:val="2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7"/>
      <w:szCs w:val="1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00"/>
      <w:jc w:val="center"/>
    </w:pPr>
    <w:rPr>
      <w:b/>
      <w:bCs/>
      <w:sz w:val="30"/>
      <w:szCs w:val="30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0"/>
      <w:szCs w:val="30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82"/>
      <w:ind w:firstLine="725"/>
      <w:jc w:val="both"/>
    </w:pPr>
    <w:rPr>
      <w:rFonts w:eastAsia="Times New Roma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66"/>
      <w:jc w:val="both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20" w:after="660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i/>
      <w:i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9"/>
      <w:szCs w:val="9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660"/>
      <w:ind w:hanging="1460"/>
      <w:jc w:val="both"/>
      <w:outlineLvl w:val="1"/>
    </w:pPr>
    <w:rPr>
      <w:b/>
      <w:bCs/>
      <w:sz w:val="26"/>
      <w:szCs w:val="26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941"/>
      <w:jc w:val="center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5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504"/>
      <w:jc w:val="both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365"/>
      <w:ind w:firstLine="91"/>
      <w:jc w:val="both"/>
    </w:pPr>
    <w:rPr>
      <w:rFonts w:eastAsia="Times New Roman"/>
    </w:rPr>
  </w:style>
  <w:style w:type="paragraph" w:styleId="Style126">
    <w:name w:val="Style1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84"/>
      <w:jc w:val="right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279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494"/>
      <w:ind w:firstLine="1632"/>
    </w:pPr>
    <w:rPr>
      <w:rFonts w:eastAsia="Times New Roman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8">
    <w:name w:val="Style88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jc w:val="both"/>
    </w:pPr>
    <w:rPr>
      <w:rFonts w:eastAsia="Batang;바탕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rFonts w:ascii="Arial" w:hAnsi="Arial" w:cs="Arial"/>
      <w:color w:val="000000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color w:val="000000"/>
      <w:sz w:val="19"/>
      <w:szCs w:val="19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Mobrab</dc:creator>
  <dc:description/>
  <cp:keywords/>
  <dc:language>en-US</dc:language>
  <cp:lastModifiedBy>RePack by Diakov</cp:lastModifiedBy>
  <cp:lastPrinted>2020-05-06T09:19:00Z</cp:lastPrinted>
  <dcterms:modified xsi:type="dcterms:W3CDTF">2023-05-24T08:02:00Z</dcterms:modified>
  <cp:revision>39</cp:revision>
  <dc:subject/>
  <dc:title>Российская Федерация</dc:title>
</cp:coreProperties>
</file>