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 203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ктуализация на 2023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Глава 10 «Перспективные топливные баланс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59752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859752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поселения, городского округа, города федерального знач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859752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Результаты расчетов по каждому источнику тепловой энергии нормативных запасов топлив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859752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Вид топлива, потребляемый источником тепловой энергии, в том числе с использованием возобновляемых источников энергии и местных видов топлив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859752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Виды топлива, их долю и значение низшей теплоты сгорания топлива, используемые для производства тепловой энергии по каждой системе теплоснабж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859752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859752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Приоритетное направление развития топливного баланса поселения, городского округ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_RefHeading___Toc85975236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1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ое топливопотребление рассчитано для рекомендуемого варианта развития системы теплоснабжения. Подробное описание мероприятий, направленных на модернизацию системы теплоснабжения, приводится в документе «Обосновывающие материалы к схеме теплоснабжения Третьяковского района на период до 2031 года. Глава 5. Мастер-план развития систем теплоснабжения».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выработки тепловой энергии, потребления топлива на источниках тепловой энергии были приняты следующие условия: </w:t>
      </w:r>
    </w:p>
    <w:p>
      <w:pPr>
        <w:pStyle w:val="Default"/>
        <w:spacing w:lineRule="auto" w:line="360" w:before="0" w:after="1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расчета перспективного отпуска и выработки тепловой энергии принимались значения перспективного потребления тепловой энергии в зоне действия рассматриваемых источников тепловой энергии, приведенные в документе «Обосновывающие материалы к схеме теплоснабжения Третьяковского района на период до 2031 года. Глава 7. «Предложения по строительству, реконструкции, техническому перевооружению и (или) модернизации источников тепловой энергии»; </w:t>
      </w:r>
    </w:p>
    <w:p>
      <w:pPr>
        <w:pStyle w:val="Default"/>
        <w:spacing w:lineRule="auto" w:line="360" w:before="0" w:after="1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пективные значения потерь тепловой энергии тепловых сетях и затрат тепла на собственные нужды источников тепловой энергии принимались с учетом существующих значений этих показателей по отчетным данным теплоснабжающих организаций, а также с учетом реализации предложенных мероприятий по реконструкции источников тепловой энергии, тепловых сетей и теплосетевых объектов; </w:t>
      </w:r>
    </w:p>
    <w:p>
      <w:pPr>
        <w:pStyle w:val="Default"/>
        <w:spacing w:lineRule="auto" w:line="360" w:before="0" w:after="1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спективный удельный расход условного топлива (далее по тексту – УРУТ) на выработку тепловой энергии на существующем оборудовании принимался в соответствии со значением этого показателя, принятого показателей по отчетным данным теплоснабжающих организаций, а также с учетом реализации предложенных мероприятий по реконструкции и новому строительству источников тепловой энергии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УТ на выработку тепловой энергии для вновь вводимого оборудования в рамках реконструкции существующих источников тепловой энергии принимался в соответствии с номинальными характеристиками этого оборудования при работе на конкретном виде топл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ind w:left="735" w:hanging="375"/>
        <w:jc w:val="both"/>
        <w:rPr/>
      </w:pPr>
      <w:bookmarkStart w:id="1" w:name="__RefHeading___Toc85975237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поселения, городского округа, города федерального 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Таблица 1.1 – Прогнозные значения выработки тепловой энергии источниками тепловой энергии в зоне деятельности ЕТО №1</w:t>
      </w:r>
      <w:r>
        <w:rPr>
          <w:b/>
          <w:bCs/>
          <w:color w:val="000000"/>
          <w:sz w:val="18"/>
          <w:szCs w:val="18"/>
        </w:rPr>
        <w:t>, Гкал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70"/>
        <w:gridCol w:w="870"/>
        <w:gridCol w:w="870"/>
        <w:gridCol w:w="870"/>
        <w:gridCol w:w="870"/>
        <w:gridCol w:w="870"/>
        <w:gridCol w:w="870"/>
        <w:gridCol w:w="872"/>
      </w:tblGrid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ботка тепловой энергии, Гкал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1 с. Староалейское, ул. Шоссейная, 51а-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2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2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2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2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2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2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2,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2,6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2 с. Староалейское, ул. Советская, 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,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,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,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,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,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,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,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9,6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3 с. Староалейское, ул. Колхозная, 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96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4 с. Староалейское, ул. Строительная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№ 5 с. Староалейское, ул. Такторная, 37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Корболиха ул. Полевая, 1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,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,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,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,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,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,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13,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,3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п. Садовый</w:t>
              <w:br/>
              <w:t>МКУ-2,0 (теплопроизводительность 2,0 МВ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3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Шипуниха, ул. Михайлова, 14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45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Екатерининское, ул Титова, 59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,43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6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т. Третьяково, ул. Центральная, 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67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МУП «Третьяковский Третьяковский коммунальщик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840,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840,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840,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840,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840,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840,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840,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840,08</w:t>
            </w:r>
          </w:p>
        </w:tc>
      </w:tr>
    </w:tbl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Таблица 1.2 – Прогнозные значения выработки тепловой энергии источниками тепловой энергии в зоне деятельности ЕТО №2, Гка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90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30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ботка тепловой энергии, Гкал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ПК Колхоз «Плосковск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,22</w:t>
            </w:r>
          </w:p>
        </w:tc>
      </w:tr>
    </w:tbl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1.3 – Удельный расход условного топлива на выработку тепловой энергии источниками тепловой энергии в зоне деятельности ЕТО №1,  кг у.т./Гка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70"/>
        <w:gridCol w:w="870"/>
        <w:gridCol w:w="870"/>
        <w:gridCol w:w="870"/>
        <w:gridCol w:w="870"/>
        <w:gridCol w:w="870"/>
        <w:gridCol w:w="870"/>
        <w:gridCol w:w="872"/>
      </w:tblGrid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топлива на выработку тепловой энергии, кг у.т./Гкал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1 с. Староалейское, ул. Шоссейная, 51а-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2 с. Староалейское, ул. Советская, 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3 с. Староалейское, ул. Колхозная, 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4 с. Староалейское, ул. Строительная, 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№ 5 с. Староалейское, ул. Такторная, 37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Корболиха ул. Полевая, 1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п. Садовый</w:t>
              <w:br/>
              <w:t>МКУ-2,0 (теплопроизводительность 2,0 МВ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4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Шипуниха, ул. Михайлова, 14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9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Екатерининское, ул Титова, 59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т. Третьяково, ул. Центральная, 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МУП «Третьяковский коммунальщик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,60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1.4– Удельный расход условного топлива на выработку тепловой энергии источниками тепловой энергии в зоне деятельности ЕТО №2 , кг у.т./Гка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70"/>
        <w:gridCol w:w="870"/>
        <w:gridCol w:w="870"/>
        <w:gridCol w:w="870"/>
        <w:gridCol w:w="870"/>
        <w:gridCol w:w="870"/>
        <w:gridCol w:w="870"/>
        <w:gridCol w:w="872"/>
      </w:tblGrid>
      <w:tr>
        <w:trPr>
          <w:trHeight w:val="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топлива на выработку тепловой энергии, кг у.т./Гкал</w:t>
            </w:r>
          </w:p>
        </w:tc>
      </w:tr>
      <w:tr>
        <w:trPr>
          <w:trHeight w:val="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К Колхоз «Плосковск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СПК Колхоз «Плосковский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1,00</w:t>
            </w:r>
          </w:p>
        </w:tc>
      </w:tr>
    </w:tbl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1.5 – Прогнозные значения расходов условного топлива на выработку тепловой энергии источниками тепловой энергии в зоне деятельности ЕТО № 1, т у.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 условного топлива, т у.т.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 № 1 с. Староалейское, ул. Шоссейная, 51а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72,2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72,2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72,2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72,2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72,2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72,2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72,2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72,24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 № 2 с. Староалейское, ул. Советская,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 103,4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 103,4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 103,4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 103,4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 103,4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 103,4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 103,4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 103,48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 № 3 с. Староалейское, ул. Колхозная,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350,8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350,8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350,8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350,8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350,8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350,8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350,8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350,86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 № 4 с. Староалейское, ул. Строительная,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1,11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1,11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1,11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1,11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1,11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1,11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1,11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1,11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№ 5 с. Староалейское, ул. Такторная, 37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97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97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97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97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97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97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97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97,06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 с. Корболиха ул. Полевая, 1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31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31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31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31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31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31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31,0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731,06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 п. Садовый</w:t>
              <w:br/>
              <w:t>МКУ-2,0 (теплопроизводительность 2,0 МВ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9,5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9,5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9,5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9,5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9,5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9,5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9,5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79,56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 с. Шипуниха, ул. Михайлова, 14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56,5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56,5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56,5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56,5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56,5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56,5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56,5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156,58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 с. Екатерининское, ул Титова, 59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45,2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45,2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45,2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45,2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45,2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45,2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45,2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45,23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31,2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31,2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31,2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31,2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31,2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31,2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31,26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31,26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тельная ст. Третьяково, ул. Центральная, 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6,1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6,1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6,1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6,1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6,1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6,1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6,19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66,19   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>ИТОГО МУП «Третьяковский коммунальщик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4 904,6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4 904,6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4 904,6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4 904,6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4 904,6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4 904,6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4 904,63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4 904,63   </w:t>
            </w:r>
          </w:p>
        </w:tc>
      </w:tr>
    </w:tbl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1.6 – Прогнозные значения расходов условного топлива на выработку тепловой энергии источниками тепловой энергии в зоне деятельности ЕТО № 2 , т у.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45"/>
        <w:gridCol w:w="945"/>
        <w:gridCol w:w="945"/>
        <w:gridCol w:w="945"/>
        <w:gridCol w:w="945"/>
        <w:gridCol w:w="945"/>
        <w:gridCol w:w="946"/>
        <w:gridCol w:w="948"/>
      </w:tblGrid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сход условного топлива, т у.т.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СПК Колхоз «Плосков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513,18   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>ИТОГО СПК Колхоз «Плосков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513,18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513,18 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1.7 – Прогнозные значения расходов натурального топлива на выработку тепловой энергии источниками тепловой энергии в зоне деятельности ЕТО №1, т.</w:t>
      </w:r>
      <w:r>
        <w:rPr/>
        <w:t>н.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18"/>
        <w:gridCol w:w="920"/>
        <w:gridCol w:w="921"/>
        <w:gridCol w:w="920"/>
        <w:gridCol w:w="921"/>
        <w:gridCol w:w="921"/>
        <w:gridCol w:w="921"/>
        <w:gridCol w:w="913"/>
      </w:tblGrid>
      <w:tr>
        <w:trPr>
          <w:trHeight w:val="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источника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 натурального топлива, кг/т. н.т.</w:t>
            </w:r>
          </w:p>
        </w:tc>
      </w:tr>
      <w:tr>
        <w:trPr>
          <w:trHeight w:val="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отельная № 1 с. Староалейское, ул. Шоссейная, 51а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59,93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59,93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59,93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59,93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59,93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59,93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59,93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59,93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отельная № 2 с. Староалейское, ул. Советская,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514,58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514,58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514,58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514,58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514,58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514,58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514,58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514,58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отельная № 3 с. Староалейское, ул. Колхозная, 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481,57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481,57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481,57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481,57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481,57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481,57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481,57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481,57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отельная № 4 с. Староалейское, ул. Строительная, 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34,86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34,8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34,86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34,8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34,8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34,8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34,86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34,86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отельная№ 5 с. Староалейское, ул. Такторная, 37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70,47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70,47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70,47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70,47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70,47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70,47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70,47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70,47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тельная с. Корболиха ул. Полевая, 1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03,41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03,4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03,41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03,4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03,4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03,4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03,41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Calibri"/>
                <w:sz w:val="16"/>
                <w:szCs w:val="16"/>
              </w:rPr>
              <w:t xml:space="preserve">1 003,41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отельная п. Садовый</w:t>
              <w:br/>
              <w:t>МКУ-2,0 (теплопроизводительность 2,0 МВт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46,46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46,4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46,46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46,4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46,4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46,4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46,46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46,46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тельная с. Шипуниха, ул. Михайлова, 14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14,92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14,92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14,92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14,92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14,92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14,92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14,92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214,92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отельная с. Екатерининское, ул Титова, 59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885,61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885,6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885,61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885,6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885,6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885,6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885,61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885,61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29,18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29,18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29,18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29,18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29,18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29,18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29,18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29,18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тельная ст. Третьяково, ул. Центральная, 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 xml:space="preserve">90,86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 xml:space="preserve">90,8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 xml:space="preserve">90,86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 xml:space="preserve">90,8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 xml:space="preserve">90,8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 xml:space="preserve">90,8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 xml:space="preserve">90,86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 xml:space="preserve">90,86   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ИТОГО МУП «Третьяковский коммунальщик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 731,84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 731,84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 731,84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 731,84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 731,84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 731,84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 731,84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 731,84   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6"/>
          <w:lang w:val="en-US" w:eastAsia="en-US"/>
        </w:rPr>
      </w:pPr>
      <w:r>
        <w:rPr>
          <w:color w:val="FF0000"/>
          <w:sz w:val="28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1.8 – Прогнозные значения расходов натурального топлива на выработку тепловой энергии источниками тепловой энергии в зоне деятельности ЕТО №2 т.</w:t>
      </w:r>
      <w:r>
        <w:rPr/>
        <w:t>н.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18"/>
        <w:gridCol w:w="921"/>
        <w:gridCol w:w="921"/>
        <w:gridCol w:w="920"/>
        <w:gridCol w:w="921"/>
        <w:gridCol w:w="921"/>
        <w:gridCol w:w="921"/>
        <w:gridCol w:w="915"/>
      </w:tblGrid>
      <w:tr>
        <w:trPr>
          <w:trHeight w:val="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источник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 натурального топлива, кг/т. н.т.</w:t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ПК Колхоз «Плосковски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04,3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04,3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04,36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04,3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04,3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04,3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04,36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704,36   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ИТОГО СПК Колхоз «Плосковски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704,3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704,3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704,36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704,3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704,3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704,36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704,36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704,36   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1.9 – Максимальный часовой расход натурального топлива на выработку тепловой энергии на источниках тепловой энергии в зоне деятельности единой теплоснабжающей организации № 1 (зимний период), тыс. м</w:t>
      </w:r>
      <w:r>
        <w:rPr>
          <w:b/>
          <w:bCs/>
          <w:sz w:val="12"/>
          <w:szCs w:val="12"/>
        </w:rPr>
        <w:t>3</w:t>
      </w:r>
      <w:r>
        <w:rPr>
          <w:b/>
          <w:bCs/>
          <w:sz w:val="18"/>
          <w:szCs w:val="18"/>
        </w:rPr>
        <w:t>/т н.т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26"/>
        <w:gridCol w:w="927"/>
        <w:gridCol w:w="926"/>
        <w:gridCol w:w="927"/>
        <w:gridCol w:w="926"/>
        <w:gridCol w:w="927"/>
        <w:gridCol w:w="926"/>
        <w:gridCol w:w="927"/>
      </w:tblGrid>
      <w:tr>
        <w:trPr>
          <w:trHeight w:val="2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сточника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натурального топлива, тыс. м3/т н.т.</w:t>
            </w:r>
          </w:p>
        </w:tc>
      </w:tr>
      <w:tr>
        <w:trPr>
          <w:trHeight w:val="2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 № 1 с. Староалейское, ул. Шоссейная, 51а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1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1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1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1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1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1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1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1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 № 2 с. Староалейское, ул. Советская, 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3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3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3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3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3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3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3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30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 № 3 с. Староалейское, ул. Колхозная,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0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 № 4 с. Староалейское, ул. Строительная, 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№ 5 с. Староалейское, ул. Такторная, 37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 с. Корболиха ул. Полевая, 1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0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0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20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 п. Садовый</w:t>
              <w:br/>
              <w:t>МКУ-2,0 (теплопроизводительность 2,0 МВ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5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 с. Шипуниха, ул. Михайлова, 14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4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4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4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4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4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4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4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4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 с. Екатерининское, ул Титова, 59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7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7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7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7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7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7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7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7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4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4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4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4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4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4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4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14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 ст. Третьяково, ул. Центральная, 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2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2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2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2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2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2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2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</w:t>
            </w:r>
            <w:r>
              <w:rPr>
                <w:bCs/>
                <w:sz w:val="16"/>
                <w:szCs w:val="16"/>
              </w:rPr>
              <w:t xml:space="preserve">0,02   </w:t>
            </w:r>
          </w:p>
        </w:tc>
      </w:tr>
      <w:tr>
        <w:trPr>
          <w:trHeight w:val="2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iCs/>
                <w:sz w:val="16"/>
                <w:szCs w:val="16"/>
              </w:rPr>
              <w:t xml:space="preserve">1,33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iCs/>
                <w:sz w:val="16"/>
                <w:szCs w:val="16"/>
              </w:rPr>
              <w:t xml:space="preserve">1,33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iCs/>
                <w:sz w:val="16"/>
                <w:szCs w:val="16"/>
              </w:rPr>
              <w:t xml:space="preserve">1,33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iCs/>
                <w:sz w:val="16"/>
                <w:szCs w:val="16"/>
              </w:rPr>
              <w:t xml:space="preserve">1,33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iCs/>
                <w:sz w:val="16"/>
                <w:szCs w:val="16"/>
              </w:rPr>
              <w:t xml:space="preserve">1,33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iCs/>
                <w:sz w:val="16"/>
                <w:szCs w:val="16"/>
              </w:rPr>
              <w:t xml:space="preserve">1,33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iCs/>
                <w:sz w:val="16"/>
                <w:szCs w:val="16"/>
              </w:rPr>
              <w:t xml:space="preserve">1,33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iCs/>
                <w:sz w:val="16"/>
                <w:szCs w:val="16"/>
              </w:rPr>
              <w:t xml:space="preserve">1,33  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Таблица 1.10 – Максимальный часовой расход натурального топлива на выработку тепловой энергии на источниках тепловой энергии в зоне деятельности единой теплоснабжающей организации №2 (зимний период), тыс. м</w:t>
      </w:r>
      <w:r>
        <w:rPr>
          <w:b/>
          <w:bCs/>
          <w:sz w:val="12"/>
          <w:szCs w:val="12"/>
        </w:rPr>
        <w:t>3</w:t>
      </w:r>
      <w:r>
        <w:rPr>
          <w:b/>
          <w:bCs/>
          <w:sz w:val="18"/>
          <w:szCs w:val="18"/>
        </w:rPr>
        <w:t>/т н.т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11"/>
        <w:gridCol w:w="1011"/>
        <w:gridCol w:w="1010"/>
        <w:gridCol w:w="1012"/>
        <w:gridCol w:w="1011"/>
        <w:gridCol w:w="1012"/>
        <w:gridCol w:w="1012"/>
        <w:gridCol w:w="1008"/>
      </w:tblGrid>
      <w:tr>
        <w:trPr>
          <w:trHeight w:val="2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Наименование источника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аксимальный часовой расход натурального топлива, тыс. м3/т н.т.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СПК Колхоз «Плосковск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СПК Колхоз «Плосковск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 xml:space="preserve">0,14   </w:t>
            </w:r>
          </w:p>
        </w:tc>
      </w:tr>
    </w:tbl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Default"/>
        <w:spacing w:lineRule="auto" w:line="360" w:before="0" w:after="17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ое топливо для котельных МУП «Третьяковский коммунальщик» и СПК Колхоз «Плосковский» – каменный уголь. 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_RefHeading___Toc85975238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2. Результаты расчетов по каждому источнику тепловой энергии нормативных запасов топлива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2.1. Нормативные запасы топлива на котельных в зоне деятельности единой теплоснабжающей организации № 1 МУП «Третьяковский коммунальщи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1"/>
        <w:gridCol w:w="931"/>
        <w:gridCol w:w="931"/>
        <w:gridCol w:w="930"/>
        <w:gridCol w:w="930"/>
        <w:gridCol w:w="930"/>
        <w:gridCol w:w="930"/>
        <w:gridCol w:w="93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Вид топл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НЗТ дизельное топливо, тонн натурального топл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ЭЗТ дизельное топливо, тонн натурального топл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ОНЗТ дизельное топливо, тонн натурального топл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2.2. Нормативные запасы топлива на котельных в зоне деятельности единой теплоснабжающей организации N 2 СПК Колхоз «Плосковск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1"/>
        <w:gridCol w:w="931"/>
        <w:gridCol w:w="931"/>
        <w:gridCol w:w="930"/>
        <w:gridCol w:w="930"/>
        <w:gridCol w:w="930"/>
        <w:gridCol w:w="930"/>
        <w:gridCol w:w="93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Вид топл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3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НЗТ дизельное топливо, тонн натурального топл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ЭЗТ дизельное топливо, тонн натурального топл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ОНЗТ дизельное топливо, тонн натурального топли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аблица 2.3. Нормативные запасы топлива по каждому источнику теплоснабжения в зоне деятельности единой теплоснабжающей организации N 1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гулируемо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рганиза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 топлива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менный угол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рматив общего запаса топлива, тыс. 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рмативный эксплуатационный запас топлива, тыс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рмативный неснижаемый запас топлива, тыс.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тельная № 1 с. Староалейское, ул. Шоссейная, 51а-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2 с. Староалейское, ул. Советская, 4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3 с. Староалейское, ул. Колхозная, 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№ 4 с. Староалейское, ул. Строительная, 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№ 5 с. Староалейское, ул. Такторная, 37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Корболиха ул. Полевая, 1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Котельная п. Садовы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Шипуниха, ул. Михайлова, 14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Екатерининское, ул Титова, 59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ст. Третьяково, ул. Центральная, 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</w:tbl>
    <w:p>
      <w:pPr>
        <w:pStyle w:val="Normal"/>
        <w:autoSpaceDE w:val="false"/>
        <w:rPr>
          <w:rStyle w:val="Emphasis"/>
          <w:color w:val="000000"/>
          <w:sz w:val="16"/>
          <w:szCs w:val="16"/>
          <w:lang w:eastAsia="ru-RU"/>
        </w:rPr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2.4. Нормативные запасы топлива по каждому источнику теплоснабжения в зоне деятельности единой теплоснабжающей организации N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гулируемо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рганиза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ид топлив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рматив общего запаса топлива, тыс. т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рмативный эксплуатационный запас топлива, тыс.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ормативный неснижаемый запас топлива, тыс.т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СПК Колхоз «Плосков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Каменный уг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н/д</w:t>
            </w:r>
          </w:p>
        </w:tc>
      </w:tr>
    </w:tbl>
    <w:p>
      <w:pPr>
        <w:pStyle w:val="Normal"/>
        <w:rPr>
          <w:rStyle w:val="Emphasis"/>
          <w:sz w:val="16"/>
          <w:szCs w:val="16"/>
        </w:rPr>
      </w:pPr>
      <w:r>
        <w:rPr/>
      </w:r>
    </w:p>
    <w:p>
      <w:pPr>
        <w:pStyle w:val="Heading1"/>
        <w:ind w:left="735" w:hanging="375"/>
        <w:rPr/>
      </w:pPr>
      <w:bookmarkStart w:id="3" w:name="__RefHeading___Toc85975239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3. Вид топлива, потребляемый источником тепловой энергии, в том числе с использованием возобновляемых источников энергии и местных видов топлива</w:t>
      </w:r>
    </w:p>
    <w:p>
      <w:pPr>
        <w:pStyle w:val="Default"/>
        <w:spacing w:lineRule="auto" w:line="360" w:before="0" w:after="17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360" w:before="0" w:after="17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ым и фактическим топливом для котельных МУП «Третьяковский коммунальщик» и  ОАО СПК Колхоз «Плосковский» является каменный угол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1"/>
        <w:ind w:left="735" w:hanging="375"/>
        <w:rPr/>
      </w:pPr>
      <w:bookmarkStart w:id="4" w:name="__RefHeading___Toc85975240"/>
      <w:bookmarkEnd w:id="4"/>
      <w:r>
        <w:rPr>
          <w:rFonts w:cs="Times New Roman" w:ascii="Times New Roman" w:hAnsi="Times New Roman"/>
          <w:bCs w:val="false"/>
          <w:sz w:val="28"/>
          <w:szCs w:val="28"/>
        </w:rPr>
        <w:t>4. Виды топлива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Default"/>
        <w:spacing w:lineRule="auto" w:line="360" w:before="0" w:after="1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твердого топлива на котельных используется в основном каменный уголь фракции 0-300 длиннопламенный рядовой, марки ДР (0-300), с низшей рабочей теплотой сгорания 5100 ккал/кг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/>
          <w:color w:val="FF0000"/>
          <w:sz w:val="28"/>
          <w:szCs w:val="28"/>
          <w:lang w:val="en-US" w:eastAsia="en-US"/>
        </w:rPr>
      </w:r>
    </w:p>
    <w:p>
      <w:pPr>
        <w:pStyle w:val="Heading1"/>
        <w:ind w:left="735" w:hanging="375"/>
        <w:rPr/>
      </w:pPr>
      <w:bookmarkStart w:id="5" w:name="__RefHeading___Toc85975241"/>
      <w:bookmarkEnd w:id="5"/>
      <w:r>
        <w:rPr>
          <w:rFonts w:cs="Times New Roman" w:ascii="Times New Roman" w:hAnsi="Times New Roman"/>
          <w:bCs w:val="false"/>
          <w:sz w:val="28"/>
          <w:szCs w:val="28"/>
        </w:rPr>
        <w:t>5.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Таблица 5.1 – Доля видов топлива в топливном балансе котельных МУП «Третьяковский коммунальщик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61"/>
        <w:gridCol w:w="762"/>
        <w:gridCol w:w="761"/>
        <w:gridCol w:w="761"/>
        <w:gridCol w:w="762"/>
        <w:gridCol w:w="761"/>
        <w:gridCol w:w="762"/>
        <w:gridCol w:w="761"/>
        <w:gridCol w:w="76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опли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родный га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го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Таблица 5.2 – Доля видов топлива в топливном балансе котельной СПК Колхоз «Плосковский»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2"/>
        <w:gridCol w:w="762"/>
        <w:gridCol w:w="761"/>
        <w:gridCol w:w="761"/>
        <w:gridCol w:w="761"/>
        <w:gridCol w:w="764"/>
        <w:gridCol w:w="761"/>
        <w:gridCol w:w="761"/>
        <w:gridCol w:w="75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опли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3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иродный га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гол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Третьяковском районе Алтайского края преобладающим видом топлива является каменный уголь. 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Heading1"/>
        <w:ind w:left="735" w:hanging="375"/>
        <w:rPr/>
      </w:pPr>
      <w:bookmarkStart w:id="6" w:name="__RefHeading___Toc85975242"/>
      <w:bookmarkEnd w:id="6"/>
      <w:r>
        <w:rPr>
          <w:rFonts w:cs="Times New Roman" w:ascii="Times New Roman" w:hAnsi="Times New Roman"/>
          <w:bCs w:val="false"/>
          <w:sz w:val="28"/>
          <w:szCs w:val="28"/>
        </w:rPr>
        <w:t>6. Приоритетное направление развития топливного баланса поселения,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vanish/>
          <w:sz w:val="28"/>
          <w:szCs w:val="26"/>
        </w:rPr>
      </w:pPr>
      <w:r>
        <w:rPr>
          <w:color w:val="000000"/>
          <w:sz w:val="28"/>
          <w:szCs w:val="28"/>
          <w:lang w:eastAsia="ru-RU"/>
        </w:rPr>
        <w:t>В перспективе структура топливного баланса в районе останется неизменной, в таблицах 5.1-5.2 показаны доли каждого вида топлива в общем топливном балансе источников тепловой энергии.</w:t>
      </w:r>
      <w:bookmarkStart w:id="7" w:name="_PictureBullets"/>
      <w:bookmarkEnd w:id="7"/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 Light" w:hAnsi="Calibri Light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9:00Z</dcterms:created>
  <dc:creator>Mobrab</dc:creator>
  <dc:description/>
  <cp:keywords/>
  <dc:language>en-US</dc:language>
  <cp:lastModifiedBy>Марина</cp:lastModifiedBy>
  <cp:lastPrinted>2020-05-06T09:19:00Z</cp:lastPrinted>
  <dcterms:modified xsi:type="dcterms:W3CDTF">2022-03-22T07:57:00Z</dcterms:modified>
  <cp:revision>62</cp:revision>
  <dc:subject/>
  <dc:title>Российская Федерация</dc:title>
</cp:coreProperties>
</file>