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06.05.2025</w:t>
      </w:r>
      <w:r>
        <w:rPr/>
        <w:tab/>
        <w:tab/>
        <w:tab/>
        <w:tab/>
        <w:tab/>
        <w:tab/>
        <w:tab/>
        <w:tab/>
        <w:tab/>
        <w:tab/>
        <w:tab/>
        <w:t>№ 14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19.12.2024 № 46 «О прогнозном плане (программе) приватизации муниципального имущества Третьяковского района на 2025 год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муниципального имущества открытый по составу участников и форме подачи предложений: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помещение 1 площадью 478,1 кв.м. здания школы, кадастровый номер: 22:50:040002:394, на земельном участке площадью 10170 кв.м., кадастровый номер: 22:50:040002:84, по адресу: Алтайский край, Третьяковский район, п. Крючки, ул. Центральная, д. 19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–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ачальную (минимальную) цену предмета аукциона: на основании отчета об оценке рыночной стоимости транспортного средства ООО «Велес терра» от 20.02.2025 № 25/02-14 – 164986,00 руб.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величину повышения начальной цены («шаг аукциона») в размере 5% от начальной минимальной цены: Лот № 1 – 8249,30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задаток 10% (от начальной минимальной цены) – 16498,6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09.06.2025 аукциона в электронной форме по продаже муниципального имущества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нформацию о проведении аукциона на право заключения договора купли-продажи муниципального имущества на сайтах www.torgi.gov.ru, </w:t>
      </w:r>
      <w:hyperlink r:id="rId3">
        <w:r>
          <w:rPr>
            <w:rStyle w:val="InternetLink"/>
            <w:sz w:val="26"/>
            <w:szCs w:val="26"/>
          </w:rPr>
          <w:t>https://tretyakovskij-rajon.gosuslugi.ru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ab/>
        <w:tab/>
        <w:t xml:space="preserve"> </w:t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П.А. Свиз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вьева Арин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tretyakovskij-rajon.gosuslugi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25-05-06T09:58:00Z</cp:lastPrinted>
  <dcterms:modified xsi:type="dcterms:W3CDTF">2025-05-06T07:39:00Z</dcterms:modified>
  <cp:revision>104</cp:revision>
  <dc:subject/>
  <dc:title>АДМИНИСТРАЦИЯ ТРЕТЬЯКОВСКОГО РАЙОНА</dc:title>
</cp:coreProperties>
</file>