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оалейское                                                                                                        05.06.2025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Лот № 1 </w:t>
      </w:r>
      <w:r>
        <w:rPr/>
        <w:t xml:space="preserve">автомобиль ВАЗ 11193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>, 2007 года выпуска, государственный регистрационный знак Р414ОР22</w:t>
      </w:r>
    </w:p>
    <w:p>
      <w:pPr>
        <w:pStyle w:val="Style17"/>
        <w:spacing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Никит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Тарасов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Яковл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color w:val="000000"/>
        </w:rPr>
        <w:t>1. На открытый аукцион на право заключения договора купли-продажи муниципального имущества:</w:t>
      </w:r>
      <w:r>
        <w:rPr>
          <w:b/>
        </w:rPr>
        <w:t xml:space="preserve"> автомобиль ВАЗ 11193 </w:t>
      </w: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KALINA</w:t>
      </w:r>
      <w:r>
        <w:rPr>
          <w:b/>
        </w:rPr>
        <w:t>, 2007 года выпуска, государственный регистрационный знак Р414ОР22</w:t>
      </w:r>
      <w:r>
        <w:rPr>
          <w:b/>
          <w:color w:val="000000"/>
        </w:rPr>
        <w:t>, поступала 1 заявк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5.2025 (08-50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стра Станислав Серге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560, Российская Федерация, Алтайский край, Мамонтовский район, с. Мамонтово, ул. Новая, д. 4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и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1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1 к участию в аукционе и возможности считать претендентов участниками аукци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айстра Станислав Сергеевич к участию в аукционе и считать его участником аукци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Э. Герма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К. Никит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Яковл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 Свиз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5-06-05T09:53:00Z</cp:lastPrinted>
  <dcterms:modified xsi:type="dcterms:W3CDTF">2025-06-05T02:53:00Z</dcterms:modified>
  <cp:revision>55</cp:revision>
  <dc:subject/>
  <dc:title>ПРОТОКОЛ № 1</dc:title>
</cp:coreProperties>
</file>