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6.05.2025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41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9.12.2024 № 46 «О прогнозном плане (программе) приватизации муниципального имущества Третьяковского района на 2025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автомобиль ВАЗ 11193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LINA</w:t>
      </w:r>
      <w:r>
        <w:rPr>
          <w:sz w:val="26"/>
          <w:szCs w:val="26"/>
        </w:rPr>
        <w:t>, 2007 года выпуска, государственный регистрационный знак Р414ОР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20.02.2025 № 25/02-13 – 171216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8560,8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17121,6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09.06.2025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нформацию о проведении аукциона на право заключения договора купли-продажи муниципального имущества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5-05-06T09:57:00Z</cp:lastPrinted>
  <dcterms:modified xsi:type="dcterms:W3CDTF">2025-05-06T07:38:00Z</dcterms:modified>
  <cp:revision>108</cp:revision>
  <dc:subject/>
  <dc:title>АДМИНИСТРАЦИЯ ТРЕТЬЯКОВСКОГО РАЙОНА</dc:title>
</cp:coreProperties>
</file>