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5</w:t>
      </w:r>
      <w:r>
        <w:rPr>
          <w:sz w:val="28"/>
          <w:szCs w:val="28"/>
        </w:rPr>
        <w:t xml:space="preserve">                                                                                                  </w:t>
        <w:tab/>
        <w:t xml:space="preserve">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6" w:hanging="0"/>
        <w:jc w:val="both"/>
        <w:rPr/>
      </w:pPr>
      <w:r>
        <w:rPr/>
        <w:t>О деятельности отделения полиции по Третьяковскому району МО МВД России  «Змеиногорский» з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ab/>
        <w:t xml:space="preserve">Заслушав  доклад заместителя начальника отделения полиции по Третьяковскому району МО МВД России «Змеиногорский» майора полиции А.С. Какаулина «Об итогах оперативно служебной деятельности ОП по Третьяковскому району МО МВД России «Змеиногорский» и состоянии правопорядка за 2024 год», в соответствии со статьей 8 Федерального закона от 07.02.2011 №3-ФЗ «О полиции» районный Совет депутатов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заместителя начальника отделения полиции по Третьяковскому району МО МВД России «Змеиногорский» майора полиции А.С. Какаулина «Об итогах оперативно служебной деятельности ОП по Третьяковскому району МО МВД России «Змеиногорский» и состоянии правопорядка за 2024 год»,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А. 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5-05-01T10:19:00Z</cp:lastPrinted>
  <dcterms:modified xsi:type="dcterms:W3CDTF">2025-05-01T03:19:00Z</dcterms:modified>
  <cp:revision>43</cp:revision>
  <dc:subject/>
  <dc:title>ТРЕТЬЯКОВСКИЙ   РАЙОН   АЛТАЙСКОГО КРАЯ</dc:title>
</cp:coreProperties>
</file>