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04.2025_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деятельности председателя контрольного счетного органа Третьяковского район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контрольно-счетного органа Третьяковского района  М.В. Каверзиной «О деятельности контрольно-счетного органа Третьяковского района за 2024 год», в соответствии с Уставом муниципального образования Третьяковский район Алтайского края, районный Совет депутатов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тчет председателя «О деятельности контрольно-счетного органа Третьяковского района за 2024 год» 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отчет на сайте администрации Третьяковского района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7:00Z</dcterms:created>
  <dc:creator>User</dc:creator>
  <dc:description/>
  <cp:keywords/>
  <dc:language>en-US</dc:language>
  <cp:lastModifiedBy>First</cp:lastModifiedBy>
  <cp:lastPrinted>2025-05-01T10:13:00Z</cp:lastPrinted>
  <dcterms:modified xsi:type="dcterms:W3CDTF">2025-05-01T03:13:00Z</dcterms:modified>
  <cp:revision>62</cp:revision>
  <dc:subject/>
  <dc:title>ТРЕТЬЯКОВСКИЙ РАЙОННЫЙ СОВЕТ </dc:title>
</cp:coreProperties>
</file>