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9.04.2025  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№ </w:t>
      </w:r>
      <w:r>
        <w:rPr>
          <w:bCs/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Староалейское</w:t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sz w:val="24"/>
          <w:szCs w:val="24"/>
        </w:rPr>
        <w:t>О внесении изменений в Положение о муниципальной службе в Третьяковском районе, утвержденное решением районного Совета депутатов от 26.11.2014  №  52 в редакции решений от 19.06.2015 № 18, от 24.12.2015 № 60, от 29.06.2018 № 25, от 10.06.2019 №3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. 42 Федерального закона от 06.10.2003г. № 131-ФЗ «Об общих принципах организации местного самоуправления в Российской Федерации», Законом Алтайского края от 07.12.2007 № 134-ЗС «О муниципальной службе в Алтайском крае», Уставом муниципального образования Третьяковский район Алтайского края, протестом прокуратуры от 21.04.2025 №02-44-2025 на решение Третьяковского районного Совета депутатов от 26.11.2014 №52 (в ред. 10.06.2019 № 31) «Об утверждении Положения о муниципальной службе в Третьяковском районе», Третьяковский районный Совет депутатов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1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sz w:val="26"/>
          <w:szCs w:val="26"/>
        </w:rPr>
        <w:t>Внести изменения в решение от 26.11.2014 № 52 «Об утверждении Положения о муниципальной службе в Третьяковском районе», в редакции решений от 19.06.2015 № 18, от 24.12.2015 № 60, от 29.06.2018 № 25, от 10.06.2019 №31.</w:t>
      </w:r>
    </w:p>
    <w:p>
      <w:pPr>
        <w:pStyle w:val="Style21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sz w:val="26"/>
          <w:szCs w:val="26"/>
        </w:rPr>
        <w:t>Направить решение главе района для подписания и опубликования.</w:t>
      </w:r>
    </w:p>
    <w:p>
      <w:pPr>
        <w:pStyle w:val="Style21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комиссию по местному самоуправлению и социальной политики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8"/>
        <w:spacing w:before="0" w:after="0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И.А. Мели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/>
      </w:pPr>
      <w:r>
        <w:rPr>
          <w:b/>
          <w:sz w:val="26"/>
          <w:szCs w:val="26"/>
        </w:rPr>
        <w:t>«О внесении изменений в Положение о муниципальной службе  в Третьяковском районе»</w:t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9.04.2025</w:t>
      </w:r>
      <w:r>
        <w:rPr/>
        <w:t xml:space="preserve"> № 5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муниципального образования Третьяковский район Алтайского края</w:t>
      </w:r>
    </w:p>
    <w:p>
      <w:pPr>
        <w:pStyle w:val="18"/>
        <w:ind w:right="-34" w:hanging="0"/>
        <w:jc w:val="both"/>
        <w:rPr/>
      </w:pPr>
      <w:r>
        <w:rPr>
          <w:sz w:val="28"/>
          <w:szCs w:val="28"/>
        </w:rPr>
        <w:tab/>
        <w:t>1.</w:t>
        <w:tab/>
        <w:t>Внести  в  Положение о муниципальной службе в  Третьяковском районе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 10  изложить в следующей редакции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кумент об образовании и о квалификаци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сайте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Э.Ге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 - НПА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79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aramond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Заголовок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3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Абзац списка Знак"/>
    <w:qFormat/>
    <w:rPr/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4">
    <w:name w:val="Текст сноски Знак"/>
    <w:qFormat/>
    <w:rPr/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5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1134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20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6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4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Заголовок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9:00Z</dcterms:created>
  <dc:creator>User</dc:creator>
  <dc:description/>
  <cp:keywords/>
  <dc:language>en-US</dc:language>
  <cp:lastModifiedBy>First</cp:lastModifiedBy>
  <cp:lastPrinted>2025-05-01T10:31:00Z</cp:lastPrinted>
  <dcterms:modified xsi:type="dcterms:W3CDTF">2025-05-01T03:43:00Z</dcterms:modified>
  <cp:revision>5</cp:revision>
  <dc:subject/>
  <dc:title>Российская  Федерация</dc:title>
</cp:coreProperties>
</file>