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4"/>
          <w:szCs w:val="28"/>
        </w:rPr>
      </w:pPr>
      <w:r>
        <w:rPr>
          <w:b/>
          <w:spacing w:val="84"/>
          <w:sz w:val="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73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8.05.2025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Староалейское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«Об утверждении Положения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Третьяковский район Алтайского края» от 11.10.2023 №44</w:t>
            </w:r>
          </w:p>
        </w:tc>
        <w:tc>
          <w:tcPr>
            <w:tcW w:w="2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Алтайского края от 30.04.2025 № 171 «О внесении изменений в постановление Правительства Алтайского края от 22.06.2023 №224»</w:t>
      </w:r>
      <w:r>
        <w:rPr>
          <w:iCs/>
          <w:sz w:val="28"/>
          <w:szCs w:val="28"/>
        </w:rPr>
        <w:t xml:space="preserve"> Третьяковский районный Совет депутатов Алтайского края </w:t>
      </w:r>
    </w:p>
    <w:p>
      <w:pPr>
        <w:pStyle w:val="Normal"/>
        <w:ind w:lef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left="567"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«Об утверждении Положения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Третьяковский район Алтайского края» от 11.10.2023 №44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Третьяковского района Алтайского края для подписания и опубликования в установленном порядк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Третьяковский вестник» и на официальном сайте администрации Третьяковского района Алтайского кра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           И.А.Мелиев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О внесении изменений в Положение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Третьяковский район Алтайского края от 11.10.2023 №15-НП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нят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ешением райо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5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ложение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Третьяковский район Алтайского края от 11.10.2023 №15-НПА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«Единая схема должностных окладов муниципальных служащих  администрации района, структурных подразделений администрации района, аппарата районного Совета депутатов, контрольно-счетного органа Третьяковского района» изложить в ново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8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униципальная должно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муниципальная должность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; начальник управления; начальник (заведующий) отде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ппарата районного Совета депутат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муниципальная должно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 составе комитета; управления; инспектор контрольно-счетного орган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униципальная должность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главы администрации района; главный специалис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униципальная должность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9</w:t>
            </w:r>
          </w:p>
        </w:tc>
      </w:tr>
      <w:tr>
        <w:trPr>
          <w:trHeight w:val="8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ельное количество должностных окладов на муниципальный район в расчете на год на территориях с районным коэффициентом 1,15 в размере 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газете «Третьяковский вестник» и на официальном сайте администрации Третьяк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с момента официального опубликования </w:t>
      </w:r>
      <w:r>
        <w:rPr>
          <w:iCs/>
          <w:sz w:val="24"/>
          <w:szCs w:val="24"/>
        </w:rPr>
        <w:t>и распространяет свое действие на правоотношения возникшие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адровым службам администрации района, Третьяковского районного Совета депутатов, контрольно-счетного органа Третьяковского района, органам администрации района с правом юридического лица привести трудовые контракты (договоры) муниципальных служащих в соответствие с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   Е.Э.Герман</w:t>
      </w:r>
    </w:p>
    <w:p>
      <w:pPr>
        <w:pStyle w:val="Normal"/>
        <w:tabs>
          <w:tab w:val="clear" w:pos="720"/>
          <w:tab w:val="left" w:pos="9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» ________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-НП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6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9:00Z</dcterms:created>
  <dc:creator>Брем</dc:creator>
  <dc:description/>
  <cp:keywords/>
  <dc:language>en-US</dc:language>
  <cp:lastModifiedBy>First</cp:lastModifiedBy>
  <cp:lastPrinted>2025-05-29T11:49:00Z</cp:lastPrinted>
  <dcterms:modified xsi:type="dcterms:W3CDTF">2025-05-29T04:51:00Z</dcterms:modified>
  <cp:revision>4</cp:revision>
  <dc:subject/>
  <dc:title>РОССИЙСКАЯ ФЕДЕРАЦИЯ                          Директору</dc:title>
</cp:coreProperties>
</file>