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03.2025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94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купли-продажи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19.12.2024 № 46 «О прогнозном плане (программе) приватизации муниципального имущества Третьяковского района на 2025 год»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в электронной форме на право заключения договора купли-продажи муниципального имущества открытый по составу участников и форме подачи предложени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автомобиль ВАЗ 11193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KALINA</w:t>
      </w:r>
      <w:r>
        <w:rPr>
          <w:sz w:val="26"/>
          <w:szCs w:val="26"/>
        </w:rPr>
        <w:t>, 2007 года выпуска, государственный регистрационный знак Р414ОР22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2. Определить организатором торгов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аукциона –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ачальную (минимальную) цену предмета аукциона: на основании отчета об оценке рыночной стоимости транспортного средства ООО «Велес терра» от 20.02.2025 № 25/02-13 – 171216,00 руб. без учета НДС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величину повышения начальной цены («шаг аукциона») в размере 5% от начальной минимальной цены: Лот № 1 – 8560,80 руб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задаток 10% (от начальной минимальной цены) – 17121,6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нформационное сообщение о проведении 11.04.2025 аукциона в электронной форме по продаже муниципального имущества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нформацию о проведении аукциона на право заключения договора купли-продажи муниципального имущества на сайтах www.torgi.gov.ru, </w:t>
      </w:r>
      <w:hyperlink r:id="rId3">
        <w:r>
          <w:rPr>
            <w:rStyle w:val="InternetLink"/>
            <w:sz w:val="26"/>
            <w:szCs w:val="26"/>
          </w:rPr>
          <w:t>https://tretyakovskij-rajon.gosuslugi.ru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торгов указанного в п.1 постановления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</w:t>
        <w:tab/>
        <w:tab/>
        <w:tab/>
        <w:tab/>
        <w:tab/>
        <w:tab/>
        <w:tab/>
        <w:tab/>
        <w:t xml:space="preserve"> </w:t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П.А. Свиз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овьева Арина Сергеевна</w:t>
      </w:r>
    </w:p>
    <w:p>
      <w:pPr>
        <w:pStyle w:val="Normal"/>
        <w:jc w:val="both"/>
        <w:rPr/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tretyakovskij-rajon.gosuslugi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25-03-10T12:16:00Z</cp:lastPrinted>
  <dcterms:modified xsi:type="dcterms:W3CDTF">2025-03-10T09:53:00Z</dcterms:modified>
  <cp:revision>104</cp:revision>
  <dc:subject/>
  <dc:title>АДМИНИСТРАЦИЯ ТРЕТЬЯКОВСКОГО РАЙОНА</dc:title>
</cp:coreProperties>
</file>