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3.2025</w:t>
      </w:r>
      <w:r>
        <w:rPr/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96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9.12.2024 № 46 «О прогнозном плане (программе) приватизации муниципального имуществ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дание гаража площадью 350,6 кв.м., кадастровый номер: 22:50:140006:1115 на земельном участке площадью 622 кв. м., кадастровый номер: 22:50:140006:1115, по адресу: Алтайский край, Третьяковский район, с. Староалейское, ул. Строительная, д. 32б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8.02.2025 № 25/02-25 – 70866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3543,3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7086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1.04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нформацию о проведении аукциона на право заключения договора купли-продажи муниципального имущества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5-03-10T11:47:00Z</cp:lastPrinted>
  <dcterms:modified xsi:type="dcterms:W3CDTF">2025-03-10T09:56:00Z</dcterms:modified>
  <cp:revision>102</cp:revision>
  <dc:subject/>
  <dc:title>АДМИНИСТРАЦИЯ ТРЕТЬЯКОВСКОГО РАЙОНА</dc:title>
</cp:coreProperties>
</file>