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ПРОЕКТ ДОГОВОРА АРЕНДЫ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аренды имущества,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являющегося муниципальной собственностью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с. Староалейское                                                                         «_____»____________2025 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Администрация Третьяковского района Алтайского края, в лице главы района Герман Евгения Эдуардовича, действующего на основании Устава, именуемая в дальнейшем «Арендодатель»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 в лице _____________, действующего на основании _______________, именуемое в дальнейшем «Арендатор», с другой стороны (далее именуемые «Стороны»)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144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муниципальное имущество (далее - «Имущество»), согласно приложению № 1, которое является неотъемлемой частью настоящего Договора. Имущество предоставляется для обслуживания населения на регулярных маршрутных перевозках по Третьяковскому району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  <w:bCs/>
        </w:rPr>
        <w:t>.</w:t>
        <w:tab/>
        <w:t>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Срок аренды по настоящему Договору устанавливается на </w:t>
      </w:r>
      <w:r>
        <w:rPr>
          <w:u w:val="single"/>
        </w:rPr>
        <w:t>5 (пять) лет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_________2025г по __________2030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Договор вступает в силу с момента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оговор не подлежит заключению (продлению) на новый срок, возобновлению на неопределенный ср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  <w:t>III. РАЗМЕР, ПОРЯДОК РАСЧЕТА И УСЛОВИЯ ВНЕСЕНИЯ АРЕНДНОЙ ПЛА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1. Размер платы по Договору определен в соответствии с протоколом о результатах аукциона от _____________ № ______________ и составляет в год ______________ руб., в квартал 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3.2. Арендная плата перечисляется Арендатором платежным поручением в местный бюджет на основании договора аренды. </w:t>
      </w:r>
    </w:p>
    <w:p>
      <w:pPr>
        <w:pStyle w:val="Normal"/>
        <w:ind w:firstLine="709"/>
        <w:jc w:val="both"/>
        <w:rPr/>
      </w:pPr>
      <w:r>
        <w:rPr/>
        <w:t>Отчетным годом является период, равный одному году с даты подписания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В последующие годы арендная плата по настоящему договору вносится ежеквартально, не позднее 25 числа последнего месяца отчетного квартала платежным поручением по следующим реквизита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ОТДЕЛЕНИЕ БАРНАУЛ Банка РОССИИ//УФК по Алтайскому краю в г.Барнаул, БИК 040173001, р/с 03100643000000011700, ИНН 2280002379, КПП 228001001; получатель: УФК по Алтайскому краю (Администрация Третьяковского района Алтайского края, л/с 04173032260), КБК 30311105075050000120 (доходы от сдачи в аренду имущества, составляющего казну муниципальных районов (за исключением земельных участков), ОКТМО 01650466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 xml:space="preserve">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ются арендная пла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3. За несвоевременную уплату платежей, предусмотренных настоящим Договором, Арендатор уплачивает пеню в размере 1/300 ставки рефинансирования Центрального банка Российской Федерации от неоплаченной суммы за каждый календарный день просрочки, по день погашения задолженности включительно. Начисление пени прекращается в день, следующий за днем фактической уплаты задолжен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Сумма начисленной пени перечисляется Арендатором в доход местного бюджета отдельным платежным поручением на счет, на который перечисляются платежи с указанием соответствующего кода бюджетной классификации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данному Договору, учитываются Арендодателем в следующем порядке: в первую очередь погашается задолженность прошлых периодов (при отсутствии спора о ее размере и порядке уплаты)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5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6.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:</w:t>
      </w:r>
    </w:p>
    <w:p>
      <w:pPr>
        <w:pStyle w:val="Normal"/>
        <w:ind w:firstLine="709"/>
        <w:jc w:val="both"/>
        <w:rPr/>
      </w:pPr>
      <w:r>
        <w:rPr/>
        <w:t xml:space="preserve">4.1.1. Обязан передать Имущество Арендатору по передаточному акту, являющемуся неотъемлемой частью настоящего Договора. </w:t>
      </w:r>
    </w:p>
    <w:p>
      <w:pPr>
        <w:pStyle w:val="Normal"/>
        <w:ind w:firstLine="709"/>
        <w:jc w:val="both"/>
        <w:rPr/>
      </w:pPr>
      <w:r>
        <w:rPr/>
        <w:t>4.1.2. Обязан по истечении срока настоящего Договора либо при досрочном расторжении настоящего Договора принять Имущество по передаточному акту.</w:t>
      </w:r>
    </w:p>
    <w:p>
      <w:pPr>
        <w:pStyle w:val="Normal"/>
        <w:ind w:firstLine="709"/>
        <w:jc w:val="both"/>
        <w:rPr/>
      </w:pPr>
      <w:r>
        <w:rPr/>
        <w:t>4.1.3. Имеет право осуществлять контроль за использованием Имущества по назначению, надлежащим выполнением Арендатором требований по содержанию Имущества, а также других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4.1.4. В случае аварий, произошедших не по вине Арендатора, вправе оказывать необходимое содействие по устранению их последствий.</w:t>
      </w:r>
    </w:p>
    <w:p>
      <w:pPr>
        <w:pStyle w:val="Normal"/>
        <w:ind w:firstLine="709"/>
        <w:jc w:val="both"/>
        <w:rPr/>
      </w:pPr>
      <w:r>
        <w:rPr/>
        <w:t>4.1.5.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.</w:t>
      </w:r>
    </w:p>
    <w:p>
      <w:pPr>
        <w:pStyle w:val="Normal"/>
        <w:ind w:firstLine="709"/>
        <w:jc w:val="both"/>
        <w:rPr/>
      </w:pPr>
      <w:r>
        <w:rPr/>
        <w:t>4.1.6. В случае нарушения Арендатором обязательств по настоящему Договору вправе обратиться в суд за взысканием основной задолженности и неустойки, предусмотренной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4.1.7. Обязан не препятствовать использованию Арендатором Имуществ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3. Арендатор обязан:</w:t>
      </w:r>
    </w:p>
    <w:p>
      <w:pPr>
        <w:pStyle w:val="Normal"/>
        <w:ind w:firstLine="708"/>
        <w:jc w:val="both"/>
        <w:rPr/>
      </w:pPr>
      <w:r>
        <w:rPr/>
        <w:t xml:space="preserve">4.3.1. Использовать Имущество в соответствии с целевым назначением, указанным в п. 1.1 настоящего Договора. </w:t>
      </w:r>
    </w:p>
    <w:p>
      <w:pPr>
        <w:pStyle w:val="Normal"/>
        <w:ind w:firstLine="708"/>
        <w:jc w:val="both"/>
        <w:rPr/>
      </w:pPr>
      <w:r>
        <w:rPr/>
        <w:t>4.3.2. Своевременно вносить арендную плату в полном размере и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4.3.3. Содержать Имущество в порядке, предусмотренном правилами и нормами, регулирующими эксплуатацию данного объекта. </w:t>
      </w:r>
    </w:p>
    <w:p>
      <w:pPr>
        <w:pStyle w:val="Normal"/>
        <w:ind w:firstLine="708"/>
        <w:jc w:val="both"/>
        <w:rPr/>
      </w:pPr>
      <w:r>
        <w:rPr/>
        <w:t>4.3.4. Производить за свой счет текущий ремонт Имущества с письменного согласия Арендодателя. В случае предъявления письменного требования Арендодателя произвести ремонт в срок, указанный в письменном требовании. Затраты Арендатора на проведенный ремонт не возмещаются.</w:t>
      </w:r>
    </w:p>
    <w:p>
      <w:pPr>
        <w:pStyle w:val="Normal"/>
        <w:ind w:firstLine="708"/>
        <w:jc w:val="both"/>
        <w:rPr/>
      </w:pPr>
      <w:r>
        <w:rPr/>
        <w:t>4.3.5. Заключить договоры на содержание Имущества с обслуживающими организациями либо с иным лицом, оказывающим данные услуги, в течение 3-х дней после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>4.3.6. После прекращения (расторжения) Договора затраты Арендатора на производство неотделимых улучшений не возмещаются.</w:t>
      </w:r>
    </w:p>
    <w:p>
      <w:pPr>
        <w:pStyle w:val="Normal"/>
        <w:ind w:firstLine="708"/>
        <w:jc w:val="both"/>
        <w:rPr/>
      </w:pPr>
      <w:r>
        <w:rPr/>
        <w:t>4.3.7. Не передавать свои права и обязанности по Договору третьему лицу, не отдавать арендные права в залог, не вносить их в качестве вклада в уставный капитал хозяйственных товариществ или обществ либо паевого взноса в производственный кооператив. Арендатор вправе с согласия Арендодателя сдавать Имущество в субаренду.</w:t>
      </w:r>
    </w:p>
    <w:p>
      <w:pPr>
        <w:pStyle w:val="Normal"/>
        <w:ind w:firstLine="708"/>
        <w:jc w:val="both"/>
        <w:rPr/>
      </w:pPr>
      <w:r>
        <w:rPr/>
        <w:t>4.3.8. Нести риск случайной гибели или случайного повреждения Имущества и вернуть Арендодателю Имущество в том состоянии, в котором оно было получено, с учетом нормального износа по передаточному акту. Если состояние возвращаемого Имущества не соответствует данному условию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9.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, а также предоставлять всю документацию по Имуществу, запрашиваемую Арендодателем в ходе проверки.</w:t>
      </w:r>
    </w:p>
    <w:p>
      <w:pPr>
        <w:pStyle w:val="Normal"/>
        <w:ind w:firstLine="708"/>
        <w:jc w:val="both"/>
        <w:rPr/>
      </w:pPr>
      <w:r>
        <w:rPr/>
        <w:t xml:space="preserve">4.3.10. Письменно сообщать Арендодателю не позднее, чем за три месяца, о предстоящей передаче Имущества, как в связи с окончанием срока действия настоящего Договора, так и при досрочном расторжении Договора, и передать Имущество Арендодателю по передаточному акту в исправном состоянии с учетом нормального износа. </w:t>
      </w:r>
    </w:p>
    <w:p>
      <w:pPr>
        <w:pStyle w:val="Normal"/>
        <w:ind w:firstLine="708"/>
        <w:jc w:val="both"/>
        <w:rPr/>
      </w:pPr>
      <w:r>
        <w:rPr/>
        <w:t xml:space="preserve">4.3.11. При смене своего местонахождения или почтового адреса, а также банковских реквизитов, в 3-дневный срок письменно уведомить Арендодателя. </w:t>
      </w:r>
    </w:p>
    <w:p>
      <w:pPr>
        <w:pStyle w:val="Normal"/>
        <w:ind w:firstLine="709"/>
        <w:jc w:val="both"/>
        <w:rPr/>
      </w:pPr>
      <w:r>
        <w:rPr/>
        <w:t xml:space="preserve">4.3.12. Проводить с Арендодателем сверку по поступлению арендной платы и платы за пользование Имуществом (с подписанием актов сверки) </w:t>
        <w:br/>
        <w:t>на 1 октября каждого года и на дату расторжения Договор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/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ИЗМЕНЕНИЕ, РАСТОРЖЕНИЕ И ПРЕКРАЩЕНИЕ ДОГОВОРА</w:t>
      </w:r>
    </w:p>
    <w:p>
      <w:pPr>
        <w:pStyle w:val="Normal"/>
        <w:ind w:firstLine="709"/>
        <w:jc w:val="both"/>
        <w:rPr/>
      </w:pPr>
      <w:r>
        <w:rPr/>
        <w:t>6.1. Изменения условий настоящего Договора оформляются дополнительными соглашениями Сторон, за исключением случаев, указанных в п. 3.2, 3.7 Договора.</w:t>
      </w:r>
    </w:p>
    <w:p>
      <w:pPr>
        <w:pStyle w:val="Normal"/>
        <w:ind w:firstLine="709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6.3. Стороны имеют право в любой момент во внесудебном порядке отказаться от исполнения Договора, предупредив об этом другую сторону за один месяц. В этом случае Договор считается расторгнутым по истечении месяца со дня направления уведомления об одностороннем отказе от Договора.</w:t>
      </w:r>
    </w:p>
    <w:p>
      <w:pPr>
        <w:pStyle w:val="Normal"/>
        <w:ind w:firstLine="709"/>
        <w:jc w:val="both"/>
        <w:rPr/>
      </w:pPr>
      <w:r>
        <w:rPr/>
        <w:t>6.4. Настоящий Договор прекращает свое действие по истечении срока, установленного п. 2.1 настоящего Договора. Арендатор обязан незамедлительно после истечения срока настоящего Договора передать имущество по передаточному акту Арендодател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5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, в том числе в следующих случаях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невнесение Арендатором более двух раз подряд платежей по настоящему Договору в размере и в сроки, установленные Договоро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передача в залог Имуществ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передача в субаренду Имущества, без согласия Арендодател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неисполнение или нарушением Арендатором пунктов 4.3.1, 4.3.2, 4.3.3, 4.3.7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использование Имущества (в целом или частично) не в соответствии с целью их предоставления, указанной в пункте 1.1 настоящего Договора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ОСОБЫЕ УСЛОВ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en-US"/>
        </w:rPr>
        <w:t xml:space="preserve">7.2.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</w:t>
      </w:r>
      <w:r>
        <w:rPr/>
        <w:t>его вскрытия</w:t>
      </w:r>
      <w:r>
        <w:rPr>
          <w:lang w:val="en-US"/>
        </w:rPr>
        <w:t xml:space="preserve"> и принятия Имущества. Допуск Арендатора к Имуществу прекращается. Имущество Арендатора</w:t>
      </w:r>
      <w:r>
        <w:rPr/>
        <w:t xml:space="preserve"> </w:t>
      </w:r>
      <w:r>
        <w:rPr>
          <w:lang w:val="en-US"/>
        </w:rPr>
        <w:t>описывается вышеуказанной комиссией, складируется, хранится и может удерживаться Арендодателем до погашения долга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Местом исполнения настоящего Договора является место нахождения арендуемого имущества. Споры, вытекающие из настоящего Договора, подлежат рассмотрению в судах общей юрисдикции и арбитражных судах по месту нахожд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. В случае выявлении недостатков, Арендатор обязан устранить и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оссийской Федерации, Алтайского края и Третьяковского райо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2. Настоящий Договор составлен в 3 экземплярах, имеющих равную юридическую силу, по одному экземпляру для каждой из Сторон, 1 - для Управления Федеральной службы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 ЮРИДИЧЕСКИЕ АДРЕСА СТОРОН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ретьяк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800023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: 2280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Алтайский край, Третьяковский р-н, с.Староалейское, ул.Кирова, д.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: (38559) 210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 Е.Э. Г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аренды  от __________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 переданного в аренду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именование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 ГАЗель БИЗНЕС 322173, категория ТС – D1/M2G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 GAZELLE NEXT A65R52, категория ТС – D/M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4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Е.Э. Г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. Староалейское</w:t>
        <w:tab/>
        <w:tab/>
        <w:tab/>
        <w:tab/>
        <w:tab/>
        <w:tab/>
        <w:tab/>
        <w:tab/>
        <w:t>"___"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Администрация Третьяковского района Алтайского края ОГРН: 1022200730507, ИНН: 2280002379, в лице главы района Герман Евгения Эдуардовича, действующего на основании Устава, с одной стороны, и ________________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01.01.2025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28000237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228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(38559) 2100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Э. Герм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8:00Z</dcterms:created>
  <dc:creator>Malchenko</dc:creator>
  <dc:description/>
  <cp:keywords/>
  <dc:language>en-US</dc:language>
  <cp:lastModifiedBy>Kovalenko</cp:lastModifiedBy>
  <dcterms:modified xsi:type="dcterms:W3CDTF">2025-02-20T01:52:00Z</dcterms:modified>
  <cp:revision>17</cp:revision>
  <dc:subject/>
  <dc:title/>
</cp:coreProperties>
</file>