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аукционе на право заключения договора аренды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Староалейское                                                                                                        13.03.2025 г.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 10:3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45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Староалейское ул.Кирова, 59, каб.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открытого аукциона: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Лот № 1:</w:t>
      </w:r>
      <w:r>
        <w:rPr/>
        <w:t xml:space="preserve">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: 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от № 2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аво на заключение договора аренды сроком на 5 лет следующего имущества являющегося муниципальной собственностью Третьяковского района Алтайского края: 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. Целевое назначение имущества – для обслуживания населения на регулярных маршрутных перевозках по Третьяковскому району.</w:t>
      </w:r>
    </w:p>
    <w:p>
      <w:pPr>
        <w:pStyle w:val="ConsPlusNormal"/>
        <w:widowControl/>
        <w:ind w:hanging="0"/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Э. Герман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 председател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Никити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едседатель комитета по финансам, налоговой и кредитной политике –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 Свиз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юридическ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Соловьев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, секретарь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Яковл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открытый аукцион на право заключения договора аренды муниципального имущества сроком на 5 лет:</w:t>
      </w:r>
      <w:r>
        <w:rPr>
          <w:rFonts w:cs="Times New Roman" w:ascii="Times New Roman" w:hAnsi="Times New Roman"/>
          <w:sz w:val="24"/>
          <w:szCs w:val="24"/>
        </w:rPr>
        <w:t xml:space="preserve"> 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муниципального образования Третьяковский район Алтайского кра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а 1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3.2025 (07-10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УРСУС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: 1192225033220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22090500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200, Алтайский край, г. Рубцовск, пер. Гражданский, д. 45, кв. 1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Приказом ФАС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читывая, что подана одна заявка на участие в аукционе, аукцион на право заключения договора аренды сроком на 5 лет следующего муниципального имущества: ГАЗ ГАЗель БИЗНЕС 322173, категория ТС – D1/M2G, кол-во мест: 14 (1+13), идентификационный номер X96322173M0930300, год изготовления – 2021, № двигателя – A27500M0900762, шасси (рама) № отсутствует, кузов (кабина, прицеп) № 322100M0652231, цвет кузова (кабины, прицепа) – белый, регистрационный знак АР94522, 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ь договор аренды имущества, являющегося муниципальной собственностью, с единственным участником и утвердить арендную плату в размере первоначальной цены аукциона 120 000,00 руб. (сто двадцать тысяч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адаток, внесенный единственным участником, который составил 12000,00 (двенадцать тысяч рублей 00 коп.), </w:t>
      </w:r>
      <w:r>
        <w:rPr>
          <w:rFonts w:cs="Times New Roman" w:ascii="Times New Roman" w:hAnsi="Times New Roman"/>
          <w:sz w:val="24"/>
          <w:szCs w:val="24"/>
        </w:rPr>
        <w:t xml:space="preserve">зачисляется в счёт оплаты по договор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На открытый аукцион на право заключения договора аренды муниципального имущества сроком на 5 лет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муниципального образования Третьяковский район Алтайского края, представлена 1 заявк</w:t>
      </w:r>
      <w:r>
        <w:rPr/>
        <w:t>а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3"/>
        <w:gridCol w:w="40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ата подачи заявк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5.03.2025 (07-10 ч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УРСУС»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: 1192225033220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 220905006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200, Алтайский край, г. Рубцовск, пер. Гражданский, д. 45, кв. 1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Приказом ФАС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заявителя к участию в аукционе и считать его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Учитывая, что подана одна заявка на участие в аукционе, аукцион на право заключения договора аренды сроком на 5 лет следующего муниципального имущества: </w:t>
      </w:r>
      <w:r>
        <w:rPr>
          <w:rFonts w:cs="Times New Roman" w:ascii="Times New Roman" w:hAnsi="Times New Roman"/>
          <w:sz w:val="24"/>
          <w:szCs w:val="24"/>
          <w:lang w:eastAsia="ar-SA"/>
        </w:rPr>
        <w:t>ГАЗ GAZELLE NEXT A65R52, категория ТС – D/M2, кол-во мест: 20 (19+1), идентификационный номер X96A65R52N0933164, год изготовления – 2021, № двигателя – ISF28S5F148 77045835, шасси (рама) № отсутствует, кузов (кабина, прицеп) № A65R52N0053414, цвет кузова (кабины, прицепа) – белый, регистрационный знак АР94622</w:t>
      </w:r>
      <w:r>
        <w:rPr>
          <w:rFonts w:cs="Times New Roman" w:ascii="Times New Roman" w:hAnsi="Times New Roman"/>
          <w:color w:val="000000"/>
          <w:sz w:val="24"/>
          <w:szCs w:val="24"/>
        </w:rPr>
        <w:t>, находящийся в муниципальной собственности муниципального образования Третьяковский район Алтайского края, признается несостоявшим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Заключить договор аренды имущества, являющегося муниципальной собственностью, с единственным участником и утвердить арендную плату в размере первоначальной цены аукциона 144396,00 руб. (сто сорок четыре тысячи триста девяноста шесть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адаток, внесенный единственным участником, который составил 14439,60 (четырнадцать тысяч четыреста тридцать девять рублей 60 коп.), </w:t>
      </w:r>
      <w:r>
        <w:rPr>
          <w:rFonts w:cs="Times New Roman" w:ascii="Times New Roman" w:hAnsi="Times New Roman"/>
          <w:sz w:val="24"/>
          <w:szCs w:val="24"/>
        </w:rPr>
        <w:t xml:space="preserve">зачисляется в счёт оплаты по договор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астоящий протокол подлежит размещению на официальном сайте Администрации Третьяковского района, а также на официальном сайте www.torgi.gov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____________________________   Е.К. Никит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 Свиз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Соловь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С. Яковлева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4:00Z</dcterms:created>
  <dc:creator>Nicitenko</dc:creator>
  <dc:description/>
  <cp:keywords/>
  <dc:language>en-US</dc:language>
  <cp:lastModifiedBy>Kovalenko</cp:lastModifiedBy>
  <cp:lastPrinted>2025-03-13T11:34:00Z</cp:lastPrinted>
  <dcterms:modified xsi:type="dcterms:W3CDTF">2025-03-13T04:34:00Z</dcterms:modified>
  <cp:revision>47</cp:revision>
  <dc:subject/>
  <dc:title>ПРОТОКОЛ № 1</dc:title>
</cp:coreProperties>
</file>