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  <w:t xml:space="preserve">ПРОЕКТ ДОГОВОРА АРЕНДЫ </w:t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>ДОГОВОР №________</w:t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>аренды имущества,</w:t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>являющегося муниципальной собственностью</w:t>
      </w:r>
    </w:p>
    <w:p>
      <w:pPr>
        <w:pStyle w:val="Normal"/>
        <w:spacing w:lineRule="auto" w:line="22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jc w:val="both"/>
        <w:rPr/>
      </w:pPr>
      <w:r>
        <w:rPr/>
        <w:t>с. Староалейское                                                                         «_____»____________2025 г.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Администрация Третьяковского района Алтайского края, в лице главы района Герман Евгения Эдуардовича, действующего на основании Устава, именуемая в дальнейшем «Арендодатель» с одной стороны, </w:t>
      </w:r>
    </w:p>
    <w:p>
      <w:pPr>
        <w:pStyle w:val="Normal"/>
        <w:ind w:firstLine="709"/>
        <w:jc w:val="both"/>
        <w:rPr/>
      </w:pPr>
      <w:r>
        <w:rPr/>
        <w:t>и __________________________________________ в лице _____________, действующего на основании _______________, именуемое в дальнейшем «Арендатор», с другой стороны (далее именуемые «Стороны»)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28"/>
        <w:ind w:left="1440" w:firstLine="709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1.1. Арендодатель предоставляет Арендатору за плату во временное владение и пользование муниципальное имущество (далее - «Имущество»), согласно приложению № 1, которое является неотъемлемой частью настоящего Договора. Имущество предоставляется для обслуживания населения на регулярных маршрутных перевозках по Третьяковскому району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lang w:val="en-US"/>
        </w:rPr>
        <w:t>II</w:t>
      </w:r>
      <w:r>
        <w:rPr>
          <w:b/>
          <w:bCs/>
        </w:rPr>
        <w:t>.</w:t>
        <w:tab/>
        <w:t>СРОК ДЕЙСТВИЯ ДОГОВОР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1. Срок аренды по настоящему Договору устанавливается на </w:t>
      </w:r>
      <w:r>
        <w:rPr>
          <w:u w:val="single"/>
        </w:rPr>
        <w:t>5 (пять) лет</w:t>
      </w:r>
      <w:r>
        <w:rPr/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 _________2025г по __________2030г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2. Договор вступает в силу с момента его государственной рег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3. Договор не подлежит заключению (продлению) на новый срок, возобновлению на неопределенный срок.</w:t>
      </w:r>
    </w:p>
    <w:p>
      <w:pPr>
        <w:pStyle w:val="Normal"/>
        <w:tabs>
          <w:tab w:val="clear" w:pos="708"/>
          <w:tab w:val="left" w:pos="1440" w:leader="none"/>
        </w:tabs>
        <w:spacing w:lineRule="auto" w:line="228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28"/>
        <w:ind w:firstLine="709"/>
        <w:jc w:val="center"/>
        <w:rPr>
          <w:b/>
          <w:b/>
        </w:rPr>
      </w:pPr>
      <w:r>
        <w:rPr>
          <w:b/>
        </w:rPr>
        <w:t>III. РАЗМЕР, ПОРЯДОК РАСЧЕТА И УСЛОВИЯ ВНЕСЕНИЯ АРЕНДНОЙ ПЛАТЫ</w:t>
      </w:r>
    </w:p>
    <w:p>
      <w:pPr>
        <w:pStyle w:val="Normal"/>
        <w:tabs>
          <w:tab w:val="clear" w:pos="708"/>
          <w:tab w:val="left" w:pos="1440" w:leader="none"/>
        </w:tabs>
        <w:spacing w:lineRule="auto" w:line="228"/>
        <w:ind w:firstLine="709"/>
        <w:jc w:val="both"/>
        <w:rPr/>
      </w:pPr>
      <w:r>
        <w:rPr/>
        <w:t>3.1. Размер платы по Договору определен в соответствии с протоколом о результатах аукциона от _____________ № ______________ и составляет в год ______________ руб., в квартал 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 xml:space="preserve">3.2. Арендная плата перечисляется Арендатором платежным поручением в местный бюджет на основании договора аренды. </w:t>
      </w:r>
    </w:p>
    <w:p>
      <w:pPr>
        <w:pStyle w:val="Normal"/>
        <w:ind w:firstLine="709"/>
        <w:jc w:val="both"/>
        <w:rPr/>
      </w:pPr>
      <w:r>
        <w:rPr/>
        <w:t>Отчетным годом является период, равный одному году с даты подписания настоящего Договора.</w:t>
      </w:r>
    </w:p>
    <w:p>
      <w:pPr>
        <w:pStyle w:val="Normal"/>
        <w:tabs>
          <w:tab w:val="clear" w:pos="708"/>
          <w:tab w:val="left" w:pos="1440" w:leader="none"/>
        </w:tabs>
        <w:spacing w:lineRule="auto" w:line="228"/>
        <w:ind w:firstLine="709"/>
        <w:jc w:val="both"/>
        <w:rPr/>
      </w:pPr>
      <w:r>
        <w:rPr/>
        <w:t>В последующие годы арендная плата по настоящему договору вносится ежеквартально, не позднее 25 числа последнего месяца отчетного квартала платежным поручением по следующим реквизитам:</w:t>
      </w:r>
    </w:p>
    <w:p>
      <w:pPr>
        <w:pStyle w:val="Normal"/>
        <w:tabs>
          <w:tab w:val="clear" w:pos="708"/>
          <w:tab w:val="left" w:pos="1440" w:leader="none"/>
        </w:tabs>
        <w:spacing w:lineRule="auto" w:line="228"/>
        <w:ind w:firstLine="709"/>
        <w:jc w:val="both"/>
        <w:rPr/>
      </w:pPr>
      <w:r>
        <w:rPr/>
        <w:t>ОТДЕЛЕНИЕ БАРНАУЛ Банка РОССИИ//УФК по Алтайскому краю в г.Барнаул, БИК 040173001, р/с 03100643000000011700, ИНН 2280002379, КПП 228001001; получатель: УФК по Алтайскому краю (Администрация Третьяковского района Алтайского края, л/с 04173032260), КБК 30311105075050000120 (доходы от сдачи в аренду имущества, составляющего казну муниципальных районов (за исключением земельных участков), ОКТМО 01650466.</w:t>
      </w:r>
    </w:p>
    <w:p>
      <w:pPr>
        <w:pStyle w:val="Normal"/>
        <w:tabs>
          <w:tab w:val="clear" w:pos="708"/>
          <w:tab w:val="left" w:pos="1440" w:leader="none"/>
        </w:tabs>
        <w:spacing w:lineRule="auto" w:line="228"/>
        <w:ind w:firstLine="709"/>
        <w:jc w:val="both"/>
        <w:rPr/>
      </w:pPr>
      <w:r>
        <w:rPr/>
        <w:t xml:space="preserve">В платежном поручении на перечисление средств в поле «назначения платежа» указывается период, за который производится оплата, номер договора, в соответствии с которым перечисляются арендная плата. </w:t>
      </w:r>
    </w:p>
    <w:p>
      <w:pPr>
        <w:pStyle w:val="Normal"/>
        <w:tabs>
          <w:tab w:val="clear" w:pos="708"/>
          <w:tab w:val="left" w:pos="1440" w:leader="none"/>
        </w:tabs>
        <w:spacing w:lineRule="auto" w:line="228"/>
        <w:ind w:firstLine="709"/>
        <w:jc w:val="both"/>
        <w:rPr/>
      </w:pPr>
      <w:r>
        <w:rPr/>
        <w:t>3.3. За несвоевременную уплату платежей, предусмотренных настоящим Договором, Арендатор уплачивает пеню в размере 1/300 ставки рефинансирования Центрального банка Российской Федерации от неоплаченной суммы за каждый календарный день просрочки, по день погашения задолженности включительно. Начисление пени прекращается в день, следующий за днем фактической уплаты задолженности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 xml:space="preserve">Сумма начисленной пени перечисляется Арендатором в доход местного бюджета отдельным платежным поручением на счет, на который перечисляются платежи с указанием соответствующего кода бюджетной классификации. 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3.4. Поступающие платежи по настоящему Договору, в случае наличия у Арендатора задолженности по данному Договору, учитываются Арендодателем в следующем порядке: в первую очередь погашается задолженность прошлых периодов (при отсутствии спора о ее размере и порядке уплаты), затем погашаются начисления очередного наступившего срока уплаты арендной платы, после этого погашается пеня по задолженности вне зависимости от назначения платежа, указанного в платежном документе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>3.5. Оплата неустойки, установленной настоящим Договором, не освобождает Арендатора от надлежащего выполнения возложенных на него обязательств и устранения нарушения.</w:t>
      </w:r>
    </w:p>
    <w:p>
      <w:pPr>
        <w:pStyle w:val="Normal"/>
        <w:tabs>
          <w:tab w:val="clear" w:pos="708"/>
          <w:tab w:val="left" w:pos="1440" w:leader="none"/>
        </w:tabs>
        <w:spacing w:lineRule="auto" w:line="228"/>
        <w:ind w:firstLine="709"/>
        <w:jc w:val="both"/>
        <w:rPr/>
      </w:pPr>
      <w:r>
        <w:rPr/>
        <w:t>3.6. Арендодателем в одностороннем порядке с предварительным уведомлением Арендатора может быть изменен порядок перечисления платежей по настоящему Договору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  <w:lang w:val="en-US"/>
        </w:rPr>
        <w:t>IV</w:t>
      </w:r>
      <w:r>
        <w:rPr>
          <w:b/>
        </w:rPr>
        <w:t>. ОБЯЗАННОСТИ СТОРОН</w:t>
      </w:r>
    </w:p>
    <w:p>
      <w:pPr>
        <w:pStyle w:val="Normal"/>
        <w:ind w:firstLine="709"/>
        <w:jc w:val="both"/>
        <w:rPr/>
      </w:pPr>
      <w:r>
        <w:rPr>
          <w:b/>
        </w:rPr>
        <w:t>4.1.</w:t>
      </w:r>
      <w:r>
        <w:rPr/>
        <w:t xml:space="preserve"> </w:t>
      </w:r>
      <w:r>
        <w:rPr>
          <w:b/>
        </w:rPr>
        <w:t>Арендодатель:</w:t>
      </w:r>
    </w:p>
    <w:p>
      <w:pPr>
        <w:pStyle w:val="Normal"/>
        <w:ind w:firstLine="709"/>
        <w:jc w:val="both"/>
        <w:rPr/>
      </w:pPr>
      <w:r>
        <w:rPr/>
        <w:t xml:space="preserve">4.1.1. Обязан передать Имущество Арендатору по передаточному акту, являющемуся неотъемлемой частью настоящего Договора. </w:t>
      </w:r>
    </w:p>
    <w:p>
      <w:pPr>
        <w:pStyle w:val="Normal"/>
        <w:ind w:firstLine="709"/>
        <w:jc w:val="both"/>
        <w:rPr/>
      </w:pPr>
      <w:r>
        <w:rPr/>
        <w:t>4.1.2. Обязан по истечении срока настоящего Договора либо при досрочном расторжении настоящего Договора принять Имущество по передаточному акту.</w:t>
      </w:r>
    </w:p>
    <w:p>
      <w:pPr>
        <w:pStyle w:val="Normal"/>
        <w:ind w:firstLine="709"/>
        <w:jc w:val="both"/>
        <w:rPr/>
      </w:pPr>
      <w:r>
        <w:rPr/>
        <w:t>4.1.3. Имеет право осуществлять контроль за использованием Имущества по назначению, надлежащим выполнением Арендатором требований по содержанию Имущества, а также других обязательств, предусмотренных настоящим Договором.</w:t>
      </w:r>
    </w:p>
    <w:p>
      <w:pPr>
        <w:pStyle w:val="Normal"/>
        <w:ind w:firstLine="709"/>
        <w:jc w:val="both"/>
        <w:rPr/>
      </w:pPr>
      <w:r>
        <w:rPr/>
        <w:t>4.1.4. В случае аварий, произошедших не по вине Арендатора, вправе оказывать необходимое содействие по устранению их последствий.</w:t>
      </w:r>
    </w:p>
    <w:p>
      <w:pPr>
        <w:pStyle w:val="Normal"/>
        <w:ind w:firstLine="709"/>
        <w:jc w:val="both"/>
        <w:rPr/>
      </w:pPr>
      <w:r>
        <w:rPr/>
        <w:t>4.1.5. Имеет право в соответствии со своими полномочиями осуществлять контроль за выполнением Арендатором условий настоящего Договора и принимать меры к обеспечению их надлежащего выполнения.</w:t>
      </w:r>
    </w:p>
    <w:p>
      <w:pPr>
        <w:pStyle w:val="Normal"/>
        <w:ind w:firstLine="709"/>
        <w:jc w:val="both"/>
        <w:rPr/>
      </w:pPr>
      <w:r>
        <w:rPr/>
        <w:t>4.1.6. В случае нарушения Арендатором обязательств по настоящему Договору вправе обратиться в суд за взысканием основной задолженности и неустойки, предусмотренной условиями настоящего Договора.</w:t>
      </w:r>
    </w:p>
    <w:p>
      <w:pPr>
        <w:pStyle w:val="Normal"/>
        <w:ind w:firstLine="709"/>
        <w:jc w:val="both"/>
        <w:rPr/>
      </w:pPr>
      <w:r>
        <w:rPr/>
        <w:t>4.1.7. Обязан не препятствовать использованию Арендатором Имущества в соответствии с условиями настоящего Договор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3. Арендатор обязан:</w:t>
      </w:r>
    </w:p>
    <w:p>
      <w:pPr>
        <w:pStyle w:val="Normal"/>
        <w:ind w:firstLine="708"/>
        <w:jc w:val="both"/>
        <w:rPr/>
      </w:pPr>
      <w:r>
        <w:rPr/>
        <w:t xml:space="preserve">4.3.1. Использовать Имущество в соответствии с целевым назначением, указанным в п. 1.1 настоящего Договора. </w:t>
      </w:r>
    </w:p>
    <w:p>
      <w:pPr>
        <w:pStyle w:val="Normal"/>
        <w:ind w:firstLine="708"/>
        <w:jc w:val="both"/>
        <w:rPr/>
      </w:pPr>
      <w:r>
        <w:rPr/>
        <w:t>4.3.2. Своевременно вносить арендную плату в полном размере и в сроки, установленные настоящим Договором.</w:t>
      </w:r>
    </w:p>
    <w:p>
      <w:pPr>
        <w:pStyle w:val="Normal"/>
        <w:ind w:firstLine="708"/>
        <w:jc w:val="both"/>
        <w:rPr/>
      </w:pPr>
      <w:r>
        <w:rPr/>
        <w:t xml:space="preserve">4.3.3. Содержать Имущество в порядке, предусмотренном правилами и нормами, регулирующими эксплуатацию данного объекта. </w:t>
      </w:r>
    </w:p>
    <w:p>
      <w:pPr>
        <w:pStyle w:val="Normal"/>
        <w:ind w:firstLine="708"/>
        <w:jc w:val="both"/>
        <w:rPr/>
      </w:pPr>
      <w:r>
        <w:rPr/>
        <w:t>4.3.4. Производить за свой счет текущий ремонт Имущества с письменного согласия Арендодателя. В случае предъявления письменного требования Арендодателя произвести ремонт в срок, указанный в письменном требовании. Затраты Арендатора на проведенный ремонт не возмещаются.</w:t>
      </w:r>
    </w:p>
    <w:p>
      <w:pPr>
        <w:pStyle w:val="Normal"/>
        <w:ind w:firstLine="708"/>
        <w:jc w:val="both"/>
        <w:rPr/>
      </w:pPr>
      <w:r>
        <w:rPr/>
        <w:t>4.3.5. Заключить договоры на содержание Имущества с обслуживающими организациями либо с иным лицом, оказывающим данные услуги, в течение 3-х дней после подписания настоящего Договора.</w:t>
      </w:r>
    </w:p>
    <w:p>
      <w:pPr>
        <w:pStyle w:val="Normal"/>
        <w:ind w:firstLine="708"/>
        <w:jc w:val="both"/>
        <w:rPr/>
      </w:pPr>
      <w:r>
        <w:rPr/>
        <w:t>4.3.6. После прекращения (расторжения) Договора затраты Арендатора на производство неотделимых улучшений не возмещаются.</w:t>
      </w:r>
    </w:p>
    <w:p>
      <w:pPr>
        <w:pStyle w:val="Normal"/>
        <w:ind w:firstLine="708"/>
        <w:jc w:val="both"/>
        <w:rPr/>
      </w:pPr>
      <w:r>
        <w:rPr/>
        <w:t>4.3.7. Не передавать свои права и обязанности по Договору третьему лицу, не отдавать арендные права в залог, не вносить их в качестве вклада в уставный капитал хозяйственных товариществ или обществ либо паевого взноса в производственный кооператив. Арендатор вправе с согласия Арендодателя сдавать Имущество в субаренду.</w:t>
      </w:r>
    </w:p>
    <w:p>
      <w:pPr>
        <w:pStyle w:val="Normal"/>
        <w:ind w:firstLine="708"/>
        <w:jc w:val="both"/>
        <w:rPr/>
      </w:pPr>
      <w:r>
        <w:rPr/>
        <w:t>4.3.8. Нести риск случайной гибели или случайного повреждения Имущества и вернуть Арендодателю Имущество в том состоянии, в котором оно было получено, с учетом нормального износа по передаточному акту. Если состояние возвращаемого Имущества не соответствует данному условию, Арендатор возмещает Арендодателю убытки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4.3.9. Обеспечивать Арендодателю возможность беспрепятственного доступа к Имуществу в случаях проведения проверок использования его в соответствии с условиями настоящего Договора, а также предоставлять всю документацию по Имуществу, запрашиваемую Арендодателем в ходе проверки.</w:t>
      </w:r>
    </w:p>
    <w:p>
      <w:pPr>
        <w:pStyle w:val="Normal"/>
        <w:ind w:firstLine="708"/>
        <w:jc w:val="both"/>
        <w:rPr/>
      </w:pPr>
      <w:r>
        <w:rPr/>
        <w:t xml:space="preserve">4.3.10. Письменно сообщать Арендодателю не позднее, чем за три месяца, о предстоящей передаче Имущества, как в связи с окончанием срока действия настоящего Договора, так и при досрочном расторжении Договора, и передать Имущество Арендодателю по передаточному акту в исправном состоянии с учетом нормального износа. </w:t>
      </w:r>
    </w:p>
    <w:p>
      <w:pPr>
        <w:pStyle w:val="Normal"/>
        <w:ind w:firstLine="708"/>
        <w:jc w:val="both"/>
        <w:rPr/>
      </w:pPr>
      <w:r>
        <w:rPr/>
        <w:t xml:space="preserve">4.3.11. При смене своего местонахождения или почтового адреса, а также банковских реквизитов, в 3-дневный срок письменно уведомить Арендодателя. </w:t>
      </w:r>
    </w:p>
    <w:p>
      <w:pPr>
        <w:pStyle w:val="Normal"/>
        <w:ind w:firstLine="709"/>
        <w:jc w:val="both"/>
        <w:rPr/>
      </w:pPr>
      <w:r>
        <w:rPr/>
        <w:t xml:space="preserve">4.3.12. Проводить с Арендодателем сверку по поступлению арендной платы и платы за пользование Имуществом (с подписанием актов сверки) </w:t>
        <w:br/>
        <w:t>на 1 октября каждого года и на дату расторжения Договора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lang w:val="en-US"/>
        </w:rPr>
        <w:t>V</w:t>
      </w:r>
      <w:r>
        <w:rPr>
          <w:b/>
        </w:rPr>
        <w:t>. ОТВЕТСТВЕННОСТЬ СТОРОН</w:t>
      </w:r>
    </w:p>
    <w:p>
      <w:pPr>
        <w:pStyle w:val="Normal"/>
        <w:ind w:firstLine="709"/>
        <w:jc w:val="both"/>
        <w:rPr/>
      </w:pPr>
      <w:r>
        <w:rPr/>
        <w:t>5.1. 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 Российской Федерации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  <w:lang w:val="en-US"/>
        </w:rPr>
        <w:t>VI</w:t>
      </w:r>
      <w:r>
        <w:rPr>
          <w:b/>
        </w:rPr>
        <w:t>. ИЗМЕНЕНИЕ, РАСТОРЖЕНИЕ И ПРЕКРАЩЕНИЕ ДОГОВОРА</w:t>
      </w:r>
    </w:p>
    <w:p>
      <w:pPr>
        <w:pStyle w:val="Normal"/>
        <w:ind w:firstLine="709"/>
        <w:jc w:val="both"/>
        <w:rPr/>
      </w:pPr>
      <w:r>
        <w:rPr/>
        <w:t>6.1. Изменения условий настоящего Договора оформляются дополнительными соглашениями Сторон, за исключением случаев, указанных в п. 3.2, 3.7 Договора.</w:t>
      </w:r>
    </w:p>
    <w:p>
      <w:pPr>
        <w:pStyle w:val="Normal"/>
        <w:ind w:firstLine="709"/>
        <w:jc w:val="both"/>
        <w:rPr/>
      </w:pPr>
      <w:r>
        <w:rPr/>
        <w:t>6.2. Договор может быть расторгнут по соглашению Сторон.</w:t>
      </w:r>
    </w:p>
    <w:p>
      <w:pPr>
        <w:pStyle w:val="Normal"/>
        <w:ind w:firstLine="709"/>
        <w:jc w:val="both"/>
        <w:rPr/>
      </w:pPr>
      <w:r>
        <w:rPr/>
        <w:t>6.3. Стороны имеют право в любой момент во внесудебном порядке отказаться от исполнения Договора, предупредив об этом другую сторону за один месяц. В этом случае Договор считается расторгнутым по истечении месяца со дня направления уведомления об одностороннем отказе от Договора.</w:t>
      </w:r>
    </w:p>
    <w:p>
      <w:pPr>
        <w:pStyle w:val="Normal"/>
        <w:ind w:firstLine="709"/>
        <w:jc w:val="both"/>
        <w:rPr/>
      </w:pPr>
      <w:r>
        <w:rPr/>
        <w:t>6.4. Настоящий Договор прекращает свое действие по истечении срока, установленного п. 2.1 настоящего Договора. Арендатор обязан незамедлительно после истечения срока настоящего Договора передать имущество по передаточному акту Арендодателю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6.5. По требованию Арендодателя Договор может быть досрочно расторгнут в судебном порядке при существенном нарушении Договора Арендатором, а также в иных случаях, предусмотренных законодательством Российской Федерации, в том числе в следующих случаях: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-невнесение Арендатором более двух раз подряд платежей по настоящему Договору в размере и в сроки, установленные Договором;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-передача в залог Имущества;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- передача в субаренду Имущества, без согласия Арендодателя;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-неисполнение или нарушением Арендатором пунктов 4.3.1, 4.3.2, 4.3.3, 4.3.7 настоящего Договора;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- использование Имущества (в целом или частично) не в соответствии с целью их предоставления, указанной в пункте 1.1 настоящего Договора;</w:t>
      </w:r>
    </w:p>
    <w:p>
      <w:pPr>
        <w:pStyle w:val="Normal"/>
        <w:ind w:firstLine="709"/>
        <w:jc w:val="both"/>
        <w:rPr/>
      </w:pPr>
      <w:r>
        <w:rPr/>
        <w:t>- в иных случаях, предусмотренных действующим законодательством Российской Федерации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  <w:lang w:val="en-US"/>
        </w:rPr>
        <w:t>VII</w:t>
      </w:r>
      <w:r>
        <w:rPr>
          <w:b/>
        </w:rPr>
        <w:t>. ОСОБЫЕ УСЛОВИЯ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7.1. В настоящем Договоре под особыми обстоятельствами понимаются: пожар, взрыв, наводнение, землетрясение, другие стихийные бедствия, военные действия, забастовки, разрыв магистральных трубопроводов и т.д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Об этих происшествиях каждая из Сторон обязана немедленно известить другую Сторону. Сообщение должно быть подтверждено документом, выданным уполномоченным на то государственным органом. При продолжительности особых обстоятельств свыше 6 (шести) месяцев или при не устранении последствий этих обстоятельств в течение 6 (шести) месяцев Стороны должны встретиться для выработки взаимоприемлемого решения, связанного с продолжением Договора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lang w:val="en-US"/>
        </w:rPr>
        <w:t xml:space="preserve">7.2. В случае уклонения Арендатора от сдачи Имущества по передаточному акту Арендодателю после прекращения настоящего Договора Арендодатель имеет право составить комиссию для </w:t>
      </w:r>
      <w:r>
        <w:rPr/>
        <w:t>его вскрытия</w:t>
      </w:r>
      <w:r>
        <w:rPr>
          <w:lang w:val="en-US"/>
        </w:rPr>
        <w:t xml:space="preserve"> и принятия Имущества. Допуск Арендатора к Имуществу прекращается. Имущество Арендатора</w:t>
      </w:r>
      <w:r>
        <w:rPr/>
        <w:t xml:space="preserve"> </w:t>
      </w:r>
      <w:r>
        <w:rPr>
          <w:lang w:val="en-US"/>
        </w:rPr>
        <w:t>описывается вышеуказанной комиссией, складируется, хранится и может удерживаться Арендодателем до погашения долга по Договор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3. Местом исполнения настоящего Договора является место нахождения арендуемого имущества. Споры, вытекающие из настоящего Договора, подлежат рассмотрению в судах общей юрисдикции и арбитражных судах по месту нахождения Арендода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4. После прекращения настоящего Договора Арендатор передает Имущество Арендодателю по передаточному акту с привлечением технического эксперта специализированной организации технического обслуживания. В случае выявлении недостатков, Арендатор обязан устранить их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  <w:lang w:val="en-US"/>
        </w:rPr>
        <w:t>VIII</w:t>
      </w:r>
      <w:r>
        <w:rPr>
          <w:b/>
        </w:rPr>
        <w:t>. ЗАКЛЮЧИТЕЛЬНЫЕ ПОЛОЖЕНИЯ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8.1. Взаимоотношения Сторон, не урегулированные настоящим Договором, регламентируются действующим законодательством Российской Федерации, Алтайского края и Третьяковского района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8.2. Настоящий Договор составлен в 3 экземплярах, имеющих равную юридическую силу, по одному экземпляру для каждой из Сторон, 1 - для Управления Федеральной службы государственной регистрации, кадастра и картографии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lang w:val="en-US"/>
        </w:rPr>
        <w:t>IX</w:t>
      </w:r>
      <w:r>
        <w:rPr>
          <w:b/>
        </w:rPr>
        <w:t>. ЮРИДИЧЕСКИЕ АДРЕСА СТОРОН: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541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Арендодате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Третьяков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Н: 228000237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ПП: 22800100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: Алтайский край, Третьяковский р-н, с.Староалейское, ул.Кирова, д.5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лефон: (38559) 2100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 Е.Э. Герма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.П.</w:t>
            </w:r>
          </w:p>
        </w:tc>
        <w:tc>
          <w:tcPr>
            <w:tcW w:w="4541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Арендатор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М.П.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договору аренды  от __________ № 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чень имущества, переданного в аренду</w:t>
      </w:r>
    </w:p>
    <w:p>
      <w:pPr>
        <w:pStyle w:val="Normal"/>
        <w:jc w:val="center"/>
        <w:rPr/>
      </w:pPr>
      <w:r>
        <w:rPr/>
      </w:r>
    </w:p>
    <w:tbl>
      <w:tblPr>
        <w:tblW w:w="9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8694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/п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Наименование имуществ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АЗ ГАЗель БИЗНЕС 322173, категория ТС – D1/M2G, кол-во мест: 14 (1+13), идентификационный номер X96322173M0930300, год изготовления – 2021, № двигателя – A27500M0900762, шасси (рама) № отсутствует, кузов (кабина, прицеп) № 322100M0652231, цвет кузова (кабины, прицепа) – белый, регистрационный знак АР9452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.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АЗ GAZELLE NEXT A65R52, категория ТС – D/M2, кол-во мест: 20 (19+1), идентификационный номер X96A65R52N0933164, год изготовления – 2021, № двигателя – ISF28S5F148 77045835, шасси (рама) № отсутствует, кузов (кабина, прицеп) № A65R52N0053414, цвет кузова (кабины, прицепа) – белый, регистрационный знак АР9462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.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З 320530-02, категория ТС – D/M3, кол-во мест: 25 (24+1), идентификационный номер Х1M3205Х0N0000216, год изготовления – 2021, № двигателя – 524500М1006111, шасси (рама) № отсутствует, кузов (кабина, прицеп) № Х1M3205Х0N0000216, цвет кузова (кабины, прицепа) – белый, регистрационный знак АМ4632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.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З 320530-02, категория ТС – D/M3, кол-во мест: 25 (24+1), идентификационный номер Х1M3205Х0N0000249, год изготовления – 2021, № двигателя – 524500М1006331, шасси (рама) № отсутствует, кузов (кабина, прицеп) № Х1M3205Х0N0000249, цвет кузова (кабины, прицепа) – белый, регистрационный знак АМ4622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right="-47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541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Арендодатель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Е.Э. Герма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.П.</w:t>
            </w:r>
          </w:p>
        </w:tc>
        <w:tc>
          <w:tcPr>
            <w:tcW w:w="4541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Арендатор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М.П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28"/>
        <w:ind w:firstLine="709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АКТ ПРИЕМА-ПЕРЕДАЧ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с. Староалейское</w:t>
        <w:tab/>
        <w:tab/>
        <w:tab/>
        <w:tab/>
        <w:tab/>
        <w:tab/>
        <w:tab/>
        <w:tab/>
        <w:t>"___"________ ____ г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>Администрация Третьяковского района Алтайского края ОГРН: 1022200730507, ИНН: 2280002379, в лице главы района Герман Евгения Эдуардовича, действующего на основании Устава, с одной стороны, и ___________________________________________________, с другой стороны (далее именуемые «Стороны»), составили настоящий акт приема-передачи Имущества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69"/>
        <w:gridCol w:w="1718"/>
        <w:gridCol w:w="1649"/>
      </w:tblGrid>
      <w:tr>
        <w:trPr>
          <w:trHeight w:val="4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стоянию на 01.01.2023</w:t>
            </w:r>
          </w:p>
        </w:tc>
      </w:tr>
      <w:tr>
        <w:trPr>
          <w:trHeight w:val="8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лансовая стоимость, руб.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очная стоимость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6"/>
          <w:szCs w:val="26"/>
        </w:rPr>
        <w:t>ПОДПИСИ СТОРОН:</w:t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540"/>
      </w:tblGrid>
      <w:tr>
        <w:trPr/>
        <w:tc>
          <w:tcPr>
            <w:tcW w:w="4925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рендодател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Третьяковского района Алтайского кр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: 2280002379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: 22800100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: Алтайский край, Третьяковский р-н, с. Староалейское, ул. Кирова, д.59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лефон: (38559) 21002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Е.Э. Герма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рендатор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 /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П.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4:48:00Z</dcterms:created>
  <dc:creator>Malchenko</dc:creator>
  <dc:description/>
  <cp:keywords/>
  <dc:language>en-US</dc:language>
  <cp:lastModifiedBy>Kovalenko</cp:lastModifiedBy>
  <dcterms:modified xsi:type="dcterms:W3CDTF">2025-02-11T02:46:00Z</dcterms:modified>
  <cp:revision>16</cp:revision>
  <dc:subject/>
  <dc:title/>
</cp:coreProperties>
</file>