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>__________</w:t>
        <w:tab/>
        <w:tab/>
        <w:tab/>
        <w:tab/>
        <w:tab/>
        <w:tab/>
        <w:tab/>
        <w:tab/>
        <w:tab/>
        <w:tab/>
        <w:t xml:space="preserve">       № </w:t>
      </w:r>
      <w:r>
        <w:rPr>
          <w:u w:val="single"/>
        </w:rPr>
        <w:t>___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аренды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47-449 Гражданского кодекса РФ, Федеральным законом от 26.07.2006 №135-ФЗ «О защите конкуренции», приказом ФАС России от 10.02.2010 № 67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заключения договора аренды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 сроком на 5 ле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Лот № 1: ГАЗ ГАЗель БИЗНЕС 3221733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, кол-во мест: 14 (1+13), идентификационный номер</w:t>
      </w:r>
      <w:r>
        <w:rPr/>
        <w:t xml:space="preserve"> </w:t>
      </w:r>
      <w:r>
        <w:rPr>
          <w:sz w:val="26"/>
          <w:szCs w:val="26"/>
        </w:rPr>
        <w:t>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24/03-22 по оценке рыночной стоимости аренды транспортного средства ООО «Велес терра» от 16.04.2024 – 169 500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8 475,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16 95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Лот № 2: ГАЗ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, кол-во мест: 20 (19+1), идентификационный номер</w:t>
      </w:r>
      <w:r>
        <w:rPr/>
        <w:t xml:space="preserve"> </w:t>
      </w:r>
      <w:r>
        <w:rPr>
          <w:sz w:val="26"/>
          <w:szCs w:val="26"/>
        </w:rPr>
        <w:t>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24/03-21 по оценке рыночной стоимости аренды транспортного средства ООО «Велес Терра» от 16.04.2024 – 212 844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0 642,2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21 284,4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Лот № 3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№ 24/03-19 по оценке рыночной стоимости аренды транспортного средства ООО «Велес терра» от 16.04.2024 – 184 752,00 руб.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9237,6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18 475,2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Лот № 4: ПАЗ 320530-02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3, кол-во мест: 25 (24+1), идентификационный номер</w:t>
      </w:r>
      <w:r>
        <w:rPr/>
        <w:t xml:space="preserve"> </w:t>
      </w:r>
      <w:r>
        <w:rPr>
          <w:sz w:val="26"/>
          <w:szCs w:val="26"/>
        </w:rPr>
        <w:t>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>Начальную (минимальную) цену предмета аукциона: на основании отчета № 24/03-20 по оценке рыночной стоимости аренды транспортного средства ООО «Велес терра» от 16.04.2024 – 184 752,00 руб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9 237,6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10% (от начальной минимальной цены) – 18 475,2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организатором аукциона на право заключения договора аренды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дата начала приема заявок 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>» мая 2024 г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дата и время окончания приема заявок 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» июня 2024 г. в 17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» июня 2024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дата и время проведения аукциона: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» июня 2024 г. в 11.00 ч местного времен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документацию об аукционе на право заключения договора аренд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извещение о проведении аукциона на право заключения договора аренды в районной газете «Третьяковский вестник», на сайтах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отдел по экономике и управлению муниципальным имуществом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 xml:space="preserve">          </w:t>
        <w:tab/>
        <w:t>Н.В. Гамал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П. 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4-05-20T11:49:00Z</cp:lastPrinted>
  <dcterms:modified xsi:type="dcterms:W3CDTF">2024-05-20T10:13:00Z</dcterms:modified>
  <cp:revision>67</cp:revision>
  <dc:subject/>
  <dc:title>АДМИНИСТРАЦИЯ ТРЕТЬЯКОВСКОГО РАЙОНА</dc:title>
</cp:coreProperties>
</file>