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04»____02_________2025 г.                                                                                           № 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  <w:t>с. Староалейское</w:t>
      </w:r>
    </w:p>
    <w:p>
      <w:pPr>
        <w:pStyle w:val="Normal"/>
        <w:jc w:val="both"/>
        <w:rPr>
          <w:b/>
          <w:b/>
          <w:position w:val="6"/>
          <w:sz w:val="24"/>
          <w:szCs w:val="24"/>
        </w:rPr>
      </w:pPr>
      <w:r>
        <w:rPr>
          <w:b/>
          <w:position w:val="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«Положения о порядке и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ловиях предоставления дополнительных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 социальной поддержки в целях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я предельного индекса платы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ждан за коммунальные услуги на территории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етьяковского района Алтайского края»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260" w:right="746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continuous"/>
          <w:pgSz w:w="11906" w:h="16838"/>
          <w:pgMar w:left="1260" w:right="74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5 ст.20 Федерального закона от 06.10.2003 №131-ФЗ «Об общих принципах организации местного самоуправления в Российской Федерации», постановлениями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 и от 14.11.2022 № 2053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слуги на территории муниципального образования Третьяковского района Алтайского кра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твердить «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муниципального образования Третьяковского района Алтайского края» (далее- Положение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митету по финансам, налоговой и кредитной политике Администрации Третьяковского района осуществлять финансирование в пределах средств, предусмотренных в бюджете муниципального образования Третьяковского района Алтайского края на указанные цел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Третьяковского района, </w:t>
      </w:r>
      <w:bookmarkStart w:id="0" w:name="_Hlk158728248"/>
      <w:r>
        <w:rPr>
          <w:sz w:val="24"/>
          <w:szCs w:val="24"/>
        </w:rPr>
        <w:t>Управление по градостроительству и коммунальному хозяйству</w:t>
      </w:r>
      <w:bookmarkEnd w:id="0"/>
      <w:r>
        <w:rPr>
          <w:sz w:val="24"/>
          <w:szCs w:val="24"/>
        </w:rPr>
        <w:t xml:space="preserve"> заключить Соглашение, предусматривающее обмен информацией в электроном виде между Администрацией Третьяковского района, ресурсоснабжающей(ими) организацией(ями), представляющими коммунальные услуги на территории Третьяковского района, а также с краевым государственным казённым учреждением управлением социальной защиты населения по Третьяковскому району, краевым автономным учреждением «Многофункциональный центр предоставления государственных и муниципальных услуг Алтайского края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>Опубликовать настоящее постановление на официальном сайте администрации Третьяковского района Алтайского кра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с момента опубликования и распространяет свое действие на правоотношения с 01.01.2025 г.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правлению по градостроительству и коммунальному хозяйству Администрации Третьяковского района утвердить план информирования граждан о предоставляемых мерах поддержки, способов предоставления документов для получения компенс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читать утратившим силу Постановление Администрации Третьяковского района Алтайского края № 534 от 28.12.2022 г. «Об утверждении «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Третьяковского района Алтайского края»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возложить на заместителя главы Администрации района Н.В. Гамалее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района                                                                   Е.Э.Герман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Начальник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 П.А. Свиз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председателя комитета по финанса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оговой и кредитной политике</w:t>
      </w:r>
    </w:p>
    <w:p>
      <w:pPr>
        <w:pStyle w:val="Normal"/>
        <w:rPr/>
      </w:pPr>
      <w:r>
        <w:rPr>
          <w:sz w:val="24"/>
          <w:szCs w:val="24"/>
        </w:rPr>
        <w:t xml:space="preserve">_________________ Е.К. Никитина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. Чернакова О.О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38559)21462</w:t>
      </w:r>
    </w:p>
    <w:sectPr>
      <w:type w:val="continuous"/>
      <w:pgSz w:w="11906" w:h="16838"/>
      <w:pgMar w:left="1260" w:right="74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54:00Z</dcterms:created>
  <dc:creator>Unknown</dc:creator>
  <dc:description/>
  <cp:keywords/>
  <dc:language>en-US</dc:language>
  <cp:lastModifiedBy>USER-PK1</cp:lastModifiedBy>
  <cp:lastPrinted>2025-02-03T15:12:00Z</cp:lastPrinted>
  <dcterms:modified xsi:type="dcterms:W3CDTF">2025-03-05T07:54:00Z</dcterms:modified>
  <cp:revision>6</cp:revision>
  <dc:subject/>
  <dc:title>РОССИЙСКАЯ  ФЕДЕРАЦИЯ</dc:title>
</cp:coreProperties>
</file>