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bookmark0"/>
      <w:r>
        <w:rPr>
          <w:b/>
          <w:bCs/>
          <w:sz w:val="28"/>
          <w:szCs w:val="28"/>
        </w:rPr>
        <w:t>Прогноз социально-экономического разви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" w:name="bookmark0"/>
      <w:r>
        <w:rPr>
          <w:b/>
          <w:bCs/>
          <w:sz w:val="28"/>
          <w:szCs w:val="28"/>
        </w:rPr>
        <w:t>Третьяковского района.</w:t>
      </w:r>
      <w:bookmarkEnd w:id="1"/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/>
        <w:jc w:val="both"/>
        <w:rPr/>
      </w:pPr>
      <w:r>
        <w:rPr>
          <w:b/>
          <w:sz w:val="28"/>
          <w:szCs w:val="28"/>
        </w:rPr>
        <w:t>Общая оценка социально-экономической ситуации в районе  за 2023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ом социально-экономическая ситуация в районе стабильная. Наряду с ведущей отраслью – сельскохозяйственной, успешно развиваются обрабатывающие производства по переработке собственной сельскохозяйственной продукции с достаточно высоким уровнем кач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дальнейшего развития производства предприятия активно участвуют в техническом перевооружении отрасли, максимально используют все виды господдерж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й задачей является дальнейшее развитие малого и среднего предпринимательства, создание новых рабочих ме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position w:val="6"/>
          <w:sz w:val="28"/>
          <w:szCs w:val="28"/>
        </w:rPr>
        <w:t>Для формирования благоприятного инвестиционного климата и повышению его привлекательности для инвесторов, район активно участвует в различных программах, реализуемых на территории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ономика Третьяковского района всегда носила ярко выраженный агропромышленный характ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3 году на территории района по сравнению с 2022 годом среднегодовая численность постоянного населения уменьшилась на 179 человек и составила 10161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быль населения в районе происходит за счет миграции населения, связанной с отъездом в другие районы и города, а также превышением уровня смертности над рождаем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эффициент рождаемости в 2023 году составил 11,1 человек в расчете на 1000 человек населения, коэффициент смертности в расчете на 1000 человек населения составил 1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4 год и прогнозируемый период ожидается, что уровень смертности будет превышать рождаемость, миграционная убыль будет продолжатьс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 и занят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рудовые ресурсы в 2023 году составили 5546 человек. Численность занятых в экономике граждан в 2023 году  составила 3832 человек. Численность граждан в трудоспособном возрасте, не занятых трудовой деятельностью увеличилась по сравнению с прошлым годом и составила 1471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оценке 2024 года численность трудовых ресурсов планируется на уровне 5639 человек. Численность граждан, занятых в экономике района планируется на уровне 3802 человек. К концу 2023 года в органах государственной службы занятости состояло на учете 84 не занятых трудовой деятельностью граждан, оценка 2024 года составляет 96 челове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несписочная численность работающих по крупным и средним организациям за 2023 год составила 1874 человек и снизилась по сравнению с 2022 годом на 97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немесячная заработная плата одного работника составила 36811 рублей, увеличение к уровню прошлого года на 117,3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содействии службы занятости за 2023 год нашли работу 252 человека, темп роста к аналогичному периоду прошлого года составил 106,8%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гнозируемом периоде ожидается увеличение трудовых ресурсов за счет увеличения пенсионного возраста. Ожидается снижение численности занятых  в экономике,  за счет оптимизации в государственных и муниципальных организациях, закрытия индивидуальных предприним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rStyle w:val="StrongEmphasis"/>
          <w:sz w:val="28"/>
          <w:szCs w:val="28"/>
        </w:rPr>
        <w:t xml:space="preserve">ромышленное производство 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Третьяковского района действуют одно крупное и одно среднее промышленных предприятия занимающихся обрабатывающим производством: ООО «Третьяковский элеватор» - зернопереработка и ООО «Третьяковский маслосырзавод» - переработка молока. За 2023 год объем отгруженных товаров собственного производства по району составил 2317 млн. рублей, произошло снижение объема производства к уровню 2022 года и составило 83%. Индекс промышленного производства составил 84,4%. Причина снижения индекса промышленного производства связана с снижением объемов производства молочной  продукции и сельскохозяйственной продукции(овса, гречихи, пшеницы). Объем промышленного производства на душу населения по итогам 2023 года составляет 224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рогнозируемом периоде ООО «Третьяковский маслосырзавод» прогнозирует увеличение производства за счет увеличения загрузки мощностей.  ООО «Третьяковский элеватор» прогнозируют снижение производства, за счет снижение загрузки мощностей, из-за снижения урожайности по сельскохозяйственной продукции растениеводства из-за погодных услов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Сельское хозяйств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ое хозяйство является одним из ведущих секторов экономики района, обеспечивающего не только продовольственные потребности, но и загрузку сельскохозяйственным сырьем  перерабатывающую промышленность района.</w:t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изводство сельскохозяйственной продукции и ее переработка - основа благополучия жителей района. В 2023 году  не допущено снижение посевных площадей, по сравнению с 2022 г., продолжается обновление техники, осваиваются новые технологии.</w:t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йоне зарегистрировано 4 сельскохозяйственных производственных кооператива, 12 крестьянско (фермерских) хозяйств, 3 общества с ограниченной ответственностью. Основными  отраслями  сельского хозяйства района  являются:   в растениеводстве - зерновое производство,  производство подсолнечника, в животноводстве - молочное и мясное скотоводство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За 2023 год объем продукции сельского хозяйства в хозяйствах всех категорий составил 2330 млн. руб., с  индексом физического объема к уровню прошлого года  84,2%.  В 2024 году ожидается объем продукции в размере  2732,6 млн. рублей с индексом физического объема 107,3%. увеличение в 2024 году связано с повышением урожайности из-за более благоприятных погодных условий, применением удобрений.</w:t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 прогнозный период 2025-2027 гг. прогнозируется  увеличение производства зерновых и зернобобовых культур, за счет повышения  урожайности (обновление семян  и применение удобрений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 на 1 января 2024 года в районе содержится 13360 голов крупного рогатого скота, в том числе 4879 коров. По сравнению  с 2022 годом идет снижение на 1531 голов. В прогнозируемом периоде ожидается снижение поголовья КРС, свиней из-за снижения поголовья в личном подсобном хозяйстве и КФ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сновные задачи на 2024 год – не допустить снижение  животных,  обеспеченность кормовой базы для животноводства, увеличение производительности труда, обновление машинного парка.</w:t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лощадь  пшеницы в структуре посевных площадей на прогнозный период  несколько уменьшается, увеличивается площадь подсолнечника, гречихи и появляются новые культуры как чечевица, соя, нут. Эти культуры более востребованы на рынке и более рентабельны. 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вестиции и строительство.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вестиционный процесс в 2023 году характеризуется увеличением вложений в основной капитал. Объем инвестиций составил 505,5 млн.рублей, что на   65,6 % больше предыдущего года. (Увеличение произошло за счет капитального ремонта МКОУ «Староалейская СОШ №1», приобретения техники сельскохозяйственными предприятиями)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реализации Государственной программы Российской Федерации «Комплексное развитие сельских территорий» на территории Третьяковского района в 2023 году выделена субсидия на строительство индивидуального жилого дома 1 семье. Сумма субсидий составила – 2 808 918 рублей. </w:t>
      </w:r>
    </w:p>
    <w:p>
      <w:pPr>
        <w:pStyle w:val="Normal"/>
        <w:ind w:firstLine="540"/>
        <w:jc w:val="both"/>
        <w:rPr/>
      </w:pPr>
      <w:bookmarkStart w:id="2" w:name="_Hlk66906279"/>
      <w:bookmarkEnd w:id="2"/>
      <w:r>
        <w:rPr>
          <w:sz w:val="28"/>
          <w:szCs w:val="28"/>
        </w:rPr>
        <w:t xml:space="preserve">Согласно заключенных контрактов с ООО «Компания Земпроект», в целях реализации государственной программы Российской Федерации «Национальная система пространственных данных», пунктом 2 перечня поручений Президента Российской Федерации  от 11.08.2022 № Пр-1424, на территории Третьяковского района внесены в Единый государственный реестр недвижимости (далее ЕГРН) сведения о границах территориальных зон в количестве – 131 зона, что составляет 95% от общего количества территориальных зон, необходимых к постановке в ЕГРН.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изведен капитальный ремонт улично-дорожной сети по ул. Молодежная, с. Екатерининское и ремонт площади возле ДК в п. Садовом на общую сумму 5306 тыс.руб. </w:t>
      </w:r>
    </w:p>
    <w:p>
      <w:pPr>
        <w:pStyle w:val="Normal"/>
        <w:ind w:firstLine="540"/>
        <w:jc w:val="both"/>
        <w:rPr/>
      </w:pPr>
      <w:bookmarkStart w:id="3" w:name="_Hlk66906279"/>
      <w:bookmarkEnd w:id="3"/>
      <w:r>
        <w:rPr>
          <w:sz w:val="28"/>
          <w:szCs w:val="28"/>
        </w:rPr>
        <w:t>В рамках реализации подпрограммы 2 государственной программы Ал-тайского края «Обеспечение населения Алтайского края жилищно-коммунальными услугами», Администрацией района была приобретена и установлена модульная котельная по адресу: Третьяковский район, ст. Третьяково, ул. Центральная, д. 25 на сумму 5 962, 352 тыс. рублей, так же приобретено котельное оборудование и материалы ( 5 отопительных котлов, 2 дымовые трубы, 7 насосов, 1 вентилятор, 4 затвора дисковых, 1200 пог. м. труб и т.д. ) на сумму 8 863, 220 тыс.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ыли проведены следующие работы: замена дымовой трубы на котельной №5 с. Староалейское, замена участков трассы тепловых сетей: ул. Водстроя, ул. Советская, ул. Шоссейная, ул. Шумакова с.Староалейское, замена котлов с. Екатерининское 1 и 2 котельная, п. Садовый также замена котла и дымовой труб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 закончен капитальный ремонт двух зданий  МБОУ «Старо-алейская СОШ №1»   освоено в 2023 году 49791,1 тыс. рублей (краевые и федеральные средства),  общий контракт на сумму 83130,0 тыс. рублей (кап. ремонт и приобретение оборудования)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24 год ведется  капитальный ремонт теплосетей от котельной №1 , ремонт запланирован на 2 этапа, первый этап в 2024 году сумма денежных средств составит 29695 тыс.руб, оставшаяся сумма перейдет на 2025 год. Всего сумма контракта 73637 тыс.руб. Работы должны быть завершены до 31.08.2025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национальных и федеральных проектов на территории Третьяковского района на 2024 год включено 2 объект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«Ремонт спортивного зала МБОУ «Екатерининская СОШ» Третьяковского района» - Заключен контракт, цена контракт составляет 3957,089 тыс.руб. Работы законче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«Благоустройство мемориального комплекса по ул.Калашникова 38» (3 этап) – заключенный контракт №6 от 22.12.2023г. на сумму 2701,8 тыс.рублей  рассторгнут по соглашению сторон. Работы выполняются по разовым контрактам с ИП Савиным Э. Работы закончены, сумма инвестиций 4059 тыс.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25-2026 годах планируется капитальный ремонт теплосетей от котельной №2 с.Староалейское, планируется подать документы на включение в КАИП на изготовление ПСД на капитальный ремонт стадиона с.Староалейско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ьский рынок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Оборот розничной торговли в 2023 году составил 300,9 млн. рублей, темп роста к уровню прошлого года составил 107,6%. Увеличение оборота розничной торговли идет в основном за счет роста цен.</w:t>
      </w:r>
    </w:p>
    <w:p>
      <w:pPr>
        <w:pStyle w:val="TextBodyIndent"/>
        <w:rPr>
          <w:sz w:val="28"/>
          <w:szCs w:val="28"/>
          <w:highlight w:val="cya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01.01.2024 года в районе сеть розничной торговли была представлена 151 объектами, общей торговой площадью 11040 кв.м.</w:t>
      </w:r>
    </w:p>
    <w:p>
      <w:pPr>
        <w:pStyle w:val="TextBodyIndent"/>
        <w:rPr/>
      </w:pPr>
      <w:r>
        <w:rPr>
          <w:sz w:val="28"/>
          <w:szCs w:val="28"/>
        </w:rPr>
        <w:t>Обор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щественного питания в 2023 году составил 7,9 млн. рублей, темп увеличения к уровню прошлого года составил 133 %.  В 2023 году сеть общепита в районе была представлена: 6 кафе, 2 столовыми, 1 бар,  2 иными пунктами питания с 326 посадочными местами.</w:t>
      </w:r>
    </w:p>
    <w:p>
      <w:pPr>
        <w:pStyle w:val="TextBodyIndent"/>
        <w:rPr/>
      </w:pPr>
      <w:r>
        <w:rPr>
          <w:sz w:val="28"/>
          <w:szCs w:val="28"/>
        </w:rPr>
        <w:t xml:space="preserve">В прогнозном периоде планируется увеличение оборота розничной торговли и  общественного питания, роста объема платных услуг в связи с увеличением потребительского спроса, оказания дополнительных услуг (для привлечения покупателя) и роста цен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Задача администрации обеспечить бесперебойное снабжение население товарами и услугами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ризм</w:t>
      </w:r>
    </w:p>
    <w:p>
      <w:pPr>
        <w:pStyle w:val="TextBody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3 году на территории района по сравнению с 2022 годом количество субъектов, оказывающие услуги в сфере туризма не изменились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 количество туристов составило 926 человек, на 2024 год планируется снижение потока туристов из-за неоказания услуг ДОЛ «Черемушки», смена собственника гостевого дома «Три пескаря» (732 человек). </w:t>
      </w:r>
    </w:p>
    <w:p>
      <w:pPr>
        <w:pStyle w:val="TextBody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рогнозируемом периоде планируется для привлечения туристов произвести ремонт дорог, развивать спортивный туризм, выделен участок для строительства гостевого дома, в с.Староалейское в 2026 году заканчивается строительство гостиницы. </w:t>
      </w:r>
    </w:p>
    <w:p>
      <w:pPr>
        <w:pStyle w:val="TextBody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/>
          <w:sz w:val="28"/>
          <w:szCs w:val="28"/>
        </w:rPr>
        <w:t xml:space="preserve">Бюджет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2023 году была направлена на увеличение налоговых и неналоговых доходов, обеспечение сбалансированности бюджетов, повышение результативности бюджетных расходов, сокращение просроченной кредиторской задолженности. Консолидированный бюджет по доходам исполнен в сумме 519 млн. рублей, 100%  исполнение к уточненному плану, увеличение к бюджету 2022 года  101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ые  доходы  составили  141 млн.рублей – 109%  выполнение первоначального плана 2023 года,  101  % рост к факту 2022 года. 58 %  налоговых доходов составляет  налог на доходы физических лиц, по увеличению данного налога  ведется постоянная работа в части легализации заработной платы работающего населения, выводу из «тени» доходов малого бизнеса. Объем безвозмездных поступлений из краевого бюджета  составил 378 млн. рублей и увеличен к первоначально запланированному бюджету на 86  млн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2023 года  расходная часть консолидированного бюджета исполнена в сумме 519 млн. рублей или 93 % к уточненному плану и 100 % к бюджету 2022 года.  Расходы бюджета имеют социальную направленнос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сходы на образование составляют –62 %  в общем объеме рас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ультуру – 7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циальную политику – 4 %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порт - 2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 2022 году на финансирование 23 муниципальных программ направлено средств местных бюджетов 62 млн.рубле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 2024 году и прогнозируемом периоде планируется увеличение налоговых доходов: НДФЛ - за счет увеличения фонда оплаты труда, имущественные налоги – за счет увеличения объектов налогообложения и увеличения кадастровой стоимости (оформления правособственности на земельные участки, жилые дома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Перечень основных проблемных вопросов, сдерживающих социально-экономическое развитие  района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-прежнему остается напряженной ситуация в жилищно-коммунальном хозяйстве. Техническое состояние объектов жилищно-коммунального хозяйства неудовлетворительное. Тепловые и водопроводные сети нуждаются в капитальном ремонте. Требуется замена котлов выработавших свой ресурс, капитальный ремонт теплосетей и водопровода.</w:t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буется капитальный ремонт дорог.</w:t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Отсутствие молодых перспективных кадров в районе в области </w:t>
      </w:r>
      <w:r>
        <w:rPr>
          <w:b/>
          <w:sz w:val="28"/>
          <w:szCs w:val="28"/>
        </w:rPr>
        <w:t>медицины, образования</w:t>
      </w:r>
      <w:r>
        <w:rPr>
          <w:sz w:val="28"/>
          <w:szCs w:val="28"/>
        </w:rPr>
        <w:t xml:space="preserve">,  производства, </w:t>
      </w:r>
      <w:r>
        <w:rPr>
          <w:b/>
          <w:sz w:val="28"/>
          <w:szCs w:val="28"/>
        </w:rPr>
        <w:t>сельского хозяйств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080" w:leader="none"/>
        </w:tabs>
        <w:jc w:val="both"/>
        <w:rPr/>
      </w:pPr>
      <w:r>
        <w:rPr>
          <w:sz w:val="28"/>
          <w:szCs w:val="28"/>
        </w:rPr>
        <w:tab/>
        <w:t xml:space="preserve">Требуется капитальный ремонт в общеобразовательных учреждениях. Необходимое современное техническое оснащение и модернизация классов. Необходимо провести капитальный ремонт и модернизацию технической базы ДООЛ «Черемушки». </w:t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ребуется капитальный ремонт в учреждениях культуры, материально-техническая база не отвечает современным требованиям, необходим капитальный ремонт стадиона в с.Староалейское. </w:t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Е.Э.Герман                               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i/>
      <w:iCs/>
      <w:sz w:val="22"/>
      <w:szCs w:val="22"/>
      <w:lang w:val="en-US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5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(3)"/>
    <w:basedOn w:val="Normal"/>
    <w:qFormat/>
    <w:pPr>
      <w:shd w:fill="FFFFFF" w:val="clear"/>
      <w:spacing w:lineRule="exact" w:line="413"/>
      <w:ind w:firstLine="660"/>
      <w:jc w:val="both"/>
    </w:pPr>
    <w:rPr>
      <w:i/>
      <w:iCs/>
      <w:sz w:val="22"/>
      <w:szCs w:val="22"/>
      <w:lang w:val="en-US"/>
    </w:rPr>
  </w:style>
  <w:style w:type="paragraph" w:styleId="1">
    <w:name w:val="Знак1 Знак Знак Знак Знак Знак Знак Знак Знак Знак Знак Знак Знак"/>
    <w:basedOn w:val="Normal"/>
    <w:qFormat/>
    <w:pPr>
      <w:spacing w:lineRule="auto" w:line="36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 Знак Знак2"/>
    <w:basedOn w:val="Normal"/>
    <w:qFormat/>
    <w:pPr>
      <w:spacing w:lineRule="auto" w:line="360" w:before="0" w:after="160"/>
    </w:pPr>
    <w:rPr>
      <w:sz w:val="28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4:48:00Z</dcterms:created>
  <dc:creator>Malchenko</dc:creator>
  <dc:description/>
  <cp:keywords/>
  <dc:language>en-US</dc:language>
  <cp:lastModifiedBy>USER</cp:lastModifiedBy>
  <dcterms:modified xsi:type="dcterms:W3CDTF">2024-10-14T03:03:00Z</dcterms:modified>
  <cp:revision>54</cp:revision>
  <dc:subject/>
  <dc:title>Информация о социально-экономическом развитии</dc:title>
</cp:coreProperties>
</file>