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ТРЕТЬЯКОВСКОГО РАЙО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06.04.2017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1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</w:rPr>
        <w:t>с. Староалейско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position w:val="5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5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перечня видо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го контроля, осуществляемого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территории муниципального образовани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етьяковский район Алтайского кра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Третьяковский район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, осуществляемого на территории муниципального образования Третьяковский район Алтайского края в соответствии с приложением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Интернет – сайте Администрации Третьяковского района Алтайского края.</w:t>
      </w:r>
    </w:p>
    <w:p>
      <w:pPr>
        <w:pStyle w:val="TextBody"/>
        <w:tabs>
          <w:tab w:val="clear" w:pos="426"/>
        </w:tabs>
        <w:ind w:left="0" w:firstLine="720"/>
        <w:jc w:val="both"/>
        <w:rPr/>
      </w:pPr>
      <w:r>
        <w:rPr>
          <w:rFonts w:cs="Times New Roman"/>
          <w:color w:val="000000"/>
          <w:szCs w:val="28"/>
        </w:rPr>
        <w:t>3. Контроль за выполнением настоящего постановления возложить на первого заместителя главы администрации района Жданова А.В.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района                                                           Н.В. Каверин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.В. Пишеханов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шеханов К.В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46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032" w:leader="none"/>
          <w:tab w:val="right" w:pos="100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032" w:leader="none"/>
          <w:tab w:val="right" w:pos="10065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6.04.2017</w:t>
      </w:r>
      <w:r>
        <w:rPr>
          <w:rFonts w:cs="Times New Roman" w:ascii="Times New Roman" w:hAnsi="Times New Roman"/>
          <w:sz w:val="24"/>
          <w:szCs w:val="24"/>
        </w:rPr>
        <w:t xml:space="preserve"> г. N _</w:t>
      </w:r>
      <w:r>
        <w:rPr>
          <w:rFonts w:cs="Times New Roman" w:ascii="Times New Roman" w:hAnsi="Times New Roman"/>
          <w:sz w:val="24"/>
          <w:szCs w:val="24"/>
          <w:u w:val="single"/>
        </w:rPr>
        <w:t>11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bookmarkStart w:id="0" w:name="Par347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еречень видов муниципального контроля и должностных лиц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ретьяковский район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2463"/>
        <w:gridCol w:w="2249"/>
        <w:gridCol w:w="2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акты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ирующ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а деятельности юридического лица (индивиду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я)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, котор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муниципаль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.3, ст.72 Земельного Кодекса Российской Федер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. 14-16 Федерального закона от 06.10.2003 № 131-Ф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дел по экономике и управлению муниципальным имуществом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еятельность в области земельных отно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 5 ч.1 ст.84, ст. 98 Лесного Кодекса Российской Федер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. 14-16 Федерального закона от 06.10.2003 №131-Ф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правление сельского хозяйств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еятельность в области лесных отно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. 13 Федерального закона от 08.11.2017 № 257-ФЗ;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. 14-16 Федерального закона от 06.10.2003 №131-ФЗ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дел по градостроительству и коммунальному хозяйству, Администрации муниципальных образований  сельских поселени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еятельность в области автомобильных дор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3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. 20 Жилищного Кодекса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дел по градостроительству и коммунальному хозяйству, Администрации муниципальных образований  сельских поселени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еятельность в области жилищных отношений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17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cs="Arial"/>
      <w:sz w:val="12"/>
      <w:szCs w:val="1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2"/>
      <w:szCs w:val="12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autoSpaceDE w:val="true"/>
      <w:spacing w:before="0" w:after="0"/>
      <w:ind w:lef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B3D35925AB0B3B2A1F06DAD4B7E4BB908AAEDA6E99DF66E716BE415KE1AL" TargetMode="External"/><Relationship Id="rId3" Type="http://schemas.openxmlformats.org/officeDocument/2006/relationships/hyperlink" Target="consultantplus://offline/ref=16AB3D35925AB0B3B2A1F06DAD4B7E4BB908AFEEA5E39DF66E716BE415KE1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8:00Z</dcterms:created>
  <dc:creator>ADMIN</dc:creator>
  <dc:description/>
  <cp:keywords/>
  <dc:language>en-US</dc:language>
  <cp:lastModifiedBy>User</cp:lastModifiedBy>
  <cp:lastPrinted>2017-04-07T10:15:00Z</cp:lastPrinted>
  <dcterms:modified xsi:type="dcterms:W3CDTF">2017-04-07T07:08:00Z</dcterms:modified>
  <cp:revision>2</cp:revision>
  <dc:subject/>
  <dc:title>АДМИНИСТРАЦИЯ  ТРЕТЬЯКОВСКОГО РАЙОНА</dc:title>
</cp:coreProperties>
</file>