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ПУТАТОВ 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6.06.2024</w:t>
      </w:r>
      <w:r>
        <w:rPr>
          <w:b/>
          <w:sz w:val="28"/>
          <w:szCs w:val="28"/>
        </w:rPr>
        <w:t xml:space="preserve">                                                                                            №  </w:t>
      </w:r>
      <w:r>
        <w:rPr>
          <w:b/>
          <w:sz w:val="28"/>
          <w:szCs w:val="28"/>
          <w:u w:val="single"/>
        </w:rPr>
        <w:t>17</w:t>
      </w:r>
    </w:p>
    <w:p>
      <w:pPr>
        <w:pStyle w:val="Normal"/>
        <w:jc w:val="both"/>
        <w:rPr>
          <w:b/>
          <w:b/>
          <w:position w:val="6"/>
        </w:rPr>
      </w:pPr>
      <w:r>
        <w:rPr>
          <w:b/>
          <w:position w:val="6"/>
          <w:sz w:val="22"/>
        </w:rPr>
        <w:t xml:space="preserve">                                                                     </w:t>
      </w:r>
      <w:r>
        <w:rPr>
          <w:b/>
          <w:position w:val="6"/>
        </w:rPr>
        <w:t>с. Староалейское</w:t>
      </w:r>
    </w:p>
    <w:p>
      <w:pPr>
        <w:pStyle w:val="Normal"/>
        <w:jc w:val="both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jc w:val="both"/>
        <w:rPr>
          <w:b/>
          <w:b/>
          <w:position w:val="6"/>
        </w:rPr>
      </w:pPr>
      <w:r>
        <w:rPr>
          <w:b/>
          <w:position w:val="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02"/>
        <w:gridCol w:w="227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392" w:leader="none"/>
              </w:tabs>
              <w:ind w:right="72" w:hanging="0"/>
              <w:jc w:val="both"/>
              <w:rPr/>
            </w:pPr>
            <w:r>
              <w:rPr/>
              <w:t xml:space="preserve">О внесении изменений  в решение от 17.12.2009 №65 «Об утверждении коэффициентов, применяемых для расчета годовой аренды за использование земельных участков, предоставляемых без проведения торгов» 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тест прокуратуры Третьяковского района, в целях приведения в соответствие с действующим законодательством и фактического использования земельных участков с разрешенным использованием, руководствуясь Уставом района, районный Совет депутатов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6"/>
          <w:szCs w:val="26"/>
        </w:rPr>
        <w:t>Принять решение  о внесении изменений в решение от 17.12.2009 №65 «Об утверждении коэффициентов, применяемых для расчета годовой аренды за использование земельных участков, предоставляемых без проведения торгов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главе района на подписание и обнарод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исполнения настоящего решения возложить на комиссию по вопросам жилищно-коммунального хозяйства, сельского хозяйства и земельным отношения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     И.А.Мелиев</w:t>
      </w:r>
    </w:p>
    <w:p>
      <w:pPr>
        <w:pStyle w:val="ConsPlus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ЯКОВСКИЙ РАЙОН АЛТАЙСКОГО КРАЯ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О внесении изменений  в решение от 17.12.2009 №65 «Об утверждении коэффициентов, применяемых для расчета годовой аренды за использование земельных участков, предоставляемых без проведения торгов»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66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6660"/>
        <w:rPr/>
      </w:pPr>
      <w:r>
        <w:rPr/>
        <w:t xml:space="preserve">Принято </w:t>
      </w:r>
    </w:p>
    <w:p>
      <w:pPr>
        <w:pStyle w:val="ConsPlusNormal"/>
        <w:ind w:firstLine="6660"/>
        <w:rPr/>
      </w:pPr>
      <w:r>
        <w:rPr/>
        <w:t>решением районного</w:t>
      </w:r>
    </w:p>
    <w:p>
      <w:pPr>
        <w:pStyle w:val="ConsPlusNormal"/>
        <w:ind w:firstLine="6660"/>
        <w:rPr/>
      </w:pPr>
      <w:r>
        <w:rPr/>
        <w:t xml:space="preserve">Совета депутатов </w:t>
      </w:r>
    </w:p>
    <w:p>
      <w:pPr>
        <w:pStyle w:val="ConsPlusNormal"/>
        <w:ind w:firstLine="6660"/>
        <w:rPr/>
      </w:pPr>
      <w:r>
        <w:rPr/>
        <w:t xml:space="preserve">от </w:t>
      </w:r>
      <w:r>
        <w:rPr>
          <w:u w:val="single"/>
        </w:rPr>
        <w:t>26.06.2024</w:t>
      </w:r>
      <w:r>
        <w:rPr/>
        <w:t xml:space="preserve"> № </w:t>
      </w:r>
      <w:r>
        <w:rPr>
          <w:u w:val="single"/>
        </w:rPr>
        <w:t>17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тест прокуратуры Третьяковского района, в целях приведения в соответствие с действующим законодательством и фактического использования земельных участков с разрешенным использованием, руководствуясь Уставом район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от 17.12.2009 №65 «Об утверждении коэффициентов, применяемых для расчета годовой аренды за использование земельных участков, предоставляемых без проведения торгов», следующие изменени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1. </w:t>
      </w:r>
      <w:hyperlink r:id="rId2">
        <w:r>
          <w:rPr>
            <w:rStyle w:val="InternetLink"/>
            <w:sz w:val="26"/>
            <w:szCs w:val="26"/>
          </w:rPr>
          <w:t>Таблицу N 1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7087"/>
        <w:gridCol w:w="1191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зрешенного использования земельного участ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 К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сельскохозяйственного назначения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лежные земл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льскохозяйственные угод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районного фонда перераспределения, занятые паш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районного фонда перераспределения, используемые для сенокошения и выпаса скота (пастбищные земл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под объектами, используемые для производства и хранения сельскохозяйственной проду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, предоставленные для ведения личного подсобного хозяй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е участки для размещения домов индивидуальной жилой застройк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е участки под объектами промышленности, коммунального хозяйства, материально-технического, продовольственного снабжения, за исключением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>поля фильтрации, скотомогильники, свал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е участки под объектами торговли, общественного питания, бытового обслуживания, автозаправочными и газонаполнительными станциями,  предприятиями автомобильного сервиса, аптеками, АЗС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е участки для размещения трубопроводов, используемых в сфере тепло-водоснабжения, водоотведения и очистки сточныхво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е участки под рекламными стендами, конструкциями, площадка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е участки под административно-управленческими и общественными объекта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е участки под объектами образования, здравоохранения, социального обеспечения, физической культуры и спорта и искусств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е участки для ведения личного подсобного хозяй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е участки занятые гаражами и автостоянка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68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е участки, занятые объектами сельскохозяйственного назначения и предназначенные для ведения сельского хозяйства: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е участки, под линиями электропередач, подстанциями и другими сооружениями энергетики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е участки,  предоставленные для размещения гостиниц и прочих мест для временного проживания (отелей, мотеле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 линиями связи и радиофикации, усилительными пунктами и другими сооружениями связ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под объектами оздоровительного и рекреационного назнач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промышленности, транспорта, связи, радиовещания, телевидения, информатики, космического обеспечения, энергетики, обороны и иного специального назначения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железных дорог и полос отвода железных доро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нерге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для разработки и добычи полезных ископаемы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ли под производственными и административными объектами промышленности и транспорта, и обслуживающими их объектами, охранные и санитарно-защитные зоны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яз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для размещения 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ьная деятель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земли промышлен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>Земли под лесами в поселени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земли посел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решение подлежит обнародованию на официальном сайте Администрации Третьяковского района и вступает в силу с момента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Е.Э.Герм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/>
      </w:pPr>
      <w:r>
        <w:rPr/>
        <w:t>С.Староалейское</w:t>
      </w:r>
    </w:p>
    <w:p>
      <w:pPr>
        <w:pStyle w:val="Style16"/>
        <w:spacing w:before="0" w:after="0"/>
        <w:rPr/>
      </w:pPr>
      <w:r>
        <w:rPr/>
        <w:t> </w:t>
      </w:r>
      <w:r>
        <w:rPr/>
        <w:t>______________</w:t>
      </w:r>
    </w:p>
    <w:p>
      <w:pPr>
        <w:pStyle w:val="Style16"/>
        <w:spacing w:before="0" w:after="0"/>
        <w:rPr/>
      </w:pPr>
      <w:r>
        <w:rPr/>
        <w:t xml:space="preserve">№ </w:t>
      </w:r>
      <w:r>
        <w:rPr/>
        <w:t>___  - НПА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ConsPlusNormal"/>
        <w:tabs>
          <w:tab w:val="clear" w:pos="708"/>
          <w:tab w:val="right" w:pos="9355" w:leader="none"/>
        </w:tabs>
        <w:jc w:val="both"/>
        <w:rPr/>
      </w:pPr>
      <w:r>
        <w:rPr/>
        <w:t> </w:t>
      </w:r>
      <w:r>
        <w:rPr/>
        <w:tab/>
      </w:r>
    </w:p>
    <w:p>
      <w:pPr>
        <w:pStyle w:val="ConsPlusNormal"/>
        <w:tabs>
          <w:tab w:val="clear" w:pos="708"/>
          <w:tab w:val="right" w:pos="935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16EA2EF88B1C9953CC2A70DE4B8D08B7F3D65A1EE5F9ADB4B71EC36479EFA1EB20446543CA8452D9B12EpAL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1:24:00Z</dcterms:created>
  <dc:creator>User</dc:creator>
  <dc:description/>
  <cp:keywords/>
  <dc:language>en-US</dc:language>
  <cp:lastModifiedBy>First</cp:lastModifiedBy>
  <cp:lastPrinted>2024-06-26T16:52:00Z</cp:lastPrinted>
  <dcterms:modified xsi:type="dcterms:W3CDTF">2024-06-26T09:53:00Z</dcterms:modified>
  <cp:revision>8</cp:revision>
  <dc:subject/>
  <dc:title>ТРЕТЬЯКОВСКИЙ РАЙОННЫЙ СОВЕТ ДЕПУТАТОВ</dc:title>
</cp:coreProperties>
</file>