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6.06.2024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2023 год. </w:t>
      </w:r>
    </w:p>
    <w:p>
      <w:pPr>
        <w:pStyle w:val="Normal"/>
        <w:ind w:right="48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63 Устава района, статьей 28 решения «О бюджетном устройстве, бюджетном процессе и финансовом контроле» от 24.11.2021 № 66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Утвердить отчет об исполнении бюджета муниципального образования Третьяковский район за 2023 год по доходам в сумме  496 951,3 тыс.рублей, по расходам в сумме 494 306,7  тыс. рублей, профицит районного бюджета в сумме </w:t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6"/>
          <w:szCs w:val="26"/>
        </w:rPr>
        <w:t>2644,6  тыс.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о расходам районного бюджета за 2023 год согласно приложению 1,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 источникам финансирования дефицита районного бюджета за 2023 год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Администрации района активизировать работу по увеличению доходной части бюджета, и сокращению кредиторской задолженности (в том числе по исполнительным листам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главе района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И.А.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  <w:sz w:val="22"/>
          <w:szCs w:val="22"/>
        </w:rPr>
        <w:t>Третьяковский район за 202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6.06.2024</w:t>
      </w:r>
      <w:r>
        <w:rPr/>
        <w:t xml:space="preserve"> №  </w:t>
      </w:r>
      <w:r>
        <w:rPr>
          <w:u w:val="single"/>
        </w:rPr>
        <w:t>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5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4.11.2021 № 66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твердить прилагаемый отчет об исполнении бюджета муниципального образования Третьяковский район за 2023 год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публиковать настоящий отчет на сайте района и в газете «Третьяков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>Глава района                                                                                                            Е.Э.Гер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Староалейское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№</w:t>
      </w:r>
      <w:r>
        <w:rPr>
          <w:b/>
        </w:rPr>
        <w:t>______</w:t>
      </w:r>
      <w:r>
        <w:rPr/>
        <w:t>- 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202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57.7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202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1417"/>
        <w:gridCol w:w="851"/>
        <w:gridCol w:w="21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2023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3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18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4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,4   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27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2,4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ессиональная подготовка, переподготовка повышение квалификации и развитие кадрового потенциала Третьяковского района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2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4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8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реструктуризированной задолженности за полученный из резервного запаса края уг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1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3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2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3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0,7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,8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10,0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06,7</w:t>
            </w:r>
          </w:p>
        </w:tc>
      </w:tr>
    </w:tbl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812" w:hanging="5812"/>
        <w:rPr>
          <w:sz w:val="20"/>
          <w:szCs w:val="20"/>
        </w:rPr>
      </w:pPr>
      <w:r>
        <w:rPr>
          <w:sz w:val="20"/>
          <w:szCs w:val="20"/>
        </w:rPr>
        <w:tab/>
        <w:t>к решению Третьяковского района «Об исполнении  бюджета муниципального образования Третьяковский район за  2023 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Распределение бюджетных ассигнований  по разделам и подразделам  классификации расходов районного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992"/>
        <w:gridCol w:w="993"/>
        <w:gridCol w:w="1559"/>
        <w:gridCol w:w="1559"/>
      </w:tblGrid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3 год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2,2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5</w:t>
            </w:r>
          </w:p>
        </w:tc>
      </w:tr>
      <w:tr>
        <w:trPr>
          <w:trHeight w:val="22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9,7</w:t>
            </w:r>
          </w:p>
        </w:tc>
      </w:tr>
      <w:tr>
        <w:trPr>
          <w:trHeight w:val="22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</w:tr>
      <w:tr>
        <w:trPr>
          <w:trHeight w:val="9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</w:tr>
      <w:tr>
        <w:trPr>
          <w:trHeight w:val="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,2</w:t>
            </w:r>
          </w:p>
        </w:tc>
      </w:tr>
      <w:tr>
        <w:trPr>
          <w:trHeight w:val="1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2</w:t>
            </w:r>
          </w:p>
        </w:tc>
      </w:tr>
      <w:tr>
        <w:trPr>
          <w:trHeight w:val="1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1,0</w:t>
            </w:r>
          </w:p>
        </w:tc>
      </w:tr>
      <w:tr>
        <w:trPr>
          <w:trHeight w:val="18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9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6,9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2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5,1</w:t>
            </w:r>
          </w:p>
        </w:tc>
      </w:tr>
      <w:tr>
        <w:trPr>
          <w:trHeight w:val="16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1,2</w:t>
            </w:r>
          </w:p>
        </w:tc>
      </w:tr>
      <w:tr>
        <w:trPr>
          <w:trHeight w:val="1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1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7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05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2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75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86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,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1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6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5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 района «Об исполнении  бюджета муниципального образования Третьяковский район за 2023 год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</w:t>
      </w:r>
      <w:r>
        <w:rPr/>
        <w:t xml:space="preserve"> (тыс. рублей)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9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 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4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644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69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695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6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6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2023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5384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3746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Таблица 3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5384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8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538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6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1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12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в Единый государственный реестр недвижимости сведений о границах территориальных з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58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реализацию инициативных проектов развития (создания) общественной инфраструктуры муниципальных образовани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538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tab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4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иных межбюджетных трансфертов, на решение вопросов местного знач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53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2023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Бука</dc:creator>
  <dc:description/>
  <cp:keywords/>
  <dc:language>en-US</dc:language>
  <cp:lastModifiedBy>First</cp:lastModifiedBy>
  <cp:lastPrinted>2024-06-27T15:24:00Z</cp:lastPrinted>
  <dcterms:modified xsi:type="dcterms:W3CDTF">2024-06-27T08:24:00Z</dcterms:modified>
  <cp:revision>120</cp:revision>
  <dc:subject/>
  <dc:title>С П Р А В К А</dc:title>
</cp:coreProperties>
</file>